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lipca 2016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ITI Neovision S.A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al. gen. Sikorskiego 9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2-758 Warszawa</w:t>
      </w:r>
    </w:p>
    <w:p>
      <w:pPr>
        <w:pStyle w:val="Normal"/>
        <w:spacing w:lineRule="auto" w:line="240"/>
        <w:ind w:left="55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85/K/2016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6 ust. 3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6 r. poz. 639, z późn. zm</w:t>
      </w:r>
      <w:r>
        <w:rPr>
          <w:sz w:val="28"/>
        </w:rPr>
        <w:t xml:space="preserve">), w związku z art. 104 i art. 107 ustawy </w:t>
        <w:br/>
        <w:t xml:space="preserve">z dnia 14 czerwca 1960 r. Kodeks postępowania administracyjnego (Dz.U. z 2016 r., poz. 23 i 868), po rozpatrzeniu wniosku </w:t>
      </w:r>
      <w:r>
        <w:rPr>
          <w:sz w:val="28"/>
          <w:szCs w:val="28"/>
        </w:rPr>
        <w:t xml:space="preserve">z dnia 30 listopada 2015 r.  </w:t>
      </w:r>
      <w:r>
        <w:rPr>
          <w:sz w:val="28"/>
        </w:rPr>
        <w:t xml:space="preserve">(DR.501.27.2015)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ITI Neovision S.A</w:t>
      </w:r>
      <w:r>
        <w:rPr>
          <w:sz w:val="28"/>
          <w:szCs w:val="28"/>
        </w:rPr>
        <w:t>. z siedzibą w Warszawie</w:t>
      </w:r>
      <w:r>
        <w:rPr>
          <w:sz w:val="28"/>
        </w:rPr>
        <w:t xml:space="preserve"> o udzielenie koncesji na rozpowszechnianie programu telewizyjnego na kolejny okres, </w:t>
        <w:br/>
        <w:t xml:space="preserve">w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128/2016 z dnia 18 maja 2016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</w:rPr>
        <w:t>1.</w:t>
        <w:tab/>
        <w:t>Udzielić</w:t>
      </w:r>
      <w:r>
        <w:rPr>
          <w:sz w:val="28"/>
          <w:szCs w:val="28"/>
        </w:rPr>
        <w:t xml:space="preserve"> s</w:t>
      </w:r>
      <w:r>
        <w:rPr>
          <w:sz w:val="28"/>
        </w:rPr>
        <w:t>półce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ITI Neovision </w:t>
      </w:r>
      <w:r>
        <w:rPr>
          <w:b/>
          <w:sz w:val="28"/>
        </w:rPr>
        <w:t>S.A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353/2006-T, udzielonej na rozpowszechnianie programu telewizyjnego pod nazwą </w:t>
      </w:r>
      <w:r>
        <w:rPr>
          <w:b/>
          <w:sz w:val="28"/>
        </w:rPr>
        <w:t>„nSport+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powszechniany codziennie, nie mniej niż 16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 – sportowy, tzn. będzie prezentował </w:t>
        <w:br/>
        <w:t xml:space="preserve">i upowszechniał różne dyscypliny sportu oraz dostarczał informacji </w:t>
        <w:br/>
        <w:t>o ważnych wydarzeniach i problemach dotyczących spor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240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worzony zgodnie z warunkami zadeklarowanymi we wniosku </w:t>
        <w:br/>
        <w:t xml:space="preserve">nr DR.501.7.2015 z dnia 1 czerwca 2015 r.  o zmianę koncesji, </w:t>
        <w:br/>
        <w:t xml:space="preserve">w formularzu „Informacje Programowe” i w załącznikach do których przestrzegania Wnioskodawca się zobowiązał oraz na podstawie dotychczas wykonywanej koncesji Nr 353/2006-T z dnia 22 grudnia </w:t>
        <w:br/>
        <w:t xml:space="preserve">2006 r. zmienionej decyzją Przewodniczącego Krajowej Rady Radiofonii </w:t>
        <w:br/>
        <w:t xml:space="preserve">i Telewizji </w:t>
      </w:r>
      <w:r>
        <w:rPr>
          <w:bCs/>
          <w:sz w:val="28"/>
          <w:szCs w:val="28"/>
        </w:rPr>
        <w:t>Nr</w:t>
      </w:r>
      <w:r>
        <w:rPr/>
        <w:t xml:space="preserve"> </w:t>
      </w:r>
      <w:r>
        <w:rPr>
          <w:bCs/>
          <w:sz w:val="28"/>
          <w:szCs w:val="28"/>
        </w:rPr>
        <w:t>DR-306/2015-7/353 z dnia 2 grudnia 2015 r.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wszechniany w sposób rozsiewczy satelitarny przy zachowaniu następujących warunków technicznych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72"/>
        <w:gridCol w:w="1015"/>
        <w:gridCol w:w="1363"/>
        <w:gridCol w:w="1399"/>
        <w:gridCol w:w="1452"/>
        <w:gridCol w:w="1453"/>
      </w:tblGrid>
      <w:tr>
        <w:trPr>
          <w:trHeight w:val="400" w:hRule="atLeast"/>
        </w:trPr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2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2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Lokalizacja dosyłowej stacji naziemnej: </w:t>
        <w:tab/>
      </w:r>
      <w:r>
        <w:rPr>
          <w:sz w:val="28"/>
        </w:rPr>
        <w:t>al. Gen. Wł. Sikorskiego 9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firstLine="4678"/>
        <w:rPr>
          <w:sz w:val="28"/>
          <w:szCs w:val="28"/>
        </w:rPr>
      </w:pPr>
      <w:r>
        <w:rPr>
          <w:sz w:val="28"/>
          <w:szCs w:val="28"/>
        </w:rPr>
        <w:tab/>
        <w:t>Warszawa;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ab/>
      </w:r>
      <w:r>
        <w:rPr>
          <w:sz w:val="28"/>
        </w:rPr>
        <w:t xml:space="preserve">21E 02’38” </w:t>
        <w:tab/>
        <w:t xml:space="preserve">   52N 10’08”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right="-1" w:hanging="0"/>
        <w:rPr>
          <w:sz w:val="28"/>
        </w:rPr>
      </w:pPr>
      <w:r>
        <w:rPr>
          <w:sz w:val="28"/>
        </w:rPr>
        <w:t>Powyższe częstotliwości są przeznaczone dla służby stałej oraz stałej satelitarnej jako służb pierwszej ważności i dlatego nie podlegają ochronie przy wykorzystaniu ich przez radiodyfuzję satelitarną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</w:rPr>
        <w:t>2.</w:t>
        <w:tab/>
        <w:t xml:space="preserve">Koncesja obowiązuje od dnia </w:t>
      </w:r>
      <w:r>
        <w:rPr>
          <w:b/>
          <w:sz w:val="28"/>
        </w:rPr>
        <w:t>22 grudnia 2016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21 grudnia 2026</w:t>
      </w:r>
      <w:r>
        <w:rPr>
          <w:b/>
          <w:color w:val="000000"/>
          <w:sz w:val="28"/>
        </w:rPr>
        <w:t xml:space="preserve"> r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23" w:hanging="0"/>
        <w:rPr>
          <w:color w:val="000000"/>
          <w:sz w:val="28"/>
        </w:rPr>
      </w:pPr>
      <w:r>
        <w:rPr>
          <w:sz w:val="28"/>
        </w:rPr>
        <w:t>3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Spółka ITI Neovision Sp. z o.o. (obecnie: ITI Neovision S.A.)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</w:t>
        <w:br/>
        <w:t>w Warszawie uzyskała w dniu 22 grudnia 2006 r. koncesję Nr 353/2006-T, na rozpowszechnianie w sposób rozsiewczy satelitarny programu telewizyjnego pod nazwą „SPORT” (obecnie:„nSport+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30 listopada 2015 r. spółka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 siedzibą </w:t>
        <w:br/>
        <w:t>w Warszawie</w:t>
      </w:r>
      <w:r>
        <w:rPr>
          <w:color w:val="000000"/>
          <w:sz w:val="28"/>
          <w:szCs w:val="28"/>
        </w:rPr>
        <w:t xml:space="preserve"> 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prawidłowo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353/2006-T</w:t>
      </w:r>
      <w:r>
        <w:rPr>
          <w:color w:val="000000"/>
          <w:sz w:val="28"/>
          <w:szCs w:val="28"/>
        </w:rPr>
        <w:t xml:space="preserve"> wygasa w dniu 21 grudnia 2016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  <w:br/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 xml:space="preserve">Za trwałe zaprzestanie rozpowszechniania programu uważa się fakt nierozpowszechniania programu przez okres trzech kolejno następujących </w:t>
        <w:br/>
        <w:t>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6) 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w dniu 18 maja 2016 r. uchwałę </w:t>
        <w:br/>
        <w:t xml:space="preserve">Nr 128/2016 w sprawie udzielenia, na kolejny okres, koncesji na rozpowszechnianie programu pod nazwą </w:t>
      </w:r>
      <w:r>
        <w:rPr>
          <w:sz w:val="28"/>
        </w:rPr>
        <w:t>„nSport+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>Zgodnie z informacją przedstawioną przez Koncesjonariusza z dnia 30 listopada 2015 r., akcjonariuszami posiadającymi co najmniej 5% akcji ITI S.A. są: Groupe Canal+ S.A. – 51%, TVN Media Sp. z o.o. – 32%, Liberty Global Ventures Holding B.V. – 17%.</w:t>
      </w:r>
    </w:p>
    <w:p>
      <w:pPr>
        <w:pStyle w:val="Normal"/>
        <w:spacing w:lineRule="auto" w:line="240"/>
        <w:ind w:right="2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5120.46.2016.2 z dnia 23 czerwca 2016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6 lipca 2016 r. Wnioskodawca zaakceptował treść </w:t>
        <w:br/>
        <w:t>ww. postanowienia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a za udzielenie koncesji została naliczona na podstawie art. 40 ust. 3 pkt 2, </w:t>
        <w:br/>
        <w:t xml:space="preserve">ust. 8 i ust. 9 ustawy o radiofonii i telewizji oraz pkt II ppkt 2) Ogłoszenia Przewodniczącego KRRiT z dnia 21 września 2015 r. w sprawie wysokości opłat </w:t>
        <w:br/>
        <w:t xml:space="preserve">za udzielenie koncesji na rozpowszechnianie programów radiowych i telewizyjnych w 2016 r. (M.P. z dnia 6 października 2015 r. poz. 958) </w:t>
        <w:br/>
        <w:t xml:space="preserve">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, opłatę za udzielenie koncesji uiszcza się jednorazowo lub w równych rocznych ratach płatnych         </w:t>
        <w:br/>
        <w:t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Zgodnie z wnioskiem nr DR.501.27.2015 z dnia 30 listopada 2015 r. spółka ITI Novision S.A. wskazała, że opłata z tytułu udzielenia koncesji zostanie uiszczona jednorazowo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Opłatę należy uiścić w terminie sześćdziesięciu dni od dnia doręczenia niniejszej decyzji o udzieleniu koncesji na kolejny okres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b/>
          <w:szCs w:val="24"/>
        </w:rPr>
        <w:t xml:space="preserve">ITI Neovision S.A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44"/>
      <w:rPr/>
    </w:pPr>
    <w:r>
      <w:rPr/>
      <w:t>Koncesja nr 285/K/2016-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1:00Z</dcterms:created>
  <dc:creator>pawelec</dc:creator>
  <dc:description/>
  <dc:language>en-US</dc:language>
  <cp:lastModifiedBy>Zebrowska Urszula</cp:lastModifiedBy>
  <cp:lastPrinted>2015-01-20T10:14:00Z</cp:lastPrinted>
  <dcterms:modified xsi:type="dcterms:W3CDTF">2016-08-04T09:01:00Z</dcterms:modified>
  <cp:revision>2</cp:revision>
  <dc:subject/>
  <dc:title/>
</cp:coreProperties>
</file>