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lipc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bCs/>
          <w:sz w:val="28"/>
        </w:rPr>
      </w:pPr>
      <w:r>
        <w:rPr>
          <w:b/>
          <w:sz w:val="28"/>
        </w:rPr>
        <w:t>Radio „TOP” Sp. z o.o.</w:t>
      </w:r>
    </w:p>
    <w:p>
      <w:pPr>
        <w:pStyle w:val="Normal"/>
        <w:ind w:left="4248" w:firstLine="708"/>
        <w:rPr/>
      </w:pPr>
      <w:r>
        <w:rPr>
          <w:bCs/>
          <w:sz w:val="28"/>
        </w:rPr>
        <w:t>ul. </w:t>
      </w:r>
      <w:r>
        <w:rPr>
          <w:sz w:val="28"/>
        </w:rPr>
        <w:t>Zbożowa 21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sz w:val="28"/>
        </w:rPr>
        <w:t>25-416 Kielce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4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 i 868), po rozpatrzeniu wniosku z dnia 15 kwietnia 2015 r. </w:t>
        <w:br/>
        <w:t xml:space="preserve">(sygn. DR.601.39.2015), uzupełnionego pismem z dnia 26 maja 2015 r. spółki </w:t>
      </w:r>
      <w:r>
        <w:rPr>
          <w:b/>
          <w:sz w:val="28"/>
        </w:rPr>
        <w:t xml:space="preserve">Radio „TOP” Sp. z o.o. </w:t>
      </w:r>
      <w:r>
        <w:rPr>
          <w:sz w:val="28"/>
        </w:rPr>
        <w:t>z siedzibą w Kielcach</w:t>
      </w:r>
      <w:r>
        <w:rPr>
          <w:sz w:val="28"/>
          <w:szCs w:val="28"/>
        </w:rPr>
        <w:t xml:space="preserve"> 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71/2016 z dnia 29 czerw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6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„TOP” Sp. z o.o. </w:t>
      </w:r>
      <w:r>
        <w:rPr>
          <w:sz w:val="28"/>
          <w:szCs w:val="28"/>
        </w:rPr>
        <w:t xml:space="preserve">z siedzibą w Kielcach - zwanej dalej „Koncesjonariuszem”, koncesji na kolejny okres, po wygaśnięciu koncesji </w:t>
        <w:br/>
        <w:t xml:space="preserve">Nr 341/2006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FAMA Tomaszów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przez</w:t>
      </w:r>
      <w:r>
        <w:rPr>
          <w:rFonts w:cs="Times New Roman" w:ascii="Times New Roman" w:hAnsi="Times New Roman"/>
          <w:sz w:val="28"/>
          <w:szCs w:val="28"/>
        </w:rPr>
        <w:t xml:space="preserve"> 24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uniwersalny, tzn. będzie zawierał różne gatunki i formy radiowe oraz różnorodną problematykę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034/2005 </w:t>
        <w:br/>
        <w:t>z dnia 22 lipca 2005 r. oraz na podstawie dotychczas wykonywanej koncesji Nr 341/2006-R z dnia 6 września 2006 r., zmienionej decyzją Przewodniczącego KRRiT Nr 318/2009 – 1/341 z dnia 13 listopada 2009 r.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wierał różne rodzaje audycji słownych i innych przekazów słownych oraz elementów słownych w audycjach słowno-muzycznych poświęconych tematyce lokalnej, odnoszących się do miejscowości objętych zasięgiem nadawania ze stacji nadawczej zlokalizowanej w Tomaszowie Mazowieckim w województwie łódzkim, przy czym udział ww. słownych pozycji programu będzie wynosił nie mniej niż 10 % tygodniowego czasu nadawania programu w godzinach 6.00-23.00.</w:t>
      </w:r>
    </w:p>
    <w:p>
      <w:pPr>
        <w:pStyle w:val="Normal"/>
        <w:spacing w:before="120" w:after="120"/>
        <w:ind w:left="720" w:firstLine="1"/>
        <w:rPr/>
      </w:pPr>
      <w:r>
        <w:rPr>
          <w:sz w:val="28"/>
          <w:szCs w:val="28"/>
        </w:rPr>
        <w:t xml:space="preserve">Audycje i inne przekazy poświęcone tematyce lokalnej będą nadawane </w:t>
        <w:br/>
        <w:t xml:space="preserve">w godzinach 6.00 – 23.00. </w:t>
      </w:r>
    </w:p>
    <w:p>
      <w:pPr>
        <w:pStyle w:val="Normal"/>
        <w:spacing w:before="12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3.00 (z wyłączeniem okresu wakacyjnego, tj. lipca, sierpnia), czyli 119 godzin emisji w 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wierał obligatoryjne elementy programu poświęcone tematyce lokalnej dotyczącej miejscowości objętych zasięgiem nadawania (tj. Tomaszowa Mazowieckiego i okolic), tzn. własne lokalne serwisy informacyjne (dzienniki) i publicystykę na temat problemów lokalnych (realizowana poprzez różne formy: dyskusje, rozmowy, felietony, komentarze, recenzje, wywiady, sondaże opinii itd.) będą zajmować łącznie nie mniej niż 5 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dotyczących tematyki lokalnej przyjmuje się pełny czas nadawania programu </w:t>
        <w:br/>
        <w:t xml:space="preserve">(tj. łącznie z czasem emisji reklam i telesprzedaży) w tygodniu w godzinach </w:t>
        <w:br/>
        <w:t>6.00-23.00 (z wyłączeniem okresu wakacyjnego, tj. lipca, sierpnia), czyli 119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reklamy, które nie mogą zajmować więcej niż 6 minut w ciągu godziny zegarowej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855"/>
        <w:gridCol w:w="799"/>
        <w:gridCol w:w="567"/>
        <w:gridCol w:w="1608"/>
        <w:gridCol w:w="377"/>
        <w:gridCol w:w="567"/>
        <w:gridCol w:w="567"/>
        <w:gridCol w:w="992"/>
        <w:gridCol w:w="2289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ów Mazowiec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alska 103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łódzkie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kom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 02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1N 32’53’’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(Pułkowo 1942)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- zgodna </w:t>
              <w:br/>
              <w:t xml:space="preserve">z załącznikiem Nr 1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 xml:space="preserve">Nr 284/K/2016-R  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E 02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N 32’5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(WGS 84)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-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-</w:t>
        <w:tab/>
        <w:t xml:space="preserve">wysokość zawieszenia środka elektrycznego anteny mierzona w metrach od poziomu terenu u podstawy masztu 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6 września 2016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5 wrześni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.241 </w:t>
      </w:r>
      <w:r>
        <w:rPr>
          <w:sz w:val="28"/>
          <w:szCs w:val="28"/>
        </w:rPr>
        <w:t xml:space="preserve">(słownie: dwadzieścia siedem tysięcy dwieście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ind w:right="-142" w:hanging="0"/>
        <w:rPr/>
      </w:pPr>
      <w:r>
        <w:rPr>
          <w:sz w:val="28"/>
          <w:szCs w:val="28"/>
        </w:rPr>
        <w:t>Spółka Radio „TOP” Sp. z o.o. z siedzibą w Kielca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w dniu 6 września 2006 r. koncesję Nr 341/2006-R na rozpowszechnianie programu radiowego pod nazwą „Radio FAMA Tomaszów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15 kwietnia 2015 r., uzupełnionym pismem z dnia 26 maja </w:t>
        <w:br/>
        <w:t>2015 r.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Radio „TOP” Sp. z o.o.</w:t>
      </w:r>
      <w:r>
        <w:rPr>
          <w:sz w:val="28"/>
        </w:rPr>
        <w:t xml:space="preserve"> z siedzibą w Kielcach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41/2006-R</w:t>
      </w:r>
      <w:r>
        <w:rPr>
          <w:color w:val="000000"/>
          <w:sz w:val="28"/>
          <w:szCs w:val="28"/>
        </w:rPr>
        <w:t xml:space="preserve"> wygasa z dniem 5 wrześ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FAMA Tomaszó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21 lipca 2016 r. wynika, iż większościowymi wspólnikami spółki Radio „TOP” Sp. z o.o. </w:t>
        <w:br/>
        <w:t xml:space="preserve">z siedzibą w Kielcach są spółki: „Centralne Agencja Reklamowa” </w:t>
      </w:r>
      <w:r>
        <w:rPr>
          <w:color w:val="000000"/>
          <w:sz w:val="28"/>
        </w:rPr>
        <w:t>Sp. z o.o. oraz „Do-Centa Invest”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75.2016.2 z dnia 14 lipc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2 lipc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Tomaszów Mazowiecki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ędków, Budziszewice, Czerniewice, Inowłódz, Koluszki, Lubochnia, Mniszków, Opoczno, Piotrków Trybunalski, Rokiciny, Rzeczyca, Sławno, Sulejów, Tomaszów Mazowiecki, Ujazd, Wolbórz, Żelechlinek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20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20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75= 26.03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</w:t>
        <w:br/>
        <w:t>w którym reklamy nie mogą zajmować więcej niż 6 minut w ciągu godziny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6.03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7.24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.241 </w:t>
      </w:r>
      <w:r>
        <w:rPr>
          <w:sz w:val="28"/>
          <w:szCs w:val="28"/>
        </w:rPr>
        <w:t xml:space="preserve">(słownie: dwadzieścia siedem tysięcy dwieście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6 maj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71/2016 z dnia </w:t>
        <w:br/>
        <w:t xml:space="preserve">29 czerwca 2016 r. podjętej na wniosek spółki </w:t>
      </w:r>
      <w:r>
        <w:rPr>
          <w:color w:val="000000"/>
          <w:sz w:val="28"/>
          <w:szCs w:val="28"/>
        </w:rPr>
        <w:t>Radio „TOP”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ielcach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Tomaszów Mazowiecki (92,9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io „TOP” Sp. z o.o.</w:t>
      </w:r>
      <w:r>
        <w:rPr>
          <w:sz w:val="22"/>
          <w:szCs w:val="22"/>
        </w:rPr>
        <w:t xml:space="preserve"> z siedzibą w Kielcach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84/K/2016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7:00Z</dcterms:created>
  <dc:creator>Pawelec Marzena</dc:creator>
  <dc:description/>
  <dc:language>en-US</dc:language>
  <cp:lastModifiedBy>Zebrowska Urszula</cp:lastModifiedBy>
  <cp:lastPrinted>2016-07-21T11:17:00Z</cp:lastPrinted>
  <dcterms:modified xsi:type="dcterms:W3CDTF">2016-08-04T08:47:00Z</dcterms:modified>
  <cp:revision>2</cp:revision>
  <dc:subject/>
  <dc:title/>
</cp:coreProperties>
</file>