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Wykaz miast i gmin objętych zasięgiem programu „RMF FM” </w:t>
      </w:r>
    </w:p>
    <w:tbl>
      <w:tblPr>
        <w:tblW w:w="951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829"/>
        <w:gridCol w:w="1701"/>
        <w:gridCol w:w="1417"/>
        <w:gridCol w:w="1134"/>
        <w:gridCol w:w="1418"/>
        <w:gridCol w:w="1134"/>
      </w:tblGrid>
      <w:tr>
        <w:trPr>
          <w:tblHeader w:val="true"/>
          <w:trHeight w:val="735" w:hRule="atLeast"/>
        </w:trPr>
        <w:tc>
          <w:tcPr>
            <w:tcW w:w="1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gminy</w:t>
            </w:r>
          </w:p>
        </w:tc>
        <w:tc>
          <w:tcPr>
            <w:tcW w:w="8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szar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wiat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krycie ludnościowe [2013 r.]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krycie powierzchniowe [ha]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dentyfikator terytorialny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esławiec</w:t>
            </w:r>
          </w:p>
        </w:tc>
        <w:tc>
          <w:tcPr>
            <w:tcW w:w="8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esławiecki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71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3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esła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esła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mad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esła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grodz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esła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1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grodz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esła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1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Osiecz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esła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a Bolesławiec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esła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rżoni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rżoni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2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rżoni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rżoni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giew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rżoni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s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rżoni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203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og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og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og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og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rzman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og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t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og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ęcł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og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u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og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ó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ó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4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ó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ó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4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miel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ó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chl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ó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ąso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ó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4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ąso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ó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4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5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5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wo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ęci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ściwoj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z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ądroże Wiel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lenia Gó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lenia Gó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owice Wiel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jeleni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6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żów Sudec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leni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6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pa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leni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6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wa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leni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6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sła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leni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6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ch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leni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603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gór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leni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6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a Kamie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leni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6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klarska Poręb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leni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604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enna Gó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en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enna Gó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en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en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7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kamien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7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en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7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strzyca Kłodz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8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strzyca Kłodz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8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szniki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8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dz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8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dz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8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ądek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8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ądek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8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win Kłodz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8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ędzyles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810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ędzyles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810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a Rud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20804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a Rud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8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anica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805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81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81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onie Ślą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81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onie Ślą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81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yt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81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yt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81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g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g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j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g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tos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g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9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g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9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gnickie Pol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g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9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ł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g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9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h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g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9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j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g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9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ś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ś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sz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sz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lateró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kier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radów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d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yfów Ślą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wów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2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yfów Ślą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wów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2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omie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wów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212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omie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wów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2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wówek Ślą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wów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2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wówek Ślą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wów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2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wów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2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wów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2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l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wów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2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l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wów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2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sz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3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ś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3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3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3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ru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4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ru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4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os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dowa Kłod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ędzybó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4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ędzybó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4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ś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ś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c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4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c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214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ardogó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4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ardogó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4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ani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5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lcz-Las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5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lcz-Las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5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ł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ł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ci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6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ci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6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wor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ęboc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6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6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m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6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wa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6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7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drat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wor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7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7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ą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7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ą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7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tomłot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8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c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ęki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 Ślą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8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 Ślą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8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an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omie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9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worzyna Ślą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9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worzyna Ślą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9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n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9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9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9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9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9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bodz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9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9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9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orniki Ślą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eb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orniki Ślą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eb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us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eb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eb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eb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eb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eb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sznia Mał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eb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o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eb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migró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eb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migró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eb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łbrzych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łbrz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guszów-Gor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łbrz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rny Bó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łbrz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uszy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łbrz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1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uszy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łbrz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1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lina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łbrz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1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ro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łbrz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1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ro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łbrz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1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e Bogacz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łbrz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1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awno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łbrz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103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i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łbrz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1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g Dol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2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g Dol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2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ń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2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r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3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łę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3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rdanów Ślą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ąty Wrocław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3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ąty Wrocław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3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bier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Miet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ch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3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ch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3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bót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3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bót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3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órawi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3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ąb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4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ąb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4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płowod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ąb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eniec Ząbkowic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ąb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sz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ąb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ąbkowice Ślą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ąb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4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ęb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ąb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4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ęb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ąb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4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oty Sto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ąb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4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oty Sto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ąb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4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gaty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o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5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gaty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o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5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o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5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o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5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i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o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ęgli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o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5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ęgli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o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5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id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o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orzel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o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5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orzel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o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5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lgrzym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otory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rz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otory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6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rz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otory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6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cie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otory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6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rod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otory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6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otoryj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otory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6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otoryj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otory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226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ksandrów Kujaw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ksand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ksandrów Kujaw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ksand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ąd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ksand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choci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ksand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e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ksand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sz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ksand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03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ciąż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ksand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ga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ksand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ksand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tnicz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r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d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d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oz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ór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2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ór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2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błonowo Pomor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2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błonowo Pomor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2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i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402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dzieb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2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ic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2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e Błot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dgo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3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ąbrowa Chełmiń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dgo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3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dgo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on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dgo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3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on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dgo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3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a Wieś Wiel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bydgo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iel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dgo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cien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dgo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lec Kujaw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dgo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3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lec Kujaw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dgo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3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dgosz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dgo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6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łm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ł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łm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ł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jewo Królew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ł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s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ł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apowo Biskup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ł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l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ł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sł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ł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4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cho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ubsko-dobr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405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ub-Dobrzy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ubsko-dobr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ub-Dobrzy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ubsko-dobr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walewo Pomor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ubsko-dobr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Kowalewo Pomor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ubsko-dobr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ubsko-dobr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ój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ubsko-dobr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dziąd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dziąd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6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dziąd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dzią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t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dzią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s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dzią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s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dzią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zyń Chełmi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dzią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zyń Chełmi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dzią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góź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dzią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cie nad Os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dzią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ąbrowa Biskup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o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iew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o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7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iew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o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7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owrocł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o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owrocł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o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7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i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o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7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i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o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7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uszw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o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7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uszw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o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7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oś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o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7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oś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o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7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j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o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7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otniki Kujaw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o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7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row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ost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zyń nad Wisł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zyń nad Wisł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ó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ęp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ęp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łuch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g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ąbr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gi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Jeziora Wiel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gi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gil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gi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gil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gi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gi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gi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y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k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y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k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oc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k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oc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k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kło nad Noteci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k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kło nad Noteci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k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d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k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ub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k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ub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k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to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zi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zi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ięci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zi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otrków Kujaw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zi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1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otrków Kujaw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zi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1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ziej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zi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ziej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zi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ól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zi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1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u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p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g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p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p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p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p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p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rwil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p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ąpiel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p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eń Kraje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ępo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3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eń Kraje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ępo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3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ępólno Krajeń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ępo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3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ępólno Krajeń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ępo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3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ś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ępo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ęcbor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ępo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3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ęcbor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ępo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3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ko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4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ga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zyci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ż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nia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4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4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4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usz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4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c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4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c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4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kat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4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lub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4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u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u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6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łmż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łmż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5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rni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i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ubia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ysom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41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5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a Niesza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5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awieś Wiel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5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kc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ch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6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yc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ch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s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ch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i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ch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6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i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ch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6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Tucho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ch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6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cho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ch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6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ębowa Łą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ą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iąż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ą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41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uż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ą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7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ąbrzeź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ą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ąbrzeź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ą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cław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cław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6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Baruch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ni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ść Kujaw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8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ść Kujaw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8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c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de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8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de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8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an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8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bica Kujaw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8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bica Kujaw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8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wa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8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wa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8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n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8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ień Kujaw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81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ra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81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ra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81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cław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8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9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419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ąs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owiec Wielk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9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owiec Wielk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9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bi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9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bi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9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g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9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n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9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n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9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a Podla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l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ów Podla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stanty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śna Podla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maz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ędzyrzec Podla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ędzyrzec Podla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zcza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kit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so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awatyc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1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snó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1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spo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spo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1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cz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1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sz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1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les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1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a Podla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a Podla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ksand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łgor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łgora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łgor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łgora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łgor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zc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łgor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mpo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łgor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mpo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łgor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a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łgor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ózef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łgor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602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ózef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łgor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iężpo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łgor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uk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łgor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łgor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ok Gór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łgor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gró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łgor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1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gró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łgor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1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szpo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łgor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ob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łgor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1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ł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ł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pol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ł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ł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ł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rohu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ł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bie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ł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60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ł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śni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ł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jo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ł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1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jowiec Fabrycz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ł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jowiec Fabrycz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ł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da-Hut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ł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w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ł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dliszc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ł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rzb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ł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sła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ł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mud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ł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1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łhobyc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ubi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c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ubi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eszcza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ubi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Uchan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ubi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4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rb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ubi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4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o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z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wo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dzi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ów Lube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ów Lube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libor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Modlibor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ok Wiel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jsła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snost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z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snost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b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krasnost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6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snyst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snost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6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snyst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snost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6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śni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snost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6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piennik Gór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snost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6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d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snost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6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nnica Róża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snost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6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ółkie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snost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6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opo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7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opo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7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rz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ścierad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7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ś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ś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star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7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ydnik Duż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7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ęd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7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koła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7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zów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7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ram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r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le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r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ziorza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r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8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o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r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r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8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r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8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r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r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8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r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r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8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r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608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źwiad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r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8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ów Lube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r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810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ów Lube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r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810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ów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r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8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r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8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ścim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r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8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łż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9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łż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9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ze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ch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9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ch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9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b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9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u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9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błon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9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t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9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op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9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zczo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9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rzwica Duż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9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Niem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9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yże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9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cie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9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ól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91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o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91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91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c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dw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cz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cz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ej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chac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i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m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u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zywd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u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u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u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u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u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okom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u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u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1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czek Łukow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u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1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ebie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u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1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ciesz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u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1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la Mysłow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u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1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de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2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ózefów nad Wisł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czmi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zi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e Lubel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2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Opole Lubel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2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at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2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at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2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2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ębowa Kłod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3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bło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3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c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3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c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613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edwór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i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snow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o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zimierz Dol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4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zimierz Dol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4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ńskowo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Marku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4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łęc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4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łęc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4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ła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ła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4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ąwol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4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yr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4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mier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ąkolew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rówka Podla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zyń Podla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zyń Podla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an-Majora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hy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ęb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6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c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dwó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6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6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ęży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6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łę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6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łgi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a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7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a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7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bcze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7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w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łż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61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c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8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ycza Królew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szc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8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szc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8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chan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8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s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8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awat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8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at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8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ów Lube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8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ów Lube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8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szow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81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szow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6181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hów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8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n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d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d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9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y Brus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d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9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szu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d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 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9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d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d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9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d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d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9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la Uhru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d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9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ry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d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9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m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8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bo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rów-Osad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snobró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snobró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bun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ą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li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ecz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Skierbie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y Zamoś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ebrze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1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ebrze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1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oś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1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erzy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1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erzy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1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oś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Bogda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zc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d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trzyn nad Odr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i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80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to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zów Wielk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zów Wielk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r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t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ąb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b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b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sno Odrzań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sno Odrzań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ed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ędzyrz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3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ędzyrze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ędzyrz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3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ędzyrze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ędzyrz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3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tocz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ędzyrz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zc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ędzyrz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wierz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ędzyrz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3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wierz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ędzyrz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3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cie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ędzyrz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3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cie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ędzyrz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3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tom Odrza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nowos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tom Odrza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s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s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żu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s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żu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s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 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a Só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s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a Só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s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e Miastecz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s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e Miastecz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s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y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s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dli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s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bi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5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bi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5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órzy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805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no Lubu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5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no Lubu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5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ep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5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ep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5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b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5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b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5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iegni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ecko-drezde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iegni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ecko-drezde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806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zden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ecko-drezde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zden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ecko-drezde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e Kur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ecko-drezde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ce Krajeń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ecko-drezde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er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ecko-drezde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zes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ęc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7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nie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ęc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7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nie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ęc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7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o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ęc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ę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ęc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7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ę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ęc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7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zy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ęc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7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zy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ęc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7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r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bo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8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g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bo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ąp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bo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a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bo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8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bodz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bo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8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bodz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bo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8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ąszy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bo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8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ąszy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bo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8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2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2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lichtyng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2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ch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2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ch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2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a Gó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a Gó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bimos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bimos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jadł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rwie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rwie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g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g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gród Bobrza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gród Bobrza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e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e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ebie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ó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ź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g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zd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g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ł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g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m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g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m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g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810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gosła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g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prot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g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prot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g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ar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g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ga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g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ga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g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i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1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i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1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inki Łużyc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1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1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wó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1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pl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1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1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811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łcha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łch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łcha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łch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użb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łch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eszc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łch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łch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łch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erc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łch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l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łch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l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łch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zi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zi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os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ż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g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dl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t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zyż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t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nięt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t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t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z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3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ędziej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d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dzierad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óra Świętej Małgorzat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c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b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c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czy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c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czy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c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c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nice Warc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c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Wito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c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a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ąś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anie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rnoz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cierzew Południo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wi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wi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ysz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bo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du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spo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 ws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ój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 ws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usz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 ws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usz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 ws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sol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 ws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g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 ws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10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g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 ws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10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 ws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1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 ws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1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ac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zew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isz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c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c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ady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święt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aw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bia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o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bia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stantynów Łódz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bia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awe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bia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tomier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bia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bia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bia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bia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bia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o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ję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o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ję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łczyg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ję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a Brzeź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ję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jęc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ję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jęc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ję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ąś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ję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ję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ce Wiel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ję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mier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ję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ksand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otr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rno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otr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z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otr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b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otr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ki Szlachec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iotr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szcze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otr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ęc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otr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r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otr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ej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otr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ej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otr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la Krzysztopor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otr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lbó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otr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lbó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otr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iotrków Trybuna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otrków Trybun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i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dę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dęb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dę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dęb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dę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ej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dę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dę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dzi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dę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ys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sz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dl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sz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Gomu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sz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e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sz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e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sz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biele Wiel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sz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rąb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sz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gota Wiel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sz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dz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sz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ł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sz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bó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sz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1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bó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sz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1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sz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sz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gomły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sz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yt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sz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1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a Raw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a Raw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ląd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wa Mazowiec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wa Mazowiec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d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łasz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łasz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ąsze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źni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zen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zcz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on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ad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ad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óbl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oc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1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oc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1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ernie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erniew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im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ernie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u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ernie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dzi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ernie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wies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ernie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ce Reymontow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ernie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ernie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y Kawę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ernie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ernie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ernie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p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ernie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d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zisze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rnie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owłód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och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kici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eczy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ów Mazowiec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ów Mazowiec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jaz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elechli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rnożył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op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kr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ja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ów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ąt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om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u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u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rzchlas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esła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ru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ta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ru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e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ru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tu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wieru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ub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ru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ol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ru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ru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ru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ru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ru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18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d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duńskow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d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duńskow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ol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duńskow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duńska Wo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duńskow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duńska Wo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duńskow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ksandrów Łódz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ksandrów Łódz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ow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ow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zg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or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or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zęc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y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y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zg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ie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3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ie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wi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nica Murowa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p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y Wiśni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y Wiśni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ez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cia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egoci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zę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ęb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oj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wk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ur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wer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z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wer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z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b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z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z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z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z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z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bią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z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bią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z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ebi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z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ebi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z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esł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ąb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ąbrowa Tarnow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ąb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ąbrowa Tarnow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ąb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ębo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ąb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ędrze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ąb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s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ąb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gosz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ąb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u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ąb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u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ąb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l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l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in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uż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szcze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ęk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ście Gorlic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rni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gołomia-Wawrzeńc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wan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rzmanowice-Przegi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cmyrzów-Luborzy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zesz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zesz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sz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ał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gila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ł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0610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ł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10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wi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1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wi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1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om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1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om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1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łosz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ątniki Gór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1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ątniki Gór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061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a Wie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1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ier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1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1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 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dłow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e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k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an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an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ukow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zana Dol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zana Dol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źwied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op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mbar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sz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łc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iąż Wiel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cła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abo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mie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c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śl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c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śl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i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śl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śle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śl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śle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śl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ci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śl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ciech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śl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pr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śl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ł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śl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ł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śl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kar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śl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śni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śl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łm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ódek nad Dunajce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yb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yb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onka Wiel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en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nica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nica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b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sosina Dol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z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z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101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woj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wniczna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wniczna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egrodz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y Są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y Są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rny Dunaj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t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1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orszt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t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bło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t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ścienko nad Dunajce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t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psze Niż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t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Nowy Tar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t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y Tar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t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hotnica Dol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t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ba Wyż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t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bka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t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1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bka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t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1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yt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t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fla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t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1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aw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nowot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aw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t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y Są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y Są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esł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k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kow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k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c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k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ku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k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ku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k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ycią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k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lbro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olk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lbro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k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szc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ęci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szc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ęci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łm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ęci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łm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ęci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t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ęci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t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ęci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i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ęci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ęci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ęci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ęci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ęci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anka Wiel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ęci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ci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ęci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to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ęci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to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ęci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ius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sz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sz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e Brze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sz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e Brze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sz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łecz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sz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sz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sz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sz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sz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ziem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sz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stra-Sidzi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rd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rd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ów Podhala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ów Podhala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cha Beskidz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oj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mbr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ęż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ęż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m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sia Gó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ś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gl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gl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epiennik Strzyżew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rzy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erzy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1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10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10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rzchosła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trzych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ni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1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ni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1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li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1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Zakli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1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1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1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y Dunaj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tr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kowina Tatrzań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tr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ścieli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tr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on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tr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opa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tr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y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d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y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d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ź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d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waria Zebrzydow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wad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waria Zebrzydow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d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ckoro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d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cha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d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yt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d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y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d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d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d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d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d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d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p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d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kup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d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a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połom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19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połom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icz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icz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brzeg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brzeg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z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a Błot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0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om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śmier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śmier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ch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ch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ch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ch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inoje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ch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inoje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ch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łymin-Ośrod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ch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du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ch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jrz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ch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nogóra Gór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ch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m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ch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ciech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ow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wo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wo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wo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wo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wo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ór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wo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skar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wo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skar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wo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ciej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wo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ków Kościel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wo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ys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wo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wo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10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wo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10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bol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wo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j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wo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g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wo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ele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wo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1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ele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wo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1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yn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y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0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yn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y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y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y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awin Kościel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y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grodz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isk Mazowiec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isk Mazowiec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kto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anów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owa Leś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ia Wo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sk Duż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ój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łęd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ój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y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ój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z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ój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ój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ój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ój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ój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ie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ój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giel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ój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giel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ój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e Miasto nad Pilic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ój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e Miasto nad Pilic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ój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nie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ój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ój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061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ój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1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batka-Letni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zi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owac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zi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iewo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zi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bów nad Pilic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zi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zie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zi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zie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zi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nus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zi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cie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zi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błon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gio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gion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gio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porę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gio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o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gio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o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gio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is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gio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tc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piel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eczni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n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lec nad Wisł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szl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s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s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s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s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s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sza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s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te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s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na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s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a Kor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s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rwo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ni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snosiel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ów Mazowiec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łynar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niawy-Bramu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óża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óża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ewn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pni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el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g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ębe Wiel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li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li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kub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łu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łu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owi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ńsk Mazowiec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ńsk Mazowiec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oz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1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oz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1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Sien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isław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1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ejów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15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rzg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owiec Kościel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ł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z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p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re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ydł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śni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os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d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on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d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siel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d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siel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d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y Dwór Mazowiec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d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iechów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d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oczy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d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oczy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d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an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łę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5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r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łę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5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rw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łę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wor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łę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dzidł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łę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Lelis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łę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ys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łę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5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szy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łę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5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szy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łę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5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szewo-Bor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łę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5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eku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łę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5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łę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5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łę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łę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zej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1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guty-Pian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kinia Gór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ów Mazowiec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ów Mazowiec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y Luboty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ulborze Wiel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ąs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ręby Kościel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esty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w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ózef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w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c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w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Karc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w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łbie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w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ie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w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wo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w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bienie-Jezio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w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17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ązow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w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óra Kalwar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ase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óra Kalwar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ase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stancin-Jezior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ase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stancin-Jezior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ase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znowo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ase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asec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ase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asec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ase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żm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ase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ase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ase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c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8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dz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dzeń Duż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ob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ob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ąb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ąb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a Wie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y Duni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zan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b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p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19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a Biał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oźreb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1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ogró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1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ogró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1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bos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rwińsk nad Wisł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rząż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s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20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e Mia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cią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cią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20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ho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łu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wi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u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1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wi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u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1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ał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u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dar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u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as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u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usz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u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1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u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rzel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as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rzel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as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rnice Borow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as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roż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as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s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as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zynowłoga Mał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as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asny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as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asny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as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elni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w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zywó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wo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such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such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i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ni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z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ł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yt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ł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rzyw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ł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łtu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ł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łtu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ł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24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rc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ł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n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ł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to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ł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óz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łż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łż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trzęb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li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lnia-Letni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wa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on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ty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rys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10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rys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10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rzb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l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dl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Siedl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a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d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c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d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tu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d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kobod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d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d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d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d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d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rot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d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smy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d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dl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d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órz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d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chożeb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d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śni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d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dyn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d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u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d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zd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p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ch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p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ścis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p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7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p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p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p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p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ut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p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7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id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p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7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ha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ha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łodzie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ha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28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a Such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ha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b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ha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hac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ha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hac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ha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s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ha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a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błonna Lac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ów Lac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bn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ołów Podla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ołów Podla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rdy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lewi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ydł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trząb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ydł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ydł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oń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ydł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ydło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ydł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ydło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ydł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4 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łon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szawski za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łon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szawski za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abe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szawski za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pinos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szawski za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szawski za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mian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szawski za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mian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szawski za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żarów Mazowiec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szawski za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żarów Mazowiec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szawski za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e Bab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szawski za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ęb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ęg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3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yt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ęg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ęg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ęg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3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ęg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3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dz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ęg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dow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ęg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cz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ęg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3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ęg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ęg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rzb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ęg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3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ąbró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ł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d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ł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emb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ł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był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ł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ł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święt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ł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zym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ł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zym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ł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achó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ł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łusz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ł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1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łusz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ł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1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łom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ł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1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łom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ł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1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ąb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ł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03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ł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04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ńszczy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siodł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ąś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ia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rodz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z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o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6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cz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o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łę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o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o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6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ol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o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6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ol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o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6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u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ur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u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ur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czbork-Osad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ur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owid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ur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to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ur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iąt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ur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3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urom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ur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urom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ur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zczo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yrard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zczo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yrard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38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szcza Mariań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yrard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ziej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yrard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skit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yrard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yrard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yrard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win Brze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win Brze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s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sza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rbimie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bo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ubc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bo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ubc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ubc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ubc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ubc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ubc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ubc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t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ubc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r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dzierzyńsko-koz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s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dzierzyńsko-koz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dzierzyn-Koźl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dzierzyńsko-koz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włowicz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dzierzyńsko-koz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ska Cereki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dzierzyńsko-koz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ńska Wie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dzierzyńsko-koz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cz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cz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cz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cz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czbor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cz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czbor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cz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owice Wiel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cz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ł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cz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ł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cz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go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p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go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p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p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p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p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p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ecz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p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p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dziesz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p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dziesz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p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asz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ys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ys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ys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ys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ys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ys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rc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ys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ys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uchołaz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uchołaz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en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fan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fan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mbin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s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s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mu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mu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z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z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osła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Skoros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odzi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odzi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zów Ślą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zów Ślą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s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s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sz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sz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d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ęb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ząst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ąbr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zeń Wiel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rachc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ubnia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mod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mod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im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im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iel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ósz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10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ósz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10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ów 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ł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u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u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ogów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u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ogów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u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r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u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ud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u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ud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u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bic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miel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onow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onow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ś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ś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ce Opol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ce Opol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jaz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jaz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adz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adz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r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szcz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towi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szcz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rzyki Dol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szcz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rzyki Dol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szcz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o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o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o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o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arad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o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d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o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c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o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ienica Rosiel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o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zdrz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o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ost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ę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ost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ę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r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ę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ęb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ę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ęb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ę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dł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ę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ę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ę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yra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ę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łop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ł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ł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z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włosi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uch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uch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ym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ym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kiet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źwie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ązow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y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ębo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ł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ł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łac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łac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emp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y Żmigró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iek Jasie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oły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olas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bu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ko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bu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busz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bu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dan Królew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bu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wi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bu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niż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bu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s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s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rkó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k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k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wonicz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wonicz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śli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lic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lic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cz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ścienko Wyż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e Piastow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m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m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aszó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igró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s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sza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li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isko Dol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ż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ryłó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ż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żaj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ż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żaj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ż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a Sarz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ż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a Sarz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ż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sz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c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yniec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c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o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c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o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c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s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c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y Dzi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c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brzeg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ńc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r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ńc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ńcu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ńc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ńcu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ńc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k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ńc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ksz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ńc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oły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ńc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rm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włusz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l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l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dew Narod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cł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yśl Wiel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yśl Wiel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szów Narodo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dowice Gór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asiu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ż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ż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żow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ż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ze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ż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ż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ż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dnik nad Sane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ż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dnik nad Sane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ż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ż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ż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c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biec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dropo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si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zywc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y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ł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b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uraw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mó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wornik 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ńczug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ńczug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wor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wor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ni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ni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yńc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rzec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wier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pczycko-sędzi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pczycko-sędzi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pc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pczycko-sędzi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pc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pczycko-sędzi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ędziszów Mał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pczycko-sędzi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ędziszów Mał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pczycko-sędzi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opole Skrzyń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pczycko-sędzi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łaż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łaż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guchwał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guchwał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miel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ogów Mał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ogów Mał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ż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s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ołów Mał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1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ołów Mał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1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lc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ebowni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1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1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e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esz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kow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ńc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o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o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rawa Woło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ó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ó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r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j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lowow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sz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lowow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myśl nad Sane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lowow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lowa Wo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lowow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li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lowow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li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lowow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lesza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lowow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ud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yż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yszta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yż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byl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yż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yż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yż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yż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yż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śni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yż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brze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brze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anów Sandomier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anów Sandomier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ęb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a Dęb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us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us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us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us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głów Kościel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us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us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us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i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us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a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us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ab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us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rosz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rosz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rna Białostoc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rna Białostoc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zyniewo Duż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ód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chnowiec Kościel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p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p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ał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ał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święt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raś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raś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a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10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a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10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ośń Kościel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ko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1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ko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1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sil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1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sil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1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łud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1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łud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1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ad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1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ysto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yst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sk Podla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sk Podla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ć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d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j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j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j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j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zi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j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jgró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j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jgró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j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u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j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u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j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ąso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j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wież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j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remch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j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yż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j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bicze Cerkiew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j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jnó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j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jnó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j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eszczel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j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eszczel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j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j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e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j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b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n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n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n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y Pło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n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i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n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i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n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oś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n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mż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mż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wab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mż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wab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mż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mż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mż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mż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gró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mż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gró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mż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ąt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mż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tuł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mż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niad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mż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z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mż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ój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mż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niąd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niąd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ionó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świł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y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y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p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ń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ń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cian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b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jn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snopo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jn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jn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j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jn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j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jn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ohi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iat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ohi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iat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d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iat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i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iat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l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iat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ejc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iat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rzec-Stacj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iat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lej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iat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iatyc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iat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iatyc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iat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ąbrowa Białostoc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ó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ąbrowa Białostoc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ó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ó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y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ó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n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ó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n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ó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ź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ó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y Dwó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ó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d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ó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ół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ó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ół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ó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chowo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ó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chowo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ó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udział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ó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kałar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w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ip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w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leni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w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roś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w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cz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w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tka-Tarta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w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wał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w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yplisz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w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żaj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w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wał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wał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chano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okomaz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chano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okomaz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yż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okomaz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yż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okomaz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okomaz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bylin-Borzym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okomaz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esze Kościel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okomaz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e Piekut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okomaz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oł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okomaz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epiet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okomaz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epiet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okomaz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okie Mazowiec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okomaz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okie Mazowiec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okomaz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łaki Kościel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b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t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b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um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b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b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b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b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b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zytucho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rna Dąbró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łczygło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ch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zie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ebieli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chom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s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j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s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j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j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j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j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j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r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j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r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j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arzy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j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r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łu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r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łu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łu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łu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łu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łu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br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łu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br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łu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czał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łu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chl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łu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ecze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łu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da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dań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dry Wiel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d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bud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d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uszcz Gda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d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uszcz Gda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d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wid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d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zczół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d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chy Dąb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d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ąbki Wiel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d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miel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5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tuz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5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tuz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5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od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a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oni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ęży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ęczy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5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u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5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u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5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mia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śc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s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śc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ścierz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śc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6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ścierz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śc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6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i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śc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6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u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śc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6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a Karczm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śc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6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a Kisze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śc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6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dej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id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id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id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id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id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but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id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7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but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id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7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j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id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dlin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id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7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ę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ębor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ę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a Wieś Lębor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ę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c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ę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hno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9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bor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9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bor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9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łorad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9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y St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9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y St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9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e Pol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9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nica Mor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d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y Dwór Gda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d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y Dwór Gda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d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as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d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g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d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ut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d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tar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a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k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03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adysław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adysław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p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p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m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ębnica Kaszub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ówc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p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2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p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2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byl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ęg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2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p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2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ołdzi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2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2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po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po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rna Wod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3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rna Wod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3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ich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iecz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i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3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rsze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3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rsze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3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ór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3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ór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3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ętowo Granicz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3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ogard Gda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303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ogard Gda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3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l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3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rzgo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u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6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rzgo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u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6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ołajki Pomor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u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y Dzierzgo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u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y Tar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u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6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u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u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6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u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u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6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i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4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i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4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zesz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lp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4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lp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4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bko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c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jhe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iewi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jhe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jhe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zi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jhe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5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c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jhe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5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d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jhe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m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jhe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5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emu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jhe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5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jher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jhe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503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jher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jhe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5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dz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row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lad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rzęc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a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wie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wie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aw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8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3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stwi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z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chowice-Dziedz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2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chowice-Dziedz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2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ie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wor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z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2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ąb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2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yr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am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2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am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2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2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ru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ruńsko-lę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jszo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ruńsko-lę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łm Ślą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ruńsko-lę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ie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ruńsko-lę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4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ędzi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ruńsko-lę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403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to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t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r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rz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n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yb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ębo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e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żlach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3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teb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3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oc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310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oc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310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umi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31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umi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31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ro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3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sł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303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brzyd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3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chow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4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chow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4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ąbrowa Zielo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enica Pol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m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iecpo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4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iecpo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4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opi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4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usz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4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l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4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4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k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4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szt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4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es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4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41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ędzi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41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c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41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ąbrowa Górnic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ąbrowa Górnic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6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erałt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i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u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i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ch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i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s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i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5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dzi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i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śnic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i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5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śnic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i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5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sz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i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5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sz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i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5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owie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i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5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trzębie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trzębie-Zdró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wor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worz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8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9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bu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b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6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bu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b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6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zep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b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6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zep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b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6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b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dź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b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6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b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6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b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6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b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6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staj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b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6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ęczyca Wiel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b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6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o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li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as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li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rb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li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chan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li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ę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li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li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li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won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li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ź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li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ź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li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ziska Gór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8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o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8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nont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8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zes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803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sł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słow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ziegło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9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ziegło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9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sz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9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g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9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a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9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9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9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kary Ślą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kary Śląsk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czałkowice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z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0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bió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z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0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dź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z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0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wł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z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0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zcz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z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0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zcz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z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0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sz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z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0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nowa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ci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zyżan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ci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źnia Racibor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ci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źnia Racibor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ci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ęd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ci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trowice Wiel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ci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cibó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ci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d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ci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da Ślą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da Ślą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rwionka-Leszczy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b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rwionka-Leszczy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b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sz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b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j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b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y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b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rkla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b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ianowice Ślą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ianowice Śląsk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sno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sn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chł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chłow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6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et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upski Mł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eczko Ślą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żar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zion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03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rkla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ie Gó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04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oró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rosła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ch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ch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7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d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dzi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dzi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om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dzi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kl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dzi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za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dzi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dzi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dzi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dułto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dzi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03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dzisław Ślą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dzi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04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8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ząd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ierci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c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ierci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z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ierci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z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ierci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rodzie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ierci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rodzie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ierci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ierci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ierci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ęb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ierci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ekoci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ierci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ekoci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ierci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d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ierci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ierc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ierci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no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ierci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o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o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9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rni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y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l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y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y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7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kaw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y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7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dyg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y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7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ó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y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7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ziechowy-Wiep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y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7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n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y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7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ęgierska Gór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y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71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y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y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ko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1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ko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1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oj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y Kor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lec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p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1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p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1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częp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1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śl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1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iel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ędrz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ędrzej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ędrz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ędrzej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ędrz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gosz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ędrz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ogosz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ędrz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gł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ędrz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s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ędrz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ędzi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ędrz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ędzi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ędrz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pia (Jędrzejowska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ędrz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b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ędrz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dzisł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ędrz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js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zi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3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rno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zi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3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zimierza Wiel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zi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3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zimierza Wiel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zi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3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to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zi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bmie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zi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3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bmie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zi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3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l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l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i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dzent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dzent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ęci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ęci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miel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miel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es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es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ór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g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pus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dziana Gó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i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aw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a Słup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ko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1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rzch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1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1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kówka-Nowi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1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aw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1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na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1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ł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5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warc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5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ń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5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ń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5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s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da Maleniec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pia (Konecka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y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5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ąpor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5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ąpor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5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ć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6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wani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6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6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ża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6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ża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6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dow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6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6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ciech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6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ł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dze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miel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7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miel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7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7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7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wiec Świętokrzy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śni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7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os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ńc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8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os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ńc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8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j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ńc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a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ńc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ńc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ńc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8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ńc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ńc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8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ot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ńc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wikoz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o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imon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o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9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rzyw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o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9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rzyw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o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9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ni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o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9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a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o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9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borz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o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9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omie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o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9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c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o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9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ichos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o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9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ichos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o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9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iż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rż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rż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rżysko Kościel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rż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rżysko-Kamien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rż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rż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rż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d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ach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z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ach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w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ach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ach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ach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ącho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ach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1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ącho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ach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1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gor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2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ub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ś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i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2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i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2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ła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2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ła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2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twia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2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2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yd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2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czew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szc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3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so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szc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3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skor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szc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szc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cem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szc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szcz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szc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3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szcz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szc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3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tos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tos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tos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tos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zty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tos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zty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tos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órowo Iławec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tos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órowo Iławec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tos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ępopo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tos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ępopo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tos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ni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ni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ni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ni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ombor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ni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2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ombor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ni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2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l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ni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nięż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ni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2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nięż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ni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2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ski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ni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częt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ni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2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d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d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d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d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3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łowo-Osad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d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dzbar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d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3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dzbar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d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3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ś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d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b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d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blą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blą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blą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blą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4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d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blą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nowo Elblą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blą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kus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blą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ej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blą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łyna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blą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4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łyna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blą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4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łę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blą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4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łę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blą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4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chl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blą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4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lkmic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blą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4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lkmic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blą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4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ł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ł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ł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ł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5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n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ł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st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ł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e Juch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ł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życ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ż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6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życ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ż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6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uklan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ż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6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ł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ż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6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ż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6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ż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6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mi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ż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6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ie Mazur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łda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8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benin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łda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łdap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łda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8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ł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ł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siel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7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siel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7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7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7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7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l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7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l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7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cia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tr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tr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tr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8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tr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tr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s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tr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8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s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tr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8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ze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tr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8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ze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tr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8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o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tr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8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wit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dzb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dzbark Warmi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dzb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9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dzbark Warmi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dzb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9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omi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dzb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9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net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dzb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9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net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dzb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9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ołaj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ąg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0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ołaj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ąg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0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ąg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ąg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0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ąg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ąg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0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c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ąg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0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kwit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ąg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0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owiec Kościel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dz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1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dz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zł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dz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dz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dz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1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dz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dz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1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kup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mie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ic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mie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rzęt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mie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e Miasto Lubaw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mie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e Miasto Lubaw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mie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wale Olec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c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3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c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3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aj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icz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szt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szty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c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c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kup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kup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e Mia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e Mia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wit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etrzwał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ziora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ziora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n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szty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szty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rd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igud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ąt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ąbrów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ó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5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nwal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ó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ukt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ó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dyt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ó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ła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ó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5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ła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ó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5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łomł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ó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5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łomł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ó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5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ą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ó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5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ą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ó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5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ód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ó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ód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ó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5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a Pi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6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zy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6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zy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6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6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6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ciane-Nid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6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ciane-Nid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6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źwierzut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yc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wab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yc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y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yc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7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y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yc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7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og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yc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yt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yc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yt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yc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7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aj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yc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7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bar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yc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7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ęgor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9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ezdr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ęgor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ęgor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ęgor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9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ęgor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ęgor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9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zy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dzi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dzie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dzi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dzie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dzi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gon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dzi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gon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dzi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mo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dzi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mo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dzi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rn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rnkowsko-trzcia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rn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rnkowsko-trzcia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w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rnkowsko-trzcia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zyż Wielk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rnkowsko-trzcia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zyż Wielk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rnkowsko-trzcia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a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rnkowsko-trzcia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łaj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rnkowsko-trzcia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cia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rnkowsko-trzcia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cia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rnkowsko-trzcia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rnkowsko-trzcia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rnkowsko-trzcia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rniej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ieź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3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rniej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ieź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3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ie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ieź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ie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ieź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sz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ieź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ec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ieź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3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ec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ieź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3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ub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ieź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le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ieź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chan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ieź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3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emes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ieź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3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emes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ieź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3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ieź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310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ieź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310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ek Wielk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4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ek Wielk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4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y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4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y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4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b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4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b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4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ęp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a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gorze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4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gorze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4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4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4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5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isk Wielk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5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isk Wielk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5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e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konie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5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konie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5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ich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5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ich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5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ac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c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6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c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6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c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6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t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c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er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c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6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er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c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6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iz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zi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ków-Kolo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dziesze Wiel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źmi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s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cie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tów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i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i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yt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elaz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s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p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8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p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p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p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8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p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p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8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ka Opatow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p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8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p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chta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p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8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ci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p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8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bia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d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9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ąb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9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ąb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9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zegor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9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d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9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od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9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ł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9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ł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9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ściel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9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szó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9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iek Mał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9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e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91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e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91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i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i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zimierz Biskup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ec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ec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m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zym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chwa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chwa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g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ul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pol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10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pol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10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e Mia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es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1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es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1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rzbi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1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mpi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ści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1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mpi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ści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1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ścia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ści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ścia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ści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zywi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ści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1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zywi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ści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1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migie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ści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1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migie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ści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1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by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to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by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to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źmin Wielk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to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źmin Wielk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to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to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to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to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to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raż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to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mier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to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du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to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du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to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zemieni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z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3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z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3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iecz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z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3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iecz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z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3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dz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z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3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dz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z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3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ciech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z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j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z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sza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z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z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zypsko Wiel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ędzych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4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il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ędzych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ędzychó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ędzych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4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ędzychó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ędzych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4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a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ędzych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4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ś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to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5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wów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to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5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wów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to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5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dzich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to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y Tomyś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to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5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y Tomyś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to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5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le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to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5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le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to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5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ąszy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to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5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ąszy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to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5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or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or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6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or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or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6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goź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or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6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goź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or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6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czywó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or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e Skalmier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7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e Skalmier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7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ol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7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ol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7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ów Wielk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ów Wielk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7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dz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sz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7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sz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7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osze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7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śn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7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j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8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ru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bów nad Prosn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8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bów nad Prosn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8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byla Gó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8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sze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sta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8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sta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8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ze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8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ze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8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śliw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czo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bże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bże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eczko Krajeń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ł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ydł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jśc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jśc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rzy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rzy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o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o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s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s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rm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s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zy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s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zy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s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zał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s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łu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s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s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s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s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s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rwona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pi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eszc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or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tr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tr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ór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ór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o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si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10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si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10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rowana Gośli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1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rowana Gośli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1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biedzi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1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biedzi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1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szczy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kiet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ęs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1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ęs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1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chy Las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1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arzęd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1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arzęd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1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o Podgór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1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jan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jan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tros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tros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ka Gór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ka Gór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osł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wi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wi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ąd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p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3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ch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p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wit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p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d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p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p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p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p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p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ał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p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ó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p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3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ó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p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3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sz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motu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źmie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motu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zyc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motu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zyc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motu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ró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motu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4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ró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motu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4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nie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motu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4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nie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motu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4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motuł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motu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4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motuł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motu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4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on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motu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4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on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motu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4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in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5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zykos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5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e Miasto nad Wart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 Wielkopol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5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 Wielkopol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5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niemyś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d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6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6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6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iąż Wielk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6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iąż Wielk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6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6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6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d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wę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7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ko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7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lisz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7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lisz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7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7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adysław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7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masław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ągr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łań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ągr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8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łań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ągr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8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ści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ągr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8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o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ągr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8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o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ągr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8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p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ągr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8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ągro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ągr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8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ągro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ągr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8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mę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dl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lszt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lszt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łacz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zes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łosł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zes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łosł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zes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k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zes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k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zes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zd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zes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zd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zes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ześ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zes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ześ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zes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trow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o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trow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o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e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o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e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o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o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o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o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o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o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ó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o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o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o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o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o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o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gar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gar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li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1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li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1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ch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1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ch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1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rzw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szcz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2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szc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szcz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2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szc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szcz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2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w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szcz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2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w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szcz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2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zę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szcz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łc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szcz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2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szcz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2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szcz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2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pli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3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pli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3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wsko Pomor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3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wsko Pomor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3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sz Pomor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3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sz Pomor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3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rzch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ocie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3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ocie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3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eni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eni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4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eni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eni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4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eni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4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eni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4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gar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eni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4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gar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eni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4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i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eni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bier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eni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eni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4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eni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4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yf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5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yf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yf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5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yf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yf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5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yf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t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yf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5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ot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yf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5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ebia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yf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5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yf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6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j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yf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6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j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yf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6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yfi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yf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6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yfi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yf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6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e Czarn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yf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6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cińsko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yf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6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cińsko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yf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6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duch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yf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6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c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c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eń Pomor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ędzyzdroj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ędzyzdroj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g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ł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ści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ł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8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ści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ł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8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łobrze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ł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8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ma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ł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yś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ł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8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ronie Mor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ł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8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a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a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dzi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a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9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siekie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a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ol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a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9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ol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a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9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a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9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l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a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9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a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9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a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9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a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9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a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9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szy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a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9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b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8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be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b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8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be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b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8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wo Mał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b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b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8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b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8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ęgorzy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b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8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ęgorzy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b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8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li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śli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ęb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śli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ślibó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śli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ślibó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śli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gródek Pomor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śli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a (Szczecińska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1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łbas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e Warp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1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e Warp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1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1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1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r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ziel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r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ia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r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ia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r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le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r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r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r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r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r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r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rł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aw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ech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aw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tomi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aw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aw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aw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aw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aw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ciwe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4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ciwe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4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za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4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za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4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ń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4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ń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4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byla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n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4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a Dąbr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4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gard Szczeci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gard Szczeci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4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cha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41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cha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41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e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ec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eci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5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eci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5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y Bó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eci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5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y Bó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eci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5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ne Sulin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eci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5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ne Sulin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eci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5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zmią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eci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eci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eci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eci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eci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ż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w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łczyn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w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6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łczyn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w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6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ąbi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w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6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awobor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w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6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w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w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6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w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w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6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noujśc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noujś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łop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ł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7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łop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ł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7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osła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ł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7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osła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ł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7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c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ł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7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c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ł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7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ł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ł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ł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ł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705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42 do decyzji Nr 278/K/2016-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01:00Z</dcterms:created>
  <dc:creator>Pawelec Marzena</dc:creator>
  <dc:description/>
  <dc:language>en-US</dc:language>
  <cp:lastModifiedBy>Zebrowska Urszula</cp:lastModifiedBy>
  <cp:lastPrinted>2016-06-02T10:57:00Z</cp:lastPrinted>
  <dcterms:modified xsi:type="dcterms:W3CDTF">2016-07-01T11:01:00Z</dcterms:modified>
  <cp:revision>2</cp:revision>
  <dc:subject/>
  <dc:title/>
</cp:coreProperties>
</file>