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Załącznik Nr 1 do decyzji Nr 278/K/2016-R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Bielsko-Biała G. Klimczok 89,2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spacing w:before="120" w:after="120"/>
        <w:ind w:left="142" w:hanging="0"/>
        <w:jc w:val="right"/>
        <w:rPr>
          <w:b/>
          <w:b/>
        </w:rPr>
      </w:pPr>
      <w:r>
        <w:rPr>
          <w:sz w:val="20"/>
          <w:szCs w:val="20"/>
        </w:rPr>
        <w:tab/>
      </w:r>
      <w:r>
        <w:rPr>
          <w:bCs/>
          <w:i/>
          <w:iCs/>
          <w:lang w:val="en-US"/>
        </w:rPr>
        <w:t>Załącznik Nr 2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5029200" cy="535813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Częstochowa Wręczyca 105,9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Załącznik Nr 3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Dęblin Ryki 93,6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</w:tbl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Załącznik Nr 4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Gdańsk Chwaszczyno 98,4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Giżycko Miłki 102,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6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Gołańcz k/Wągrowca 91,7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7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Gorzów Wielkopolski 96,1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8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Iława Kisielice 107,4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9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Jelenia Góra Śnieżne Kotły 100,8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0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alisz Mikstat 98,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1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atowice Kosztowy 93,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2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ielce Św. Krzyż 88,2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3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luczbork 99,5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14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łodzko Czarna Góra 101,6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5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onin Żółwieniec 98,9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6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oszalin G. Chełmska 104,9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sz w:val="16"/>
          <w:szCs w:val="16"/>
        </w:rPr>
      </w:pPr>
      <w:r>
        <w:rPr>
          <w:b w:val="false"/>
          <w:sz w:val="24"/>
          <w:szCs w:val="24"/>
        </w:rPr>
        <w:t>Załącznik Nr 17 do decyzji Nr 278/K/2016-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1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/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oszalin Gołogóra 89,3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8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1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/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raków Chorągwica 96,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9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19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rynica Góra Parkowa 105,9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0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2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Lubań Nowa Karczma 93,8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1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2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Olsztyn Pieczewo 95,3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2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2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Ostrołęka Ławy 91,5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3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2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Piła Rusinowo 96,6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4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2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Płock Rachocin 94,3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5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2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Polkowice 88,2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sz w:val="16"/>
          <w:szCs w:val="16"/>
        </w:rPr>
      </w:pPr>
      <w:r>
        <w:rPr>
          <w:b w:val="false"/>
          <w:sz w:val="24"/>
          <w:szCs w:val="24"/>
        </w:rPr>
        <w:t>Załącznik Nr 26 do decyzji Nr 278/K/2016-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2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Poznań Śrem 94,6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7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27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Przemyśl G. Tatarska 103,4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sz w:val="16"/>
          <w:szCs w:val="16"/>
        </w:rPr>
      </w:pPr>
      <w:r>
        <w:rPr>
          <w:b w:val="false"/>
          <w:sz w:val="24"/>
          <w:szCs w:val="24"/>
        </w:rPr>
        <w:t>Załącznik Nr 28 do decyzji Nr 278/K/2016-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28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Rabka Luboń Wielki 104,7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9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29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Rzeszów Sucha Góra 100,1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0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3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Suwałki Krzemianucha 95,1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1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3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Szczawnica Góra Przechyba 103,2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2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3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Szczecin Kołowo 106,7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3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33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Świnoujście 101,2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4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34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Tarnów G. Św. Marcina 95,4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5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35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Wałbrzych G. Chełmiec 102,9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6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3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Warszawa Raszyn 91,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7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37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Wrocław Żórawina 92,9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8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38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Zakopane Gubałówka 101,8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9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39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Zamość Tarnawatka 107,7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40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40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Zielona Góra Jemiołów 106,4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41 do decyzji Nr 278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8130"/>
            <wp:effectExtent l="0" t="0" r="0" b="0"/>
            <wp:docPr id="4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Żagań Wichów 94,8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72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ind w:right="5472" w:hanging="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  <w:szCs w:val="20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0:00Z</dcterms:created>
  <dc:creator>Pawel Deoniziak</dc:creator>
  <dc:description/>
  <dc:language>en-US</dc:language>
  <cp:lastModifiedBy>Zebrowska Urszula</cp:lastModifiedBy>
  <cp:lastPrinted>2016-06-02T09:39:00Z</cp:lastPrinted>
  <dcterms:modified xsi:type="dcterms:W3CDTF">2016-07-01T11:00:00Z</dcterms:modified>
  <cp:revision>2</cp:revision>
  <dc:subject/>
  <dc:title/>
</cp:coreProperties>
</file>