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 czerwca 2016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Muzyka Fakty Sp. z o.o.</w:t>
      </w:r>
    </w:p>
    <w:p>
      <w:pPr>
        <w:pStyle w:val="Normal"/>
        <w:spacing w:lineRule="auto" w:line="240"/>
        <w:ind w:left="4962" w:firstLine="1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30-204 Kraków</w:t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78/K/2016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), (Dz. U. z 2016 r. poz. 639), w związku z art. 104 i art. 107 ustawy z dnia 14 czerwca 1960 r. Kodeks postępowania administracyjnego (Dz.U. z 2016 r. poz. 23), </w:t>
        <w:br/>
        <w:t xml:space="preserve">po rozpatrzeniu wniosku z dnia 24 lutego 2016 r. (sygn. DR.413.7.2016) spółki Radio Muzyka Fakty Sp. z o.o. z siedzibą w Krakowie o udzielenie koncesji </w:t>
        <w:br/>
        <w:t xml:space="preserve">na rozpowszechnianie programu radiowego na kolejny okres, w porozumieniu </w:t>
        <w:br/>
        <w:t xml:space="preserve">z Prezesem Urzędu Komunikacji Elektronicznej w zakresie technicznych warunków rozpowszechniania oraz w wykonaniu uchwały Krajowej Rady Radiofonii </w:t>
        <w:br/>
        <w:t>i Telewizji Nr 109/2016 z dnia 10 maja 2016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8" w:leader="none"/>
          <w:tab w:val="right" w:pos="540" w:leader="none"/>
        </w:tabs>
        <w:spacing w:before="120" w:after="0"/>
        <w:ind w:left="426" w:hanging="426"/>
        <w:contextualSpacing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>Radio Muzyka Fakty Sp. z o.o.</w:t>
      </w:r>
      <w:r>
        <w:rPr>
          <w:sz w:val="28"/>
          <w:szCs w:val="28"/>
        </w:rPr>
        <w:t xml:space="preserve"> z siedzibą w Krakowie - zwanej dalej „Koncesjonariuszem”, koncesji na kolejny okres, po wygaśnięciu koncesji Nr 001/K/2008-R z dnia 9 maja 2008 r., udzielonej na rozpowszechnianie programu radiowego pod nazwą </w:t>
      </w:r>
      <w:r>
        <w:rPr>
          <w:b/>
          <w:sz w:val="28"/>
          <w:szCs w:val="28"/>
        </w:rPr>
        <w:t>„RMF FM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, przez</w:t>
      </w:r>
      <w:r>
        <w:rPr>
          <w:rFonts w:cs="Times New Roman" w:ascii="Times New Roman" w:hAnsi="Times New Roman"/>
          <w:sz w:val="28"/>
          <w:szCs w:val="28"/>
        </w:rPr>
        <w:t xml:space="preserve">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ł charakter uniwersaln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24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 xml:space="preserve">10 maja </w:t>
        <w:br/>
        <w:t>2007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. oraz na podstawie dotychczas wykonywanej koncesji </w:t>
        <w:br/>
        <w:t xml:space="preserve">Nr 001/K/2008-R z dnia 9 maja 2008 r., zmienionej decyzjami Przewodniczącego KRRiT Nr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DK-073/2009-1/001/K z</w:t>
      </w:r>
      <w:r>
        <w:rPr>
          <w:rFonts w:cs="Times New Roman" w:ascii="Times New Roman" w:hAnsi="Times New Roman"/>
          <w:sz w:val="28"/>
          <w:szCs w:val="28"/>
        </w:rPr>
        <w:t xml:space="preserve"> dnia 17 marca </w:t>
        <w:br/>
        <w:t xml:space="preserve">2009 r., Nr DK-156/2009-2/001/K z dnia 21 lipca 2009 r., </w:t>
        <w:br/>
        <w:t xml:space="preserve">Nr DK-030/2011-5/001/K z dnia 22 lutego 2011 r., Nr DR-327/2014 z dnia </w:t>
        <w:br/>
        <w:t>7 listopada 2014 r., tj. w szczególności:</w:t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120" w:after="60"/>
        <w:ind w:left="426" w:hanging="426"/>
        <w:rPr/>
      </w:pPr>
      <w:r>
        <w:rPr>
          <w:sz w:val="28"/>
        </w:rPr>
        <w:t>-</w:t>
        <w:tab/>
        <w:t>udział audycji informacyjnych będzie wynosił nie mniej niż 8,5% tygodniowego czasu nadawania programu;</w:t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426" w:hanging="426"/>
        <w:rPr/>
      </w:pPr>
      <w:r>
        <w:rPr>
          <w:sz w:val="28"/>
        </w:rPr>
        <w:t>-</w:t>
        <w:tab/>
        <w:t>udział audycji rozrywkowych (słownych i słowno-muzycznych)</w:t>
      </w:r>
      <w:r>
        <w:rPr>
          <w:sz w:val="28"/>
          <w:vertAlign w:val="superscript"/>
        </w:rPr>
        <w:t> *)</w:t>
      </w:r>
      <w:r>
        <w:rPr>
          <w:sz w:val="28"/>
        </w:rPr>
        <w:t xml:space="preserve"> będzie wynosił nie mniej niż 6,3% tygodniowego czasu nadawania programu;</w:t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426" w:hanging="426"/>
        <w:rPr>
          <w:sz w:val="28"/>
        </w:rPr>
      </w:pPr>
      <w:r>
        <w:rPr>
          <w:sz w:val="28"/>
        </w:rPr>
        <w:t>-</w:t>
        <w:tab/>
        <w:t>udział audycji edukacyjno-poradniczych będzie wynosił nie mniej niż 2% tygodniowego czasu nadawania programu;</w:t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426" w:hanging="426"/>
        <w:rPr>
          <w:sz w:val="28"/>
        </w:rPr>
      </w:pPr>
      <w:r>
        <w:rPr>
          <w:sz w:val="28"/>
        </w:rPr>
        <w:t>-</w:t>
        <w:tab/>
        <w:t>udział audycji publicystycznych będzie wynosił nie mniej niż 1,5% tygodniowego czasu nadawania programu;</w:t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426" w:hanging="426"/>
        <w:rPr>
          <w:sz w:val="28"/>
        </w:rPr>
      </w:pPr>
      <w:r>
        <w:rPr>
          <w:sz w:val="28"/>
        </w:rPr>
        <w:t>-</w:t>
        <w:tab/>
        <w:t>udział audycji literackich i form udramatyzowanych będzie wynosił nie mniej niż 1% tygodniowego czasu nadawania programu;</w:t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426" w:hanging="426"/>
        <w:rPr>
          <w:sz w:val="28"/>
        </w:rPr>
      </w:pPr>
      <w:r>
        <w:rPr>
          <w:sz w:val="28"/>
        </w:rPr>
        <w:t>-</w:t>
        <w:tab/>
        <w:t>udział audycji sportowych będzie wynosił nie mniej niż 0,7% tygodniowego czasu nadawania programu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426" w:hanging="426"/>
        <w:rPr>
          <w:sz w:val="28"/>
        </w:rPr>
      </w:pPr>
      <w:r>
        <w:rPr>
          <w:sz w:val="28"/>
        </w:rPr>
        <w:t>-</w:t>
        <w:tab/>
        <w:t xml:space="preserve">w dobowym czasie nadawania zawierać nie więcej niż 10% audycji i innych przekazów nie 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tabs>
          <w:tab w:val="clear" w:pos="708"/>
          <w:tab w:val="left" w:pos="6449" w:leader="none"/>
          <w:tab w:val="left" w:pos="8292" w:leader="none"/>
        </w:tabs>
        <w:spacing w:lineRule="auto" w:line="240" w:before="0" w:after="60"/>
        <w:ind w:left="426" w:hanging="426"/>
        <w:rPr>
          <w:sz w:val="28"/>
        </w:rPr>
      </w:pPr>
      <w:r>
        <w:rPr>
          <w:sz w:val="28"/>
        </w:rPr>
        <w:t>-</w:t>
        <w:tab/>
        <w:t>zawierał własne audycje informacyjne nadawcy;</w:t>
      </w:r>
    </w:p>
    <w:p>
      <w:pPr>
        <w:pStyle w:val="Normal"/>
        <w:spacing w:lineRule="auto" w:line="240" w:before="0" w:after="200"/>
        <w:ind w:left="426" w:hanging="426"/>
        <w:rPr>
          <w:sz w:val="28"/>
        </w:rPr>
      </w:pPr>
      <w:r>
        <w:rPr>
          <w:sz w:val="28"/>
          <w:vertAlign w:val="superscript"/>
        </w:rPr>
        <w:t>*)</w:t>
        <w:tab/>
      </w:r>
      <w:r>
        <w:rPr>
          <w:sz w:val="28"/>
          <w:szCs w:val="28"/>
        </w:rPr>
        <w:t>tzn. audycji satyrycznych, kabaretów, talk-show, konkursów rozrywkowych, transmisji koncertów i imprez rozrywkowych itp.; nie zalicza się tu audycji muzycznych (np. play-listy itp.) ani muzyki nadawanej w ramach bloków programowych.</w:t>
      </w:r>
      <w:r>
        <w:rPr>
          <w:sz w:val="28"/>
        </w:rPr>
        <w:t xml:space="preserve">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1605"/>
        <w:gridCol w:w="840"/>
        <w:gridCol w:w="708"/>
        <w:gridCol w:w="1551"/>
        <w:gridCol w:w="434"/>
        <w:gridCol w:w="567"/>
        <w:gridCol w:w="567"/>
        <w:gridCol w:w="992"/>
        <w:gridCol w:w="1854"/>
      </w:tblGrid>
      <w:tr>
        <w:trPr>
          <w:tblHeader w:val="true"/>
          <w:trHeight w:val="4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zac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ob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41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N 53’10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E 41’0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53’0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ystok Kry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E 01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N 13’53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23E 01’2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13’5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sko Biał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Klimczo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RMF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59’45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N 44’23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E 59’38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N 44’21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zczad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Jaw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 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29’4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N 23’02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29’3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N 23’0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cie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10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N 16’01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E 10’25’’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16’0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ęczyc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51’5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N 50’56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E 51’50’’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 50’55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lin Ry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58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N 37’26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3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1E 57’59’’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 37’2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omier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więtokrzy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55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N 00’00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 55’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 59’5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lektryczna 20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miTel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23’0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N 10’43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 23’0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N 10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łk Orac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t Center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19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N 52’42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19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52’4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waszczyn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26’1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27’11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4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E 26’09’’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N 27’10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życko Mi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50’5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N 56’18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5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1E 50’46’’ 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56’1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ań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/Wągro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E 17’16’’</w:t>
            </w:r>
          </w:p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52N 56’34’’ </w:t>
            </w:r>
            <w:r>
              <w:rPr>
                <w:rFonts w:cs="Arial" w:ascii="Arial" w:hAnsi="Arial"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17E 17’0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56’3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dmiejska 21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16’41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N 44’17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7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5E 16’34’’ 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44’15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ława Kisielic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13’16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N 36’50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8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9E 13’09’’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36’49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eni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nieżne Kotł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33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N 46’46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9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E 33’2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 46’4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 Miksta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 59’4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N 31’59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0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E 59’4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 31’5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07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N 11’20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1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 06’5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 11’1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lce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więtokrzy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03’0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N 51’39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2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E 02’5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 51’3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bor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łyńska 8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 E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11’56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N 58’24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zgodna z załącznikiem Nr 13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E 11’49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 58’23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łodz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48’1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N 15’21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4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E 48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 15’1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ółw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E 19’4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N 23’56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5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E 19’4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23’5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Chełm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13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N 12’15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6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E 13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N 12’1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o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44’2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N 00’15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7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E 44’2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N 00’1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ągw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05’0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N 57’25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8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E 04’5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N 57’2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Park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E 58’08’’</w:t>
            </w:r>
          </w:p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49N 24’56’’ </w:t>
            </w:r>
            <w:r>
              <w:rPr>
                <w:rFonts w:cs="Arial" w:ascii="Arial" w:hAnsi="Arial"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zgodna z załącznikiem Nr 19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20E 58’0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N 24’5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E 09’2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N 12’28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16E 09’1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 12’2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aj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24’2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N 14’55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24’1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 14’5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ębor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ór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 30’0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N 29’45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E 30’0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N 29’44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Karczm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10’3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N 09’00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0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E 10’2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 08’5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 Pia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52’1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N 08’02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52’0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 08’0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be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porzy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03’5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N 43’22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E 03’5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43’2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-4 Arke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32’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N 44’45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 32’16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 44’4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31’1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N 45’13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1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E 31’07’’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45’12’’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Chrzel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 43’4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N 29’43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E 43’3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 29’4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 Ławy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Przemysłowa 2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keepNext w:val="tru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37’42”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N 04’42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2</w:t>
            </w:r>
          </w:p>
          <w:p>
            <w:pPr>
              <w:pStyle w:val="Normal"/>
              <w:keepNext w:val="tru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E 37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04’41’’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 Rusin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15’49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N 10’15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3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E 15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10’13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 Racho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39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N 53’30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4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 38’5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53’2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w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opalniana 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E 04’06’’</w:t>
            </w:r>
          </w:p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51N 28’58’’ </w:t>
            </w:r>
            <w:r>
              <w:rPr>
                <w:rFonts w:cs="Arial" w:ascii="Arial" w:hAnsi="Arial"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zgodna z załącznikiem Nr 25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16E 03’5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 28’5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 Śr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59’1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N 07’04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6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E 59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07’0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myśl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Tatar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46’0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N 46’26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7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56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45’5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N 46’2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k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oń Wielki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59’41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N 39’13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8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 59’34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N 39’12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48’5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N 45’23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9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E 48’4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N 45’2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 Łos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47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N 11’16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46’5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11’1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1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 00’08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N 27’10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E 00’0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N 27’09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mianu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52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N 11’45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30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52’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N 11’4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aw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Przehyb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33’2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N 28’02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31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E 33’1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N 28’0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czecin Koł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 40’3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N 20’03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32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E 40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20’01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oujści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 15’40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N 55’02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33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E 15’3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55’00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nów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Św. Marcina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00’58’’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N 59’05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34</w:t>
            </w:r>
          </w:p>
          <w:p>
            <w:pPr>
              <w:pStyle w:val="Normal"/>
              <w:keepNext w:val="tru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5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E 00’51’’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49N 59’04’’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łbrzy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12’4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N 46’45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 35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E 12’3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 46’4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 Raszy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Krakowska 1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CN 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53’0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N 04’24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zgodna z załącznikiem Nr 36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E 53’0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04’24’’</w:t>
              <w:b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o ONZ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59’5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N 13’58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E 59’5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2N 13’57’’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óraw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E 01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N 59’10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37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E 01’4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0N 59’08’’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pane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ałówka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keepNext w:val="tru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56’18’’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N 18’30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38</w:t>
            </w:r>
          </w:p>
          <w:p>
            <w:pPr>
              <w:pStyle w:val="Normal"/>
              <w:keepNext w:val="tru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 56’1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N 18’29’’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nawa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 23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N 31’26’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39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E 23’4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0N 31’25’’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ioł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16’41’’</w:t>
            </w:r>
          </w:p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52N 20’51’’ </w:t>
            </w:r>
            <w:r>
              <w:rPr>
                <w:rFonts w:cs="Arial" w:ascii="Arial" w:hAnsi="Arial"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40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15E 16’3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20’4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gań Wich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E 28’41’’</w:t>
            </w:r>
          </w:p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51N 44’54’’ </w:t>
            </w:r>
            <w:r>
              <w:rPr>
                <w:rFonts w:cs="Arial" w:ascii="Arial" w:hAnsi="Arial"/>
                <w:sz w:val="16"/>
                <w:szCs w:val="16"/>
              </w:rPr>
              <w:t>(Pułkowo 1942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41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78/K/2016-R</w:t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E 28’3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 44’52’’</w:t>
            </w:r>
          </w:p>
          <w:p>
            <w:pPr>
              <w:pStyle w:val="Heading1"/>
              <w:spacing w:before="0" w:after="6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7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</w:t>
      </w:r>
      <w:r>
        <w:rPr>
          <w:rFonts w:cs="Arial" w:ascii="Arial" w:hAnsi="Arial"/>
          <w:sz w:val="20"/>
          <w:vertAlign w:val="subscript"/>
        </w:rPr>
        <w:t>ter</w:t>
      </w:r>
      <w:r>
        <w:rPr>
          <w:rFonts w:cs="Arial" w:ascii="Arial" w:hAnsi="Arial"/>
          <w:sz w:val="20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ant</w:t>
      </w:r>
      <w:r>
        <w:rPr>
          <w:rFonts w:cs="Arial" w:ascii="Arial" w:hAnsi="Arial"/>
          <w:sz w:val="20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spacing w:lineRule="auto" w:line="240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ind w:right="21" w:hanging="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12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26 maja 2018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 xml:space="preserve">25 maja </w:t>
        <w:br/>
        <w:t>2028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2.162.188 </w:t>
      </w:r>
      <w:r>
        <w:rPr>
          <w:sz w:val="28"/>
          <w:szCs w:val="28"/>
        </w:rPr>
        <w:t xml:space="preserve">(słownie: dwanaście milionów sto sześćdziesiąt dwa tysiące sto osi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 xml:space="preserve">9 maja 2008 r. </w:t>
      </w:r>
      <w:r>
        <w:rPr>
          <w:color w:val="000000"/>
          <w:sz w:val="28"/>
          <w:szCs w:val="28"/>
        </w:rPr>
        <w:t xml:space="preserve">spółka </w:t>
      </w:r>
      <w:r>
        <w:rPr>
          <w:sz w:val="28"/>
        </w:rPr>
        <w:t>Radio Muzyka Fakty Sp. z o.o. z siedzibą w Krakowie</w:t>
      </w:r>
      <w:r>
        <w:rPr>
          <w:color w:val="000000"/>
          <w:sz w:val="28"/>
          <w:szCs w:val="28"/>
        </w:rPr>
        <w:t xml:space="preserve"> otrzymała koncesję </w:t>
      </w:r>
      <w:r>
        <w:rPr>
          <w:sz w:val="28"/>
          <w:szCs w:val="28"/>
        </w:rPr>
        <w:t xml:space="preserve">na kolejny okres Nr 001/K/2008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>„</w:t>
      </w:r>
      <w:r>
        <w:rPr>
          <w:sz w:val="28"/>
        </w:rPr>
        <w:t>RMF FM</w:t>
      </w:r>
      <w:r>
        <w:rPr>
          <w:sz w:val="28"/>
          <w:szCs w:val="28"/>
        </w:rPr>
        <w:t>”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kiem z dnia 24 lutego 2016 r.</w:t>
      </w:r>
      <w:r>
        <w:rPr>
          <w:sz w:val="28"/>
        </w:rPr>
        <w:t xml:space="preserve"> spółka </w:t>
      </w:r>
      <w:r>
        <w:rPr>
          <w:color w:val="000000"/>
          <w:sz w:val="28"/>
          <w:szCs w:val="28"/>
        </w:rPr>
        <w:t>Radio Muzyka Fakty Sp. z o.o.</w:t>
      </w:r>
      <w:r>
        <w:rPr>
          <w:sz w:val="28"/>
        </w:rPr>
        <w:t xml:space="preserve"> </w:t>
        <w:br/>
        <w:t xml:space="preserve">z siedzibą w Krakowie </w:t>
      </w:r>
      <w:r>
        <w:rPr>
          <w:color w:val="000000"/>
          <w:sz w:val="28"/>
          <w:szCs w:val="28"/>
        </w:rPr>
        <w:t>wystąpiła o udzielenie, w trybie określonym w art. 35a ustawy 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01/K/2008-R</w:t>
      </w:r>
      <w:r>
        <w:rPr>
          <w:color w:val="000000"/>
          <w:sz w:val="28"/>
          <w:szCs w:val="28"/>
        </w:rPr>
        <w:t xml:space="preserve"> wygasa w dniu 25 maj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FM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 czerwca 2016 r. wynika, iż jedynym udziałowcem spółki Radio Muzyka Fakty Sp. z o.o. </w:t>
        <w:br/>
        <w:t xml:space="preserve">z siedzibą w Krakowie jest spółka </w:t>
      </w:r>
      <w:r>
        <w:rPr>
          <w:color w:val="000000"/>
          <w:sz w:val="28"/>
        </w:rPr>
        <w:t>Grupa RMF Sp. z o.o. Sp. komandytow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33.2016.2 z dnia 20 maja 2016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5 maja 2016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</w:rPr>
        <w:t>Wykaz miast i gmin objętych w całości lub w części zasięgiem programu został przedstawiony w Załączniku nr 42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6.290</w:t>
            </w:r>
            <w:r>
              <w:rPr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29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228.570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 xml:space="preserve">36.290 </w:t>
      </w:r>
      <w:r>
        <w:rPr>
          <w:b/>
          <w:sz w:val="28"/>
        </w:rPr>
        <w:t>= 11.623.63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28.57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5 mln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>
          <w:sz w:val="28"/>
        </w:rPr>
      </w:pPr>
      <w:r>
        <w:rPr>
          <w:b/>
          <w:sz w:val="28"/>
          <w:szCs w:val="28"/>
        </w:rPr>
        <w:t>36.29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1.623.63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2.162.188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2.162.188 </w:t>
      </w:r>
      <w:r>
        <w:rPr>
          <w:sz w:val="28"/>
          <w:szCs w:val="28"/>
        </w:rPr>
        <w:t xml:space="preserve">(słownie: dwanaście milionów sto sześćdziesiąt dwa tysiące sto osi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4 lutego 2016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109/2016 z dnia </w:t>
        <w:br/>
        <w:t xml:space="preserve">10 maja 2016 r. podjętej na wniosek spółki </w:t>
      </w:r>
      <w:r>
        <w:rPr>
          <w:color w:val="000000"/>
          <w:sz w:val="28"/>
          <w:szCs w:val="28"/>
        </w:rPr>
        <w:t>Radio Muzyka Fakty Sp. z o.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z siedzibą 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Bielsko Biała (89,2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 xml:space="preserve">Charakterystyka promieniowania anteny stacji nadawczej Częstochowa Wręczyca </w:t>
        <w:br/>
        <w:t>(105,9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Dęblin Ryki (93,6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dańsk Chwaszczyno (98,4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Giżycko (102,0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ołańcz k/Wągrowca (91,7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Gorzów Wielkopolski (96,1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Iława Kisielice (107,4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 xml:space="preserve">Charakterystyka promieniowania anteny stacji nadawczej Jelenia Góra Śnieżne Kotły </w:t>
        <w:br/>
        <w:t>(100,8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alisz Mikstat (98,0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atowice Kosztowy (93,0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ielce Św. Krzyż (88,2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luczbork (99,5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łodzko Czarna Góra (101,6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onin Żółwieniec (98,9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Koszalin G. Chełmska (104,9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oszalin Gołogóra (89,3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raków Chorągwica (96,0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 xml:space="preserve">Charakterystyka promieniowania anteny stacji nadawczej Krynica Góra Parkowa </w:t>
        <w:br/>
        <w:t>(105,9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Lubań Nowa Karczma (93,8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Olsztyn Pieczewo (95,3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Ostrołęka Ławy (91,5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Piła Rusinowo (96,6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Płock Rachocin (94,3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Polkowice (88,2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Poznań Śrem (94,6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 xml:space="preserve">Charakterystyka promieniowania anteny stacji nadawczej Przemyśl Góra Tatarska </w:t>
        <w:br/>
        <w:t>(103,4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Rabka Luboń Wielki (104,7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Rzeszów Sucha Góra (100,1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 xml:space="preserve">Charakterystyka promieniowania anteny stacji nadawczej Suwałki Krzemianucha </w:t>
        <w:br/>
        <w:t>(95,1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Szczawnica Góra Przehyba</w:t>
        <w:br/>
        <w:t>(103,2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Szczecin Kołowo (106,7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Świnoujście (101,2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 xml:space="preserve">Charakterystyka promieniowania anteny stacji nadawczej Tarnów G. Św. Marcina </w:t>
        <w:br/>
        <w:t>(95,4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 xml:space="preserve">Charakterystyka promieniowania anteny stacji nadawczej Wałbrzych Góra Chełmiec </w:t>
        <w:br/>
        <w:t>(102,9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arszawa Raszyn (91,0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rocław Żórawina (92,9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Zakopane (101,8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Zamość Tarnawatka (107,7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Zielona Góra Jemiołów (106,4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Żagań Wichów (94,8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Wykaz miast i gmin objętych zasięgiem programu „RMF FM”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io Muzyka Fakty Sp. z o.o.</w:t>
      </w:r>
      <w:r>
        <w:rPr>
          <w:sz w:val="22"/>
          <w:szCs w:val="22"/>
        </w:rPr>
        <w:t xml:space="preserve"> z siedzibą w Krakowie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78/K/2016-R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spacing w:lineRule="auto" w:line="24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spacing w:lineRule="auto" w:line="240"/>
      <w:ind w:left="5103" w:hanging="0"/>
      <w:jc w:val="left"/>
      <w:textAlignment w:val="baseline"/>
    </w:pPr>
    <w:rPr>
      <w:rFonts w:ascii="Arial" w:hAnsi="Arial" w:cs="Arial"/>
      <w:color w:val="0000FF"/>
      <w:sz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9:00Z</dcterms:created>
  <dc:creator>Pawelec Marzena</dc:creator>
  <dc:description/>
  <dc:language>en-US</dc:language>
  <cp:lastModifiedBy>Zebrowska Urszula</cp:lastModifiedBy>
  <cp:lastPrinted>2016-06-01T10:53:00Z</cp:lastPrinted>
  <dcterms:modified xsi:type="dcterms:W3CDTF">2016-07-01T10:59:00Z</dcterms:modified>
  <cp:revision>2</cp:revision>
  <dc:subject/>
  <dc:title/>
</cp:coreProperties>
</file>