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9 września 2014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Polskie Radio S.A.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al. Niepodległości 77/85</w:t>
      </w:r>
    </w:p>
    <w:p>
      <w:pPr>
        <w:pStyle w:val="Normal"/>
        <w:ind w:left="4963" w:firstLine="709"/>
        <w:jc w:val="both"/>
        <w:rPr>
          <w:b/>
          <w:b/>
          <w:sz w:val="32"/>
        </w:rPr>
      </w:pPr>
      <w:r>
        <w:rPr>
          <w:sz w:val="28"/>
          <w:szCs w:val="28"/>
        </w:rPr>
        <w:t>00-977 War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277/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Na podstawie art. 33 ust. 2 i 3 ustawy z dnia 29 grudnia 1992 r. o radiofonii i telewizji </w:t>
      </w:r>
      <w:r>
        <w:rPr>
          <w:sz w:val="28"/>
        </w:rPr>
        <w:t>(Dz.U. z 2011 r. Nr 43, poz. 226, z późn. zm.)</w:t>
      </w:r>
      <w:r>
        <w:rPr>
          <w:sz w:val="28"/>
          <w:szCs w:val="28"/>
        </w:rPr>
        <w:t xml:space="preserve"> oraz art. 104, art. 107 i 155 ustawy z dnia 14 czerwca 1960 r. Kodeks postępowania administracyjnego (</w:t>
      </w:r>
      <w:r>
        <w:rPr>
          <w:bCs/>
          <w:sz w:val="28"/>
          <w:szCs w:val="28"/>
        </w:rPr>
        <w:t xml:space="preserve">Dz.U. </w:t>
        <w:br/>
        <w:t>z 2013 r., poz. 267 i z 2014 r. poz. 183)</w:t>
      </w:r>
      <w:r>
        <w:rPr>
          <w:sz w:val="28"/>
        </w:rPr>
        <w:t xml:space="preserve">, po rozpatrzeniu wniosku DR.501.19.2014 </w:t>
        <w:br/>
        <w:t>z dnia 14 lipca 2014 r. (data wpływu do Biura KRRiT 22 lipca 2014 r.) spółki Polskie Radio S.A. z siedzibą w Warszawie oraz w wykonaniu uchwały Krajowej Rady Radiofonii i Telewizji Nr 374/2014 z dnia 26 sierpnia 2014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</w:rPr>
        <w:t>uchylić koncesję </w:t>
      </w:r>
      <w:r>
        <w:rPr>
          <w:sz w:val="28"/>
          <w:szCs w:val="28"/>
        </w:rPr>
        <w:t>Nr 446/2010-T z dnia 30 sierpnia 2010 r. udzieloną spółce Polskie Radio S.A. z siedzibą w Warszawie na rozpowszechnianie w sposób rozsiewczy satelitarny programu telewizyjnego pod nazwą Polskie Radio „Czwórka”.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Polskie Radio S.A. z siedzibą w Warszawie uzyskała w dniu </w:t>
        <w:br/>
        <w:t>30 sierpnia 2010 r. koncesję Nr 446/2010-T na rozpowszechnianie w sposób rozsiewczy satelitarny programy telewizyjneg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pod nazwą Polskie Radio „Czwórka”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4 lipca 2014 r. (data wpływu do Biura KRRiT 22 lipca 2014 r.), Koncesjonariusz wniósł o uchylenie ww. koncesji, wskazując w uzasadnieniu, iż zamierza zakończyć emisję programu z dniem 30 sierpnia 2014 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sz w:val="28"/>
          <w:szCs w:val="28"/>
        </w:rPr>
        <w:t xml:space="preserve"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; przepis art. 154 § 2 stosuje się odpowiednio.  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4 lipca 2014 r. spółki Polskie Radio S.A. z siedzibą </w:t>
        <w:br/>
        <w:t>w Warszawie, organ uznał, że zachodzą przesłanki wskazane w w/w artykule, pozwalające na uchylenie koncesji Nr 446/2010-T z dnia 30 sierpnia 2010 r.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obec powyższego w dniu 26 sierpnia 2014 r. Krajowa Rada Radiofonii </w:t>
        <w:br/>
        <w:t>i Telewizji podjęła uchwałę Nr 374/2014 w sprawie upoważnienia Przewodniczącego KRRiT do uchylenia koncesji Nr 446/2010-T z dnia 30 sierpnia 2010 r. udzielonej spółce Polskie Radio S.A. z siedzibą w Warszawie na rozpowszechnianie programu telewizyjnego pod nazwą Polskie Radio „Czwórka”.</w:t>
      </w:r>
    </w:p>
    <w:p>
      <w:pPr>
        <w:pStyle w:val="Tekstpodstawowywcity3"/>
        <w:spacing w:before="0" w:after="120"/>
        <w:ind w:left="0" w:hanging="0"/>
        <w:rPr/>
      </w:pPr>
      <w:r>
        <w:rPr/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olskie Radio S.A. z siedzibą w Warszawie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00735</wp:posOffset>
              </wp:positionH>
              <wp:positionV relativeFrom="paragraph">
                <wp:posOffset>-1206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 E C Y Z J A  Nr 277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0.9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 E C Y Z J A  Nr 277/20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1:00Z</dcterms:created>
  <dc:creator>Rafał Kontowski</dc:creator>
  <dc:description/>
  <dc:language>en-US</dc:language>
  <cp:lastModifiedBy>Zebrowska Urszula</cp:lastModifiedBy>
  <cp:lastPrinted>2014-09-03T11:47:00Z</cp:lastPrinted>
  <dcterms:modified xsi:type="dcterms:W3CDTF">2014-12-10T12:51:00Z</dcterms:modified>
  <cp:revision>2</cp:revision>
  <dc:subject/>
  <dc:title>D E C Y Z J A  Nr DK - 014/98</dc:title>
</cp:coreProperties>
</file>