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77/2002-T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6 ust. 1 oraz art. 37 ust. 1-3 ustawy z dnia </w:t>
        <w:br/>
        <w:t xml:space="preserve">29 grudnia 1992 r. o radiofonii i telewizji (t.j. Dz.U. z 2001 r. Nr 101, poz. 1114), </w:t>
        <w:br/>
        <w:t xml:space="preserve">w związku z art. 104 i 107 Kodeksu postępowania administracyjnego (Dz.U. </w:t>
        <w:br/>
        <w:t xml:space="preserve">z 2000 r. Nr 98, poz. 1071 z późn. zm.), po rozpatrzeniu wniosku Nr </w:t>
      </w:r>
      <w:r>
        <w:rPr>
          <w:b/>
          <w:sz w:val="28"/>
        </w:rPr>
        <w:t xml:space="preserve">213/2001 </w:t>
        <w:br/>
      </w:r>
      <w:r>
        <w:rPr>
          <w:sz w:val="28"/>
        </w:rPr>
        <w:t xml:space="preserve">z dnia 3 października 2001 roku spółki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ą w Warszawie o udzielenie koncesji na rozpowszechnianie programu telewizyjnego w sposób rozsiewczy satelitarny, po porozumieniu z Prezesem Urzędu Regulacji Telekomunikacji w zakresie technicznych  warunków rozpowszechniania oraz </w:t>
        <w:br/>
        <w:t>w wykonaniu Uchwały Nr 80/2002 z dnia 12 lutego 2002 roku oraz Nr 255/2002 z dnia 11 kwietnia 2002 roku Krajowej Rady Radiofonii i Telewizji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ą w Warszawie przy </w:t>
        <w:br/>
        <w:t xml:space="preserve">ul. Solec 20A m 31, zwanej dalej „Koncesjonariuszem”, koncesji na rozpowszechnianie w sposób rozsiewczy satelitarny programu telewizyjnego pod nazwą </w:t>
      </w:r>
      <w:r>
        <w:rPr>
          <w:b/>
          <w:sz w:val="28"/>
        </w:rPr>
        <w:t>„PILOT”</w:t>
      </w:r>
      <w:r>
        <w:rPr>
          <w:sz w:val="28"/>
        </w:rPr>
        <w:t xml:space="preserve"> zwanego dalej „programem”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Program będzie rozpowszechniany codziennie, przez 24 godziny na dobę. Koncesjonariusz zobowiązany jest uzyskać zgodę Krajowej Rady Radiofonii i Telewizji na okresowe skrócenie czasu rozpowszechniania programu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gram będzie miał charakter wyspecjalizowany, tj. będzie informował o aktualnej zawartości polskojęzycznych programów telewizyjnych oraz o nowych produkcjach telewizyjnych, kinowych, teatralnych, muzycznych (filmach, spektaklach, płytach) i ich twórcach oraz o innych wydarzeniach dotyczących rynku przemysłu rozrywkowego i kulturalnego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specjalizowany charakter programu będzie realizowany poprzez obligatoryjny udział w programie informacji i publicystyki na temat nowych produkcji telewizyjnych, kinowych, teatralnych, muzycznych (filmów, spektakli, płyt) i ich twórców oraz nadawaną równolegle graficzną informację o aktualnej zawartości polskojęzycznych programów telewizyjnych.</w:t>
      </w:r>
      <w:r>
        <w:rPr>
          <w:b/>
          <w:sz w:val="28"/>
        </w:rPr>
        <w:t xml:space="preserve"> </w:t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ównoległa emisja informacji i publicystyki określonej w punkcie IV oraz informacji o aktualnej zawartości polskojęzycznych programów telewizyjnych będzie realizowana poprzez podział ekranu na trzy części: część zawierającą graficzną informację o zawartości programów telewizyjnych, część zawierającą obraz telewizyjny, w którym będzie prezentowana informacja i publicystyka dotycząca specjalizacji oraz część zawierająca tekstowe dopełnienie (w formie graficznej) treści prezentowanych w obrazie telewizyjnym lub inne informacje zarówno ogólne (np. kursy walut, prognoza pogody, przegląd prasy) jak również dotyczące profilu programu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ligatoryjny udział w programie informacji i publicystyki określonej w punkcie IV będzie stanowił nie mniej niż 55 % tygodniowego czasu nadawania programu łącznie z powtórkami. Graficzna informacja o zawartości programów telewizyjnych będzie nadawana przez całą dobę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programie będą ponadto nadawane audycje rozrywkowe (gry komputerowe, quizy itp.), które zajmą nie mniej niż 10 % tygodniowego czasu nadawania programu.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cesjonariusz jest zobowiązany do przestrzegania w dobowym układzie programu ograniczeń wynikających z art. 18 ust. 4 i 5 ustawy o radiofonii i telewizji oraz związanego z tym rozporządzenia KRRiT w sprawie warunków kwalifikowania, rozpowszechniania i sposobu zapowiadania audycji i innych przekazów, które mogą zagrażać fizycznemu, psychicznemu lub moralnemu rozwojowi niepełnoletnich.</w:t>
      </w:r>
    </w:p>
    <w:p>
      <w:pPr>
        <w:pStyle w:val="List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8"/>
        </w:rPr>
        <w:t xml:space="preserve">Audycje i inne przekazy niepochodzące od Koncesjonariusza, tj. niewytworzone przez Koncesjonariusza, ani na jego wyłączne zamówienie, rozpowszechnione lub rozpowszechniane równocześnie w programie innego nadawcy, nie mogą stanowić więcej niż 30 % dobowego czasu nadawania programu Koncesjonariusza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</w:rPr>
        <w:t>Reklamy nie mogą zajmować więcej niż 15 % dziennego czasu nadawania programu i nie więcej niż 12</w:t>
      </w:r>
      <w:r>
        <w:rPr>
          <w:color w:val="FF0000"/>
          <w:sz w:val="28"/>
        </w:rPr>
        <w:t xml:space="preserve"> </w:t>
      </w:r>
      <w:r>
        <w:rPr>
          <w:sz w:val="28"/>
        </w:rPr>
        <w:t>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iotr Mro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anna Gron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Krzysztof Wit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ogusław Zię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284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left="0" w:hanging="0"/>
        <w:rPr/>
      </w:pPr>
      <w:r>
        <w:rPr/>
        <w:t>zobowiązani są do informowania Krajowej Rady Radiofonii i Telewizji o wszelkich zmianach powyższego stanu w terminie 7 dni od zdarzenia powodującego taką zmianę, niezależnie od obowiązków przewidzianych w 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 punkcie 1 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 punkcie 1 bez uzyskania uprzedniej zgody Krajowej Rady Radiofonii i Telewizji może spowodować wszczęcie postępowania o cofnięcie koncesji w trybieart. 38 pkt 4 ustawy z dnia 29 grudnia 1992 r. o radiofonii i telewizji (t.j. Dz.U. z 2001 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TextBodyIndent"/>
        <w:numPr>
          <w:ilvl w:val="0"/>
          <w:numId w:val="7"/>
        </w:numPr>
        <w:spacing w:lineRule="auto" w:line="240" w:before="120" w:after="120"/>
        <w:rPr/>
      </w:pPr>
      <w:r>
        <w:rPr/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TextBody"/>
        <w:numPr>
          <w:ilvl w:val="0"/>
          <w:numId w:val="7"/>
        </w:numPr>
        <w:spacing w:lineRule="auto" w:line="240" w:before="120" w:after="240"/>
        <w:rPr/>
      </w:pPr>
      <w:r>
        <w:rPr/>
        <w:t>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853"/>
        <w:gridCol w:w="1134"/>
        <w:gridCol w:w="1132"/>
        <w:gridCol w:w="853"/>
        <w:gridCol w:w="992"/>
        <w:gridCol w:w="18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Nazwa sate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Transpon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Moc [dB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System nadawa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RIUS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2 6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niowa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PEG 2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</w:r>
      <w:r>
        <w:rPr>
          <w:rFonts w:cs="Arial" w:ascii="Arial" w:hAnsi="Arial"/>
          <w:color w:val="000000"/>
          <w:sz w:val="16"/>
        </w:rPr>
        <w:t>f śr</w:t>
      </w:r>
      <w:r>
        <w:rPr>
          <w:sz w:val="20"/>
        </w:rPr>
        <w:tab/>
        <w:t>–</w:t>
        <w:tab/>
      </w:r>
      <w:r>
        <w:rPr>
          <w:rFonts w:cs="Arial" w:ascii="Arial" w:hAnsi="Arial"/>
          <w:color w:val="000000"/>
          <w:sz w:val="16"/>
        </w:rPr>
        <w:t>częstotliwość środkowa</w:t>
      </w:r>
      <w:r>
        <w:rPr>
          <w:sz w:val="20"/>
        </w:rPr>
        <w:t>;</w:t>
      </w:r>
    </w:p>
    <w:p>
      <w:pPr>
        <w:pStyle w:val="Podpispodobiektem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ind w:right="-573" w:hanging="0"/>
        <w:rPr/>
      </w:pPr>
      <w:r>
        <w:rPr/>
        <w:t>Lokalizacja dosyłowej stacji naziemnej:</w:t>
        <w:tab/>
        <w:t>Warszawa, Al. Jerozolimskie 65/79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lineRule="auto" w:line="24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0’24’’;</w:t>
        <w:tab/>
        <w:t>52N 13’40’’</w:t>
      </w:r>
    </w:p>
    <w:p>
      <w:pPr>
        <w:pStyle w:val="TextBody"/>
        <w:spacing w:lineRule="auto" w:line="240" w:before="240" w:after="240"/>
        <w:rPr/>
      </w:pPr>
      <w:r>
        <w:rPr/>
        <w:t>Powyższe częstotliwości są przeznaczone dla służby stałej oraz stałej satelitarnej</w:t>
        <w:br/>
        <w:t>i dlatego nie podlegają ochronie przy wykorzystaniu jej przez radiodyfuzję satelitarną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 xml:space="preserve">Koncesja obowiązuje od dnia </w:t>
      </w:r>
      <w:r>
        <w:rPr>
          <w:b/>
        </w:rPr>
        <w:t>7 maja</w:t>
      </w:r>
      <w:r>
        <w:rPr/>
        <w:t xml:space="preserve"> </w:t>
      </w:r>
      <w:r>
        <w:rPr>
          <w:b/>
          <w:color w:val="FF0000"/>
        </w:rPr>
        <w:t>2002 roku</w:t>
      </w:r>
      <w:r>
        <w:rPr/>
        <w:t xml:space="preserve"> i wygasa z dniem </w:t>
        <w:br/>
      </w:r>
      <w:r>
        <w:rPr>
          <w:b/>
        </w:rPr>
        <w:t>6 maja</w:t>
      </w:r>
      <w:r>
        <w:rPr/>
        <w:t xml:space="preserve"> </w:t>
      </w:r>
      <w:r>
        <w:rPr>
          <w:b/>
          <w:color w:val="FF0000"/>
        </w:rPr>
        <w:t>2012 roku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/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/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2.500</w:t>
      </w:r>
      <w:r>
        <w:rPr>
          <w:sz w:val="28"/>
        </w:rPr>
        <w:t xml:space="preserve"> (słownie: dwa tysiące pięćset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8 lipca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 dniu 3 października 2001 roku spółka </w:t>
      </w:r>
      <w:r>
        <w:rPr>
          <w:b/>
          <w:sz w:val="28"/>
        </w:rPr>
        <w:t>„ANTENA 2” Sp. z o.o.</w:t>
      </w:r>
      <w:r>
        <w:rPr>
          <w:sz w:val="28"/>
        </w:rPr>
        <w:t xml:space="preserve"> z siedzibą w Warszawie wystąpiła o udzielenie koncesji na rozpowszechnianie w sposób rozsiewczy satelitarny programu telewizyjnego pod nazwą </w:t>
      </w:r>
      <w:r>
        <w:rPr>
          <w:b/>
          <w:sz w:val="28"/>
        </w:rPr>
        <w:t>„PILOT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Dysponowanie częstotliwością do rozpowszechniania programu drogą satelitarną, zgodnie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ust. 2 rozporządzenia z dnia 2 czerwca 1993 roku Krajowej Rady Radiofonii i Telewizji w sprawie zawartości wniosku oraz szczegółowego trybu postępowania w sprawach udzielania i cofania koncesji na rozpowszechnianie programów radiofonicznych i telewizyjnych, nie należy do właściwości KRRi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Rozpatrzenie wniosku nie wymagało przeprowadzenia postępowania koncesyjnego w trybie określonym w art. 34 ust. 1 i 2 u.r.t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trakcie rozpatrywania wniosku Krajowa Rada Radiofonii i Telewizji stwierdziła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ANTENA 2” Sp. z o.o. z siedzibą w Warszawie została zawiązana w dniu 19 lipca 2001 roku i jest wpisana do Krajowego Rejestru Sądowego pod numerem KRS 000003586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rojekt programu o charakterze wyspecjalizowanym – informacyjnym, którego celem jest dostarczanie telewidzom informacji o zawartości wszystkich polskojęzycznych programów telewizyjnych, a także zawartości wybranych audycji oraz prezentacja dorobku i sylwetek ludzi telewizji, kina, teatru oraz polity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w części programowej wniosku wymagany komplet dokumentów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/>
        <w:t>Wnioskodawca zaprojektował we wniosku następującą strukturę gatunkową tygodniowego programu: publicystyka kulturalna – 47,5 %, rozrywka – 10 %, film dokumentalny – 5 %, informacja – 3 %, audycje artystyczne – 2 %,  zapowiedzi i oprawa programu –5 %,  inne (telesprzedaż) – 12,5 %, reklama – 15 %,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rojekt programu, który różni się od dotychczasowych programów telewizyjnych co do sposobu prezentacji obrazu na ekranie i zawartości programow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osiada środki finansowe umożliwiające realizację przyjętych we wniosku założeń oraz profesjonalną bazę techniczną gwarantującą prowadzenie emisji program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Dokonując oceny wniosku w świetle kryteriów określonych w ustawie</w:t>
        <w:br/>
        <w:t xml:space="preserve">o radiofonii i telewizji Krajowa Rada Radiofonii i Telewizji stwierdziła, że przedstawiony przez Wnioskodawcę projekt programu telewizyjnego odznacza się wysokim profesjonalizmem i stanowi ciekawą ofertę programową, zgodną </w:t>
        <w:br/>
        <w:t>z wymogami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rPr/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ANTENA 2” Sp. z o.o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PILOT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chniczne warunki rozpowszechniania zostały ustalone zgodnie z treścią postanowienia Nr DZC-WRT-5140-10/02/3 z dnia 26 marca 2002 roku Prezesa Urzędu Regulacji Telekomunikacji.</w:t>
      </w:r>
    </w:p>
    <w:p>
      <w:pPr>
        <w:pStyle w:val="TextBody"/>
        <w:spacing w:lineRule="auto" w:line="240" w:before="0" w:after="120"/>
        <w:rPr/>
      </w:pPr>
      <w:r>
        <w:rPr/>
        <w:t>Pismem z dnia 4 kwietnia 2002 roku Wnioskodawca zaakceptował w całości treść w/w postanowienia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6 pkt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10 w 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z 2000 roku Nr 12,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3969" w:hanging="1"/>
        <w:rPr/>
      </w:pPr>
      <w:r>
        <w:rPr/>
        <w:t>Juliusz BRAUN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TENA 2” Sp. z o.o. z siedzibą w Warszawie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954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sz w:val="28"/>
      </w:rPr>
    </w:pPr>
    <w:r>
      <w:rPr>
        <w:sz w:val="28"/>
      </w:rPr>
      <w:t>Warszawa, dnia 7 maj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  <w:lang w:eastAsia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>
      <w:lang w:eastAsia="en-US"/>
    </w:rPr>
  </w:style>
  <w:style w:type="paragraph" w:styleId="Podpispodobiektem">
    <w:name w:val="Podpis pod obiektem"/>
    <w:basedOn w:val="Normal"/>
    <w:next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41:00Z</dcterms:created>
  <dc:creator>Rafał Kontowski</dc:creator>
  <dc:description/>
  <dc:language>en-US</dc:language>
  <cp:lastModifiedBy>210b-3</cp:lastModifiedBy>
  <cp:lastPrinted>2002-04-17T14:59:00Z</cp:lastPrinted>
  <dcterms:modified xsi:type="dcterms:W3CDTF">2002-10-07T09:41:00Z</dcterms:modified>
  <cp:revision>2</cp:revision>
  <dc:subject/>
  <dc:title>Warszawa, dnia 2 lutego 1995r.</dc:title>
</cp:coreProperties>
</file>