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dataD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miast i gmin objętych zasięgiem programu „Radio ZET”</w:t>
      </w:r>
    </w:p>
    <w:p>
      <w:pPr>
        <w:pStyle w:val="NagdataD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9"/>
        <w:gridCol w:w="1701"/>
        <w:gridCol w:w="1435"/>
        <w:gridCol w:w="1134"/>
        <w:gridCol w:w="1418"/>
        <w:gridCol w:w="1134"/>
      </w:tblGrid>
      <w:tr>
        <w:trPr>
          <w:tblHeader w:val="true"/>
          <w:trHeight w:val="720" w:hRule="atLeas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gminy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sz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krycie ludnościowe [2013 r.]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krycie powierzchniowe [ha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entyfikator terytorialny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603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5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mad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rodz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rodz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c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a Bolesła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gie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m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m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ława Gó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żo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2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rzma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t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ęc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ściwo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droż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ic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żów Sud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pa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ła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gó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 Kam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larska Poręb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6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strzyca Kłod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strzyca Kłod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szniki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ądek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ądek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win Kło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l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l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Ru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Ru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anic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05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ni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ni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t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t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8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e 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ter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kie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adów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 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cin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cin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o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o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k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k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dowa Kło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wardo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wardo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4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cz-Las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cz-Las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c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w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w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dra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ą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ą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tomło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k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a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o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zyn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zyn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i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g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g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9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ki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ki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sznia M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o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m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m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0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6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uszów-Gor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y 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us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us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lin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r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r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e Bogac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awn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brz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g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g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łę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rdan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ąty Wrocł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ąty Wrocł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t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ch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ch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ó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ó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óra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d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płowo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iec Ząbkowi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y S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y S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at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at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li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li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lgrzym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ci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od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6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ry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2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ąd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oc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s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iąż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g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nic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ono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ono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dzieb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i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e Bło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Chełmiń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o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o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Wieś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l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en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ec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ec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3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dgo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jewo Króle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owo Biskup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-Dobr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-Dobr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ale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alew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ó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ubsko-dob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 Cheł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 Cheł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ó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ie nad Os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zią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Biskup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niki Kuj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r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ro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os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yń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yń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kó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ę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ę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łu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g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ziora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ło nad Noteci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ło nad Noteci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ę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ów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pó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u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rwi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p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 Kraje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3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 Kraje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3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ólno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ólno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ś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ęc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ęc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k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ga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zy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ż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nia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ka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lu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 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b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ys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a Niesza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awieś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kc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c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s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i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owa Łą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ąż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uż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brze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brze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 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u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ść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ść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c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bica Kuj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bica Kuj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eń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eń Kuja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r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r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c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8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ąs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iec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b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b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ów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tant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śn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zcza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i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aty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s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s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sz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11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z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m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m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ózef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ż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ok Gó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sz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o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roh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bie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śni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owiec Fabrycz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owiec Fabrycz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a-Hu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isz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z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mu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3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h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ubi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o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z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lib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lib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ok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j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y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y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piennik Gór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nnica Róż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ółkie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sta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ydnik Duż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ę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koła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z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le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zior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dźwi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ści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8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ż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ż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z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ch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ch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o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cz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drzwica Du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m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c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9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d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h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w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okom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czek Łuko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czek Łuko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cie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a Mysł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1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ózefów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czm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z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e Lubel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at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owa Kło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edwó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no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z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z Do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ńsk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u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łę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łę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wo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mie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ąkole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arówka Podl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an-Majora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h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ęż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łę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łg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c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h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awa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8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ów Lub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8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Bru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szu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a Uhru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1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b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arów-Os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b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b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bu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ą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l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ec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bi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Zam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brz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brz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ier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ier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201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d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z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ów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ów Wielk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 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r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sno Odrza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sno Odrza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ed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to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w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w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rz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m Od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m Od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ż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ż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ec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ecz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b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b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no Lubu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no Lubu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p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e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e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zden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zden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e Ku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ce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ce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ie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o-drezde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r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ą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ąsz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ąsz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bo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lichtyn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 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bim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bim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jad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ród Bob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ród Bobrz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z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g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prot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prot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g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inki Łuży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ó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p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ż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sz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rc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łch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o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d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ż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nię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Ostr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cz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dziej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era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a Świętej Małgorza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nice War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to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a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ierzew Południ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ys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b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s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ój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u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u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 ws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ze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ze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i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dy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święt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tantynów Łó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awe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tomie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 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bia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czyg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Brze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ąś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c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ę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ki Szlach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zcz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ę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r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a Krzysztop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ów Trybuna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ków Trybun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ęcz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dz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y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d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mu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iel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rą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got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zc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 Ra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l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a Mazo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a Mazo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ła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ła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ą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źni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ze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zc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o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óbl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4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i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z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ie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ce Reymonto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Kawę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iernie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zi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włó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och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i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c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jaz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lech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oży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kr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j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ąt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m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zchla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u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t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tu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b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l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ńsk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ńsk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ńsk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ów Łó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ksandrów Łód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zę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y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y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w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ica Murow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p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Wiś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Wiś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goc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h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z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oj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w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u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we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we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Tarn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Tarn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ęb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ędrz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u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i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ż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zcz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ście Gorli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ołomia-Wawrzeń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wa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rzmanowice-Przeg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myrzów-Lubo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l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m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m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łosz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ątniki 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ątniki 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a Wie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ier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8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dłow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s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o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zan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zan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dźwie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p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m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7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s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ąż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b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ie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pr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ł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ł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ka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śni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dek nad Dunajc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onk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ze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nic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nic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b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osin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woj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wniczn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wniczn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egrodz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tr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Są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Są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sąd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1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y Duna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or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cienko nad Dunajc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ic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psze Niż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Tar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Tar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otnica Do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ba Wyż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bk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bka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yt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fl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a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a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Są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 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e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ko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k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yc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br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k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ank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t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t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ęci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us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Brz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łec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z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stra-Sidz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rd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rd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ów Podhal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ów Podhal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ys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a Beskid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o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b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ęż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ęż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m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i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g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g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piennik Strzyże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rzy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erz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zch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trzy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n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l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l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61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y Duna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kowina Tatrzań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l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opa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rz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y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y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waria Zebrzyd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waria Zebrzyd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nckoro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cha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yt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y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p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ku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po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połom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g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 Bło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m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ś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ś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inoj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inoj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ymin-Ośro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d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jrz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nogóra Gó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a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ska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iej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ków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ys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ol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g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l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wo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awin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t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an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owa Leś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bi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sk Duż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łę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z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e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gie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o nad Pilic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o nad Pilic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i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j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batka-Let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w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bów nad Pilic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gnu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ci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o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io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porę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io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t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p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cz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n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ec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szl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te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na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 Kor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s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siel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yna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niawy-Bramu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óż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óż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p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e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g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łu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o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n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isław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ej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15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z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owiec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re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ś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os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Dwór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iech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oc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oc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wo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zid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li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ys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y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ewo-Bo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k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łę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z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uty-P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 Mazow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Lubo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s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est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ózef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b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ienie-Jezi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ązow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w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a Kalwar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a Kalwar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tancin-Jezio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tancin-Jezio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n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ż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e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d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dzeń Duż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ą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ą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a Wie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Dun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 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źreb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1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91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bo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ińsk nad Wisł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ząż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ru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ią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u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w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w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a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ce Bor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roż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nowłoga M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as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el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w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rzywó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o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i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ni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yt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rzy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t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ł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rzęb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li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lnia-Let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a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ty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y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y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z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t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kobo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rot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m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ó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ożeb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ś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y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u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6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z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ści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u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odzi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Su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ha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błonna La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ów La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ów La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ów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ów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d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ew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rzą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o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4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ło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ło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ab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pino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i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żar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żarów Mazow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e Bab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ski zacho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ęb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y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d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ow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cz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z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m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ył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święt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y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ch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łu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łu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ąb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lo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ńszczy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siod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ąś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rodz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łę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ol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ż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ż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czbork-Os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o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t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ą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om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zcz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zcz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szcza Mariań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j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ski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r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r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win Brze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win Brze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s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bi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dzierzyn-Koź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dzierzyńsko-koz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sowic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cz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g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g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p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p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pk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ys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fan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m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m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k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r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odz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odz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ó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s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sz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ęb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ąs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eń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rachc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bn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mod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mod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i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im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ó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ó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ów 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d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b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mie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no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jaz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jaz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adz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adz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tow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zyki Do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zyki Do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szcza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d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nica Rosie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zd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st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ost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dł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ło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włos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ch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ch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y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ym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ie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źw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ązo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y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a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a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mp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Żm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k Jasie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ły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ola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k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jdan Królew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ni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s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s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k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wonicz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wonicz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śl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li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li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cienko Wyż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Piast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m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m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asz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ś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i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a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o Do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ył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Sa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Sa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ża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Dz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ie Oc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brzeg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ksz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oł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ńc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włusz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dew Narod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yśl Wiel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szów Narod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asiu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ż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nik nad San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nik nad San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r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bi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dr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w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y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ra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nik 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ńczug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ńczug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ni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ni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ń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ze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w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dzisz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dzisz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opole Skrzy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pczycko-sędzi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łaż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łaż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uchw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uchw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g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yż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e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ów Mał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l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own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kow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ań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rawa Woło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sz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myśl nad San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owa 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li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es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lowow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d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yszt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by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śni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yż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ów Sandomie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ów Sandomie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ęb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Dęb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Dęb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głów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i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a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ab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yniewo Duż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ó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chnowiec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p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p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święt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ra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ra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a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a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ośń Kościel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k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k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s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sil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łu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łu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a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sto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 Podl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ć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j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j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u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u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so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j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emc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ż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szc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szcze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r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re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jn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b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y Pł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i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i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o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wab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wab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r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ą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tu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nia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ój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mż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n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nią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o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świ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y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ny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ń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ń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an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b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n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n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h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hi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d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ej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rzec-Stac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l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t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Białosto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y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ź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Dw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d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ł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ł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owo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udzia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ó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kała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ro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tka-Tart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plis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żaj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cha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ż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ż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ylin-Borzym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lesze Koście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Piek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ko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epie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epie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ie Mazowi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ie Mazowi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maz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aki Koście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um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b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b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b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zytuch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a Dąbr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czygł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zie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el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hom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arz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b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b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z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h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cz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u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 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dry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bu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cz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zcz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ó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y Dą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ąbki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od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on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ęż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ęc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u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Karcz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 Kisze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de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b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b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li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d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ę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Wieś Lęb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ę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hn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ora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St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e Po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nica Mo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Dwór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Dwór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g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t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dw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ar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k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dysław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dysław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m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nica Kaszub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ów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yl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ę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ołdz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po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p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sz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sz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ór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ętowo Grani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 Gda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zg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rzg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ajki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Dzierzg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y Tar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zesz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lp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lp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k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w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z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m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emu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jhe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row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lad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rzęc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w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w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8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stw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c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i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ąb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am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am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2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jsz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łm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ęd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uńsko-lędz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 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y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żla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teb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s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zyd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Zielo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ica Pol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m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ec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op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us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k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czes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ęd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ch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4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 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owie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i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 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 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p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d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taj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ęczyc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bu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o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b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ha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won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ź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ź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lin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ziska 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8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zes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803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 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gł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9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gł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9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a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ar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szk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czałkowice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i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dź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w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żan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ionka-Leszczy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2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kl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e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upski Mł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eczko Ś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żar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kl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woró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rosła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gó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 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l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za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sław Ślą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zis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0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b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leś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r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ka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dyg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chowy-Wiep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jcz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emi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jso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ierska Gór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o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y Kor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ec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zęp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śl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ogosz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ł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s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js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z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za Wiel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lb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lb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dzen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dzen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ę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ęc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iel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e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pu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dzian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w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Słup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ko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zch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kówka-Now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w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nań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1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ł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war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a Maleniec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ia (Konecka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y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ąp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ąpo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ć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wan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ża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cie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ł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dze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m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miel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 Świętokrzy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ś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j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wikoz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mon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rzy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rzyw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bo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ch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chos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iż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o Kościel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o-Kamien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ed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z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w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ch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ch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choc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or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b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a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tw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s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owo Iław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órowo Iław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ępopo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s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om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ombo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l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nięż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nięż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ski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czę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i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2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owo-Osa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ś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d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nowo Elblą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u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yn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łyna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łę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łę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hl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lkm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lkmi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blą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ł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ł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e Juch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ł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ukla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m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ż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ie Mazu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d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beni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d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dap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d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dap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dap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ł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c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s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s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z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z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o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tr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wi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k War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k Warm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om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e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e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zb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aj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ołaj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c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kwi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ąg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iec Koście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z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z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z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kup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zęt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o Lub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o Lubaw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miej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wale Ole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3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a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z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 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kup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kup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wi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etrzwał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zior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zior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n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r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igu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ąt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1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ó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nwal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k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łdy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a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a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omł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omł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ą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 P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a P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z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zy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ciane-Ni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ciane-Nid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źwierzu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wa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og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t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ętaj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bar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c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ezd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g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g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a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a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e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2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nie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sz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e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b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e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ch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me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mes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t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ek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4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i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a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t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r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iz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zi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ków-Kolo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ziesze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źm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cie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t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i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yt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la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 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ęka Opatow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ht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bi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zegor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łoda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e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sz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k Ma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dz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zimierz Biskup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c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m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m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hwa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hwa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g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u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p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po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e Mias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1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e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le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zb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1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mp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mp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w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wi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mig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migi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y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źmin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źmin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draż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u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emien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3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e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j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osza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zypsko Wiel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il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ó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a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ś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wó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dzi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l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l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ąs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ąsz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5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oź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zywó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Ska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Skalmie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ów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dz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o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ś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j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r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bów nad Prosn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bów nad Prosn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yla Gó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sz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sta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sta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śli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cz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ż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że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eczko Krajeń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ł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 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d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jś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jś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zy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zy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m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y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za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uch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on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i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sz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or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tr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ór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9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ór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9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o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0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0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owana Goś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owana Gośl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biedz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biedzi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szczy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iet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ę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ęs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y La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arzę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arzę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owo Podgór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1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tros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k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i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ąd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t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d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ał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ó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ór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szni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źm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z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zyc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ró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ró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i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ie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ł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n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kos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Miasto nad Wart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a Wielkopol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a Wielkopol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ni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d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6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s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6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ą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ąż Wielkopol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dze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węcz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ko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li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lisz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dysław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7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masław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ań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łań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ści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mę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dl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szty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acz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łosła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kl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zd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zd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ś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ś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r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trow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e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e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o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o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ów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l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l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o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rzwni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ę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c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szcz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p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p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o Po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z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sz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z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c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ocien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i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bier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pni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nio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j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wa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biat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j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zko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y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e Czar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ń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cińsko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uch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yf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6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w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cze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zdroj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dzyzdroj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r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7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g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śc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śc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m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yś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onie M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obrz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807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1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ędz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siekie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l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6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7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an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7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es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al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wo Mał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gorzy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b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l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ęb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ór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ogródek Pomor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ślib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a (Szczecińska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łbask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War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e Warp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1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1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e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i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le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n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rzy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ł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03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ech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om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0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ie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ciw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ciwe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rz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5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ńsk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bylan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8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a Dąb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9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 Szczec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 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 Szczeciń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10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11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cha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gard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411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2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wi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y 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y Bó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ne Sul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ne Sulinow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zmią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czecin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5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ż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60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czyn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6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łczyn-Zdró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6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ąbi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604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obor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6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6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dwiń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606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noujśc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noujś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3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op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2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łop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o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3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osławie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3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czn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zar wiej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4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cz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1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cz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łeck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4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05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751 24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581 15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agdataD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dataD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dataD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2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ing5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Załącznik Nr 41 do decyzji Nr274/K/2016-R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NagwekZnak">
    <w:name w:val="Nagłówek Znak"/>
    <w:qFormat/>
    <w:rPr>
      <w:rFonts w:ascii="Arial" w:hAnsi="Arial" w:cs="Arial"/>
      <w:b w:val="false"/>
      <w:szCs w:val="20"/>
    </w:rPr>
  </w:style>
  <w:style w:type="character" w:styleId="StopkaZnak">
    <w:name w:val="Stopka Znak"/>
    <w:qFormat/>
    <w:rPr>
      <w:rFonts w:ascii="Times New Roman" w:hAnsi="Times New Roman" w:cs="Times New Roman"/>
      <w:b w:val="false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 w:val="fals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 w:val="false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0:00Z</dcterms:created>
  <dc:creator>Tadeusz Jagodziński</dc:creator>
  <dc:description/>
  <dc:language>en-US</dc:language>
  <cp:lastModifiedBy>Zebrowska Urszula</cp:lastModifiedBy>
  <cp:lastPrinted>2016-04-15T08:52:00Z</cp:lastPrinted>
  <dcterms:modified xsi:type="dcterms:W3CDTF">2016-05-06T14:20:00Z</dcterms:modified>
  <cp:revision>2</cp:revision>
  <dc:subject/>
  <dc:title/>
</cp:coreProperties>
</file>