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kwietni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 Sp. z o.o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 Żurawia 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74/K/2016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5 r. poz. 1531, z późn. zm.), w związku z art. 104 i art. 107 ustawy </w:t>
        <w:br/>
        <w:t xml:space="preserve">z dnia 14 czerwca 1960 r. Kodeks postępowania administracyjnego (Dz.U. z 2016 r. poz. 23), po rozpatrzeniu wniosku z dnia 16 lutego 2016 r. (sygn. DR.413.6.2016) 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 xml:space="preserve">z siedzibą w Warszawie, o udzielenie koncesji na rozpowszechnianie programu radiowego na kolejny okres, w porozumieniu </w:t>
        <w:br/>
        <w:t xml:space="preserve">z Prezesem Urzędu Komunikacji Elektronicznej w zakresie technicznych warunków rozpowszechniania oraz w wykonaniu uchwały Krajowej Rady Radiofonii </w:t>
        <w:br/>
        <w:t>i Telewizji Nr 71/2015 z dnia 8 marca 2016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120" w:after="0"/>
        <w:ind w:left="360" w:hanging="360"/>
        <w:rPr/>
      </w:pPr>
      <w:r>
        <w:rPr>
          <w:color w:val="000000"/>
          <w:sz w:val="28"/>
        </w:rPr>
        <w:t>1.</w:t>
        <w:tab/>
      </w: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 xml:space="preserve">z siedzibą w Warszawie - zwanej dalej „Koncesjonariuszem”, koncesji na kolejny okres, po wygaśnięciu koncesji </w:t>
        <w:br/>
        <w:t xml:space="preserve">Nr 002/K/2008-R z dnia 9 maja 2008 r., udzielonej na rozpowszechnianie programu radiowego pod nazwą </w:t>
      </w:r>
      <w:r>
        <w:rPr>
          <w:b/>
          <w:sz w:val="28"/>
          <w:szCs w:val="28"/>
        </w:rPr>
        <w:t>„Radio ZET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, przez</w:t>
      </w:r>
      <w:r>
        <w:rPr>
          <w:rFonts w:cs="Times New Roman" w:ascii="Times New Roman" w:hAnsi="Times New Roman"/>
          <w:sz w:val="28"/>
          <w:szCs w:val="28"/>
        </w:rPr>
        <w:t xml:space="preserve"> 24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ł charakter uniwersaln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 038/2000 </w:t>
        <w:br/>
        <w:t>z dnia 14 grudnia 2000 r. oraz na podstawie dotychczas wykonywanej koncesji Nr 002/K/2008-R z dnia 9 maja 2008 r., tj. w szczególności;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851" w:hanging="142"/>
        <w:rPr/>
      </w:pPr>
      <w:r>
        <w:rPr>
          <w:sz w:val="28"/>
        </w:rPr>
        <w:t>-</w:t>
        <w:tab/>
        <w:t>udział audycji informacyjnych będzie wynosił nie mniej niż 9 % tygodniowego czasu nadawania programu;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851" w:hanging="142"/>
        <w:rPr/>
      </w:pPr>
      <w:r>
        <w:rPr>
          <w:sz w:val="28"/>
        </w:rPr>
        <w:t>-</w:t>
        <w:tab/>
        <w:t>udział audycji publicystycznych będzie wynosił nie mniej niż 6 % tygodniowego czasu nadawania programu;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851" w:hanging="142"/>
        <w:rPr/>
      </w:pPr>
      <w:r>
        <w:rPr>
          <w:sz w:val="28"/>
        </w:rPr>
        <w:t>-</w:t>
        <w:tab/>
        <w:t>udział audycji rozrywkowych (słownych i słowno-muzycznych)</w:t>
      </w:r>
      <w:r>
        <w:rPr>
          <w:sz w:val="28"/>
          <w:vertAlign w:val="superscript"/>
        </w:rPr>
        <w:t> *)</w:t>
      </w:r>
      <w:r>
        <w:rPr>
          <w:sz w:val="28"/>
        </w:rPr>
        <w:t xml:space="preserve"> będzie wynosił nie mniej niż 4 % tygodniowego czasu nadawania programu;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851" w:hanging="142"/>
        <w:rPr/>
      </w:pPr>
      <w:r>
        <w:rPr>
          <w:sz w:val="28"/>
        </w:rPr>
        <w:t>-</w:t>
        <w:tab/>
        <w:t>udział audycji literackich i form udramatyzowanych będzie wynosił nie mniej niż 1 % tygodniowego czasu nadawania programu;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851" w:hanging="142"/>
        <w:rPr>
          <w:sz w:val="28"/>
        </w:rPr>
      </w:pPr>
      <w:r>
        <w:rPr>
          <w:sz w:val="28"/>
        </w:rPr>
        <w:t>-</w:t>
        <w:tab/>
        <w:t>program będzie zawierał własne audycje informacyjne nadawcy;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851" w:hanging="142"/>
        <w:rPr>
          <w:sz w:val="28"/>
        </w:rPr>
      </w:pPr>
      <w:r>
        <w:rPr>
          <w:sz w:val="28"/>
        </w:rPr>
        <w:t>-</w:t>
        <w:tab/>
        <w:t xml:space="preserve">audycje i inne przekazy niepochodzące od Koncesjonariusza, </w:t>
        <w:br/>
        <w:t>tj. niewytworzone przez Koncesjonariusza ani na jego wyłączne zamówienie, rozpowszechniane w programie innego nadawcy, nie będą stanowić elementu programu Koncesjonariusza.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851" w:hanging="142"/>
        <w:rPr/>
      </w:pPr>
      <w:r>
        <w:rPr>
          <w:sz w:val="28"/>
          <w:vertAlign w:val="superscript"/>
        </w:rPr>
        <w:t xml:space="preserve">*) </w:t>
      </w:r>
      <w:r>
        <w:rPr>
          <w:sz w:val="28"/>
        </w:rPr>
        <w:t xml:space="preserve">tzn. audycji satyrycznych, kabaretów, talk-show, konkursów rozrywkowych, transmisji koncertów i imprez rozrywkowych itp.; nie zalicza się tu audycji muzycznych (np. play-listy itp.) ani muzyki nadawanej </w:t>
        <w:br/>
        <w:t>w ramach bloków programowych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1605"/>
        <w:gridCol w:w="840"/>
        <w:gridCol w:w="708"/>
        <w:gridCol w:w="1418"/>
        <w:gridCol w:w="567"/>
        <w:gridCol w:w="567"/>
        <w:gridCol w:w="567"/>
        <w:gridCol w:w="992"/>
        <w:gridCol w:w="1722"/>
      </w:tblGrid>
      <w:tr>
        <w:trPr>
          <w:tblHeader w:val="true"/>
          <w:trHeight w:val="454" w:hRule="atLeast"/>
          <w:cantSplit w:val="true"/>
        </w:trPr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488" w:hRule="atLeast"/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łogard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awoborz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E 41’1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53’1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487" w:hRule="atLeast"/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15E 41’03’’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53N 53’0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łystok Kryn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la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E 01’35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N 13’5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3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23E 01’28’’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53N 13’5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szczad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Jaw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karpa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 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29’4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N 23’0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E 29’34’’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N23’0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dgoszc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zeciewi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ujawsk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10’3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16’0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4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18E 10’25’’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3N 16’0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ęczy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51’57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50’5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4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18E 51’50’’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50’5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lin Ry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58’0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37’26”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21E 57’59’’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N 37’2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dańs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waszczyn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26’1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N 27’1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69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18E 26’09’’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4N 27’1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życko Mił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armińsko-mazu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50’5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56’1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7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21E 50’46’’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3N 56’1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zów Wielkopol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odmiej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u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E 16’4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44’1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70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15E 16’34’’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44’1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E 12’11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54’56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69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15E 12’04’’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53N 54’54’’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ubieszów Białopol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rubieszowska 10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E 44’2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58’3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60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23E 44’19’’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58’3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ława Kisiel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armińsko-mazu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13’1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36’5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19E 13’09’’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3N 36’4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ys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E 48’00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57’4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E 47’5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57’3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sz Miksta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E 59’4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31’5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77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E 59’4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N 31’5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 Kosztow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 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07’0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N 11’20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69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E 06’5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11’1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ędzierzyn-Koźle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Energetyk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. Nad. Radia Par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17’3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21’2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z załącznikiem Nr 8 do koncesji </w:t>
              <w:br/>
              <w:t>Nr 274/K/2016-R</w:t>
            </w:r>
          </w:p>
        </w:tc>
      </w:tr>
      <w:tr>
        <w:trPr>
          <w:trHeight w:val="4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E 17’2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50N 21’22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l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. Krzy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więtokrzy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03’0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51’3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3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E 02’5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51’3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czbor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łyńska 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E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11’5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58’2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- zgodna z załącznikiem Nr 10 do koncesji </w:t>
              <w:br/>
              <w:t>Nr 274/K/2016-R</w:t>
            </w:r>
          </w:p>
        </w:tc>
      </w:tr>
      <w:tr>
        <w:trPr>
          <w:trHeight w:val="71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E 11’4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58’2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łodzk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rn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48’17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15’21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 -zgodna z załącznikiem Nr 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E 48’1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15’1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in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ółwieni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19’47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23’56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E 19’4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23’5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Chełm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13’4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N 12’1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E 13’3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4N 12’1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o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44’2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N 00’1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E 44’2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4N 00’1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ągwi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05’0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N 57’2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E 04’5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9N 57’2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yni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ra Parko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SR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58’0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N 24’56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E 58’0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9N 24’5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żajs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karpa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24’2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14’5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E 24’1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14’5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ębor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óro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E 30’0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N 29’4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E 30’0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4N 29’4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a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Karczm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E 10’35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09’00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- zgodna z załącznikiem Nr 16 </w:t>
              <w:br/>
              <w:t xml:space="preserve">do koncesji </w:t>
              <w:br/>
              <w:t>Nr 274/K/2016-R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E 10’2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N 08’5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 Pia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52’11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08’02”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- zgodna z załącznikiem Nr 17 do koncesji </w:t>
              <w:br/>
              <w:t>Nr 274/K/2016-R</w:t>
            </w:r>
          </w:p>
        </w:tc>
      </w:tr>
      <w:tr>
        <w:trPr>
          <w:trHeight w:val="30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E 52’0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N 08’0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Andrzejewskiej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łódz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-4 Arke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32’2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N 44’45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E 32’1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N 44’4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s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E 19’49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28’30”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E 19’4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28’2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sztyn Piecze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armińsko-mazu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31’1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45’1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E 31’0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3N 45’1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ol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e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E 55’0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N 41’08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E 54’5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41’0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ołęka Ław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rzemysłowa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37’42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04’42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- zgodna z załącznikiem Nr 20 </w:t>
              <w:br/>
              <w:t xml:space="preserve">do koncesji </w:t>
              <w:br/>
              <w:t>Nr 274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37’3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04’4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ła Rusino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15’4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N 10’15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E 15’4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3N 10’1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ock Rachoc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39’0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N 53’30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E 38’5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53’2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ń Piątko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54’27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27’35”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E 54’2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27’3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ina k/Poznania (wielk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51’0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N 14’22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E 51’0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14’2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myśl</w:t>
              <w:br/>
              <w:t>G. Tatar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karpa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46’04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N 46’26”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E 45’5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9N 46’2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ucha Kozłowi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34’1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N 21’32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E 34’0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N 21’3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szów Baranów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dkarpa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59’1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N 03’02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E 59’0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03’0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szów</w:t>
              <w:br/>
              <w:t>Sucha Gór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karpa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48’5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N 45’23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E 48’4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9N 45’2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dlce Łos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47’0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N 11’16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E 46’5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11’1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ups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szalińska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E00’0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N27’10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7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E 00’0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4N 27’0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wał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emianuch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la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52’30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N 11’45”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E 52’2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4N 11’4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awnic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ra Przehyb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33’26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N 28’02”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E 33’1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9N 28’0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cin Koło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E 40’3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N 20’03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E 40’3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3N 20’0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noujśc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E 15’4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N 55’02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E 15’3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3N 55’0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ów Lichw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55’49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N 53’31”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E 55’4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9N 53’3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łbrzych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Chełmi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12’4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N 46’45”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zgodna z załącznikiem Nr 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E 12’3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46’4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. Defilad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K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00’2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N 13’55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E 00’2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13’5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ągrowiec Chojn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E 17’3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N 00’48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30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E 17’2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3N 00’4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ła</w:t>
              <w:br/>
              <w:t>G. Skrzyczn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01’5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N 41’07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E 01’4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9N 41’0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E 33’3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N 32’49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 - zgodna z załącznikiem Nr 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3E 33’2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N 32’4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ocław Ślęż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42’4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N 51’55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E 42’3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51’5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opan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bałów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56’1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N 18’30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E 56’1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9N 18’2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ość</w:t>
              <w:br/>
              <w:t>Feliksów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E 15’5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N 36’36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3E 15’4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36’3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ona Góra</w:t>
              <w:br/>
              <w:t>Wilkan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u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E 27’40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N 54’56”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E 27’3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N 54’5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mioł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u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E 16’41’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52N 20’51’’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15E 16’3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20’4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agań Wich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u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E 28’4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N 44’54’’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 Nr 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4/K/2016-R</w:t>
            </w:r>
          </w:p>
        </w:tc>
      </w:tr>
      <w:tr>
        <w:trPr>
          <w:trHeight w:val="7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E 28’3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N 44’5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</w:t>
      </w:r>
      <w:r>
        <w:rPr>
          <w:rFonts w:cs="Arial" w:ascii="Arial" w:hAnsi="Arial"/>
          <w:sz w:val="20"/>
          <w:vertAlign w:val="subscript"/>
        </w:rPr>
        <w:t>ter</w:t>
      </w:r>
      <w:r>
        <w:rPr>
          <w:rFonts w:cs="Arial" w:ascii="Arial" w:hAnsi="Arial"/>
          <w:sz w:val="20"/>
        </w:rPr>
        <w:t xml:space="preserve">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ant</w:t>
      </w:r>
      <w:r>
        <w:rPr>
          <w:rFonts w:cs="Arial" w:ascii="Arial" w:hAnsi="Arial"/>
          <w:sz w:val="20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ind w:left="426" w:right="21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od dnia </w:t>
      </w:r>
      <w:r>
        <w:rPr>
          <w:b/>
          <w:sz w:val="28"/>
          <w:szCs w:val="28"/>
        </w:rPr>
        <w:t>9 czerwca 2018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8 czerwca 2028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1.328.003 </w:t>
      </w:r>
      <w:r>
        <w:rPr>
          <w:sz w:val="28"/>
          <w:szCs w:val="28"/>
        </w:rPr>
        <w:t xml:space="preserve">(słownie: jedenaście milionów trzysta dwadzieścia osiem tysięcy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 xml:space="preserve">9 maja 2008 r. </w:t>
      </w:r>
      <w:r>
        <w:rPr>
          <w:color w:val="000000"/>
          <w:sz w:val="28"/>
          <w:szCs w:val="28"/>
        </w:rPr>
        <w:t xml:space="preserve">spółka </w:t>
      </w:r>
      <w:r>
        <w:rPr>
          <w:sz w:val="28"/>
          <w:szCs w:val="28"/>
        </w:rPr>
        <w:t>„Radio ZET” Sp</w:t>
      </w:r>
      <w:r>
        <w:rPr>
          <w:color w:val="000000"/>
          <w:sz w:val="28"/>
          <w:szCs w:val="28"/>
        </w:rPr>
        <w:t>. z o.o.</w:t>
      </w:r>
      <w:r>
        <w:rPr>
          <w:sz w:val="28"/>
          <w:szCs w:val="28"/>
        </w:rPr>
        <w:t xml:space="preserve"> z siedzibą w Warszawie</w:t>
      </w:r>
      <w:r>
        <w:rPr>
          <w:color w:val="000000"/>
          <w:sz w:val="28"/>
          <w:szCs w:val="28"/>
        </w:rPr>
        <w:t xml:space="preserve"> (obecnie: Eurozet Radio Sp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z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o.o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trzymała koncesję </w:t>
      </w:r>
      <w:r>
        <w:rPr>
          <w:sz w:val="28"/>
          <w:szCs w:val="28"/>
        </w:rPr>
        <w:t xml:space="preserve">na kolejny okres </w:t>
        <w:br/>
        <w:t xml:space="preserve">Nr 002/K/2008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>„Radio ZET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16 lutego 2016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Eurozet Radio Sp. z o.o.</w:t>
      </w:r>
      <w:r>
        <w:rPr>
          <w:sz w:val="28"/>
        </w:rPr>
        <w:t xml:space="preserve">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02/K/2008-R</w:t>
      </w:r>
      <w:r>
        <w:rPr>
          <w:color w:val="000000"/>
          <w:sz w:val="28"/>
          <w:szCs w:val="28"/>
        </w:rPr>
        <w:t xml:space="preserve"> wygasa w dniu 8 czerwc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ZET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 xml:space="preserve">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>Z informacji zawartej w odpisie z Krajowego Rejestru Sądowego z dnia 18 kwietnia 2016 r. wynika, iż jedynym udziałowcem spółki Eurozet Radi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. z o.o. z siedzibą w Warszawie jest spółka </w:t>
      </w:r>
      <w:r>
        <w:rPr>
          <w:color w:val="000000"/>
          <w:sz w:val="28"/>
        </w:rPr>
        <w:t>Eurozet Sp. z o.o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5.2016.4 z dnia 8 kwietnia 2016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19 kwietnia 2016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</w:rPr>
        <w:t>Wykaz miast i gmin objętych w całości lub w części zasięgiem programu został przedstawiony w Załączniku nr 41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3.751</w:t>
            </w:r>
            <w:r>
              <w:rPr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75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228.57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33.751</w:t>
      </w:r>
      <w:r>
        <w:rPr>
          <w:b/>
          <w:sz w:val="28"/>
        </w:rPr>
        <w:t>= 10.826.38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28.57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5 mln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>
          <w:sz w:val="28"/>
        </w:rPr>
      </w:pPr>
      <w:r>
        <w:rPr>
          <w:b/>
          <w:sz w:val="28"/>
          <w:szCs w:val="28"/>
        </w:rPr>
        <w:t>33.75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0.826.384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1.328.003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1.328.003 </w:t>
      </w:r>
      <w:r>
        <w:rPr>
          <w:sz w:val="28"/>
          <w:szCs w:val="28"/>
        </w:rPr>
        <w:t xml:space="preserve">(słownie: jedenaście milionów trzysta dwadzieścia osiem tysięcy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6 lutego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71/2016 z dnia </w:t>
        <w:br/>
        <w:t xml:space="preserve">8 marca 2016 r. podjętej na wniosek spółki </w:t>
      </w:r>
      <w:r>
        <w:rPr>
          <w:color w:val="000000"/>
          <w:sz w:val="28"/>
          <w:szCs w:val="28"/>
        </w:rPr>
        <w:t>Eurozet Radio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 xml:space="preserve">Charakterystyka promieniowania anteny stacji nadawczej Częstochowa Wręczyca </w:t>
        <w:br/>
        <w:t>(103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dańsk Chwaszczyno (105,0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iżycko (104,0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orzów Wielkopolski (99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ryfice (92,9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alisz Mikstat (104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atowice Kosztowy (102,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ędzierzyn Koźle (97,7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ielce Św. Krzyż (105,3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luczbork (107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łodzko Czarna Góra (103,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onin Żółwieniec (107,1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oszalin Gołogóra (105,3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rynica Góra Parkowa (95,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Lębork Skórowo (96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Lubań Nowa Karczma (89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Lublin Piaski (107,0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Nysa (98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Olsztyn Pieczewo (105,7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Ostrołęka Ławy (102,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Piła Rusinowo (97,9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Płock Rachocin (97,3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Poznań Piątkowo (104,7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Mosina k/Poznania (97,0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 xml:space="preserve">Charakterystyka promieniowania anteny stacji nadawczej Przemyśl Góra Tatarska </w:t>
        <w:br/>
        <w:t>(107,9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Rzeszów Sucha Góra (107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Słupsk (92,1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 xml:space="preserve">Charakterystyka promieniowania anteny stacji nadawczej Suwałki Krzemianucha </w:t>
        <w:br/>
        <w:t>(101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Szczawnica Góra Przehyba</w:t>
        <w:br/>
        <w:t>(97,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Szczecin Kołowo (95,2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Świnoujście (91,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 xml:space="preserve">Charakterystyka promieniowania anteny stacji nadawczej Wałbrzych Góra Chełmiec </w:t>
        <w:br/>
        <w:t>(97,2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arszawa Pl. Defilad 1 (107,5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ągrowiec Chojna (8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isła Góra Skrzyczne (95,7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łodawa (92,1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rocław Ślęża (93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Zakopane (106,3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Zielona Góra Jemiołów (88,3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Żagań Wichów (97,5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Wykaz miast i gmin objętych zasięgiem programu „Radio ZET”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łnomocnik </w:t>
      </w:r>
      <w:r>
        <w:rPr>
          <w:b/>
          <w:sz w:val="22"/>
          <w:szCs w:val="22"/>
        </w:rPr>
        <w:t>Marta Kupczak-Strzelecka</w:t>
      </w:r>
      <w:r>
        <w:rPr>
          <w:sz w:val="22"/>
          <w:szCs w:val="22"/>
        </w:rPr>
        <w:t xml:space="preserve"> kancelaria „Sołtysiński Kawecki &amp; Szlęzak – Kancelaria Radców Prawnych i Adwokatów” spółka komandytowa z siedzibą w Warszawie, działający </w:t>
        <w:br/>
        <w:t>w imieniu spół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urozet Radio Sp. z o.o. z siedzibą w Warszawie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74/K/2016-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spacing w:lineRule="auto" w:line="24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spacing w:lineRule="auto" w:line="240"/>
      <w:ind w:left="5103" w:hanging="0"/>
      <w:jc w:val="left"/>
      <w:textAlignment w:val="baseline"/>
    </w:pPr>
    <w:rPr>
      <w:rFonts w:ascii="Arial" w:hAnsi="Arial" w:cs="Arial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7:00Z</dcterms:created>
  <dc:creator>Pawelec Marzena</dc:creator>
  <dc:description/>
  <dc:language>en-US</dc:language>
  <cp:lastModifiedBy>Zebrowska Urszula</cp:lastModifiedBy>
  <cp:lastPrinted>2016-04-28T09:18:00Z</cp:lastPrinted>
  <dcterms:modified xsi:type="dcterms:W3CDTF">2016-05-06T14:17:00Z</dcterms:modified>
  <cp:revision>2</cp:revision>
  <dc:subject/>
  <dc:title/>
</cp:coreProperties>
</file>