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/>
      </w:pPr>
      <w:r>
        <w:rPr/>
        <w:t>Nr 274/2002-T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, art. 36 ust. 1 oraz art. 37 ust. 1-3 ustawy z dnia 29 grudnia 1992 r. o radiofonii i telewizji (t.j. Dz. U. z 2001 r. Nr 101, poz. 1114), w związku z art. 104 Kodeksu postępowania administracyjnego (Dz. U. z 2000 r. </w:t>
        <w:br/>
        <w:t xml:space="preserve">Nr 98, poz. 1071 z późn. zm.), po rozpatrzeniu wniosku Nr </w:t>
      </w:r>
      <w:r>
        <w:rPr>
          <w:b/>
          <w:sz w:val="28"/>
        </w:rPr>
        <w:t>214/2001</w:t>
      </w:r>
      <w:r>
        <w:rPr>
          <w:sz w:val="28"/>
        </w:rPr>
        <w:t xml:space="preserve"> z dnia 8 października 2001 roku spółki „</w:t>
      </w:r>
      <w:r>
        <w:rPr>
          <w:b/>
          <w:sz w:val="28"/>
        </w:rPr>
        <w:t xml:space="preserve">Radio Muzyka Fakty” Sp. z o.o. </w:t>
      </w:r>
      <w:r>
        <w:rPr>
          <w:sz w:val="28"/>
        </w:rPr>
        <w:t xml:space="preserve">z siedzibą w Krakowie o udzielenie koncesji na rozpowszechnianie programu telewizyjnego </w:t>
        <w:br/>
        <w:t>w sposób rozsiewczy satelitarny, po porozumieniu z Prezesem Urzędu Regulacji Telekomunikacji w zakresie technicznych warunków rozpowszechniania oraz w wykonaniu Uchwał Nr 699/2001 z dnia 20 grudnia 2001 roku oraz Nr 102/2002 z dnia 21 lutego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sz w:val="28"/>
        </w:rPr>
        <w:t>Udzielić spółce „</w:t>
      </w:r>
      <w:r>
        <w:rPr>
          <w:b/>
          <w:sz w:val="28"/>
        </w:rPr>
        <w:t>Radio Muzyka Fakty” Sp. z o.o.</w:t>
      </w:r>
      <w:r>
        <w:rPr>
          <w:sz w:val="28"/>
        </w:rPr>
        <w:t xml:space="preserve"> 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Al. Waszyngtona 1 - zwanej dalej „Koncesjonariuszem”, koncesji na rozpowszechnianie programu telewizyjnego o charakterze wyspecjalizowanym pod nazwą </w:t>
      </w:r>
      <w:r>
        <w:rPr>
          <w:b/>
          <w:sz w:val="28"/>
        </w:rPr>
        <w:t>„RMF TV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miał charakter wyspecjalizowany – muzyczno-informacyjno-rozrywk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  <w:t>Wyspecjalizowany charakter programu będzie realizowany przez obligatoryjny udział w programie muzyki, audycji słowno-muzycznych dotyczących muzyki (tj. utworów i wykonawców, kierunków i prądów muzycznych, historii muzyki, aktualnych wydarzeń muzycznych w Polsce i na świecie itp.), audycji informacyjnych i audycji rozrywkowych (słownych i słowno-muzycznych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rPr/>
      </w:pPr>
      <w:r>
        <w:rPr>
          <w:sz w:val="28"/>
        </w:rPr>
        <w:t>Wymienione w punkcie IV obligatoryjne elementy programu zajmą nie mniej niż 80 % miesięcznego czasu nadawania programu pomniejszonego o czas emisji reklam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  <w:t>Koncesjonariusz przeznaczy nie mniej niż 2 % tygodniowego czasu nadawania programu na utwory słowno-muzyczne wykonywane w języku polskim lub na utwory muzyczne związane z kulturą polską – w rozumieniu art. 15 ust. 2 i 3 ustawy o radiofonii i telewizji – których pierwsze nadanie nastąpiło w okresie ostatnich 6 miesięcy lub których wykonawcy debiutowali w okresie ostatnich 6 miesięc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rozporządzenia KRRiT z dnia 20 listopada 2001 roku w sprawie szczegółowych zasad kwalifikowania, rozpowszechniania i sposobu zapowiadania audycji i innych przekazów, które mogą zagrażać fizycznemu, psychicznemu lub moralnemu rozwojowi niepełnoletnic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IX. 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X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1.</w:t>
        <w:tab/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półka „Broker FM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4.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4.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Krakowska Fundacja Komunikacji Społecznej „TV i 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0.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ażdorazowe nabycie udziałów przez wspólnika wymienionego w punkcie 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</w:t>
        <w:br/>
        <w:t>art. 38 pkt 4 ustawy z dnia 29 grudnia 1992 r. o radiofonii i telewizji (t.j. Dz.U. z 2001 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60" w:after="0"/>
              <w:ind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SAT 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sz w:val="16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TextBodyIndent"/>
        <w:tabs>
          <w:tab w:val="clear" w:pos="709"/>
          <w:tab w:val="left" w:pos="5387" w:leader="none"/>
        </w:tabs>
        <w:spacing w:lineRule="auto" w:line="240"/>
        <w:rPr>
          <w:sz w:val="28"/>
        </w:rPr>
      </w:pPr>
      <w:r>
        <w:rPr>
          <w:sz w:val="28"/>
        </w:rPr>
        <w:t>Lokalizacja dosyłowej stacji naziemnej</w:t>
        <w:tab/>
        <w:t>Kraków, Al. Waszyngtona 1;</w:t>
      </w:r>
    </w:p>
    <w:p>
      <w:pPr>
        <w:pStyle w:val="TextBodyIndent"/>
        <w:tabs>
          <w:tab w:val="clear" w:pos="709"/>
          <w:tab w:val="left" w:pos="1276" w:leader="none"/>
          <w:tab w:val="left" w:pos="5387" w:leader="none"/>
        </w:tabs>
        <w:spacing w:lineRule="auto" w:line="240"/>
        <w:rPr>
          <w:sz w:val="28"/>
        </w:rPr>
      </w:pPr>
      <w:r>
        <w:rPr>
          <w:sz w:val="28"/>
        </w:rPr>
        <w:tab/>
        <w:t>- współrzędne geograficzne</w:t>
        <w:tab/>
        <w:t>19E 53’56’’; 50N 03’32’’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Powyższa częstotliwość jest przeznaczona dla służby stałej oraz stałej satelitarnej </w:t>
        <w:br/>
        <w:t>i dlatego nie podlega ochronie przy wykorzystaniu jej przez radiodyfuzję satelitarną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7 marc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6 marca 201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.500 </w:t>
      </w:r>
      <w:r>
        <w:rPr>
          <w:sz w:val="28"/>
        </w:rPr>
        <w:t xml:space="preserve">(słownie: dwa tysiące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8 maj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dniu 8 października 2001 roku spółka </w:t>
      </w:r>
      <w:r>
        <w:rPr>
          <w:b/>
        </w:rPr>
        <w:t>„Radio Muzyka Fakty” Sp. z o.o.</w:t>
      </w:r>
      <w:r>
        <w:rPr/>
        <w:t xml:space="preserve"> z siedzibą w Krakowie złożyła wniosek o udzielenie koncesji na rozpowszechnianie programu telewizyjnego pod nazwą </w:t>
      </w:r>
      <w:r>
        <w:rPr>
          <w:b/>
        </w:rPr>
        <w:t>„RMF TV”</w:t>
      </w:r>
      <w:r>
        <w:rPr/>
        <w:t>, w sposób rozsiewczy satelitarny.</w:t>
      </w:r>
    </w:p>
    <w:p>
      <w:pPr>
        <w:pStyle w:val="TextBody"/>
        <w:jc w:val="both"/>
        <w:rPr/>
      </w:pPr>
      <w:r>
        <w:rPr/>
        <w:t>Dysponowanie częstotliwością do rozpowszechniania programu drogą satelitarną, zgodnie z § 4 ust. 2 rozporządzenia z dnia 2 czerwca 1993 roku Krajowej Rady Radiofonii i Telewizji w sprawie zawartości wniosku oraz szczegółowego trybu postępowania w sprawach o udzielania i cofania koncesji na rozpowszechnianie programów radiowych i telewizyjnych, nie należy do właściwości KRRiT. Rozpatrzenie wniosku nie wymagało przeprowadzenia postępowania koncesyjnego w trybie określonym w art. 34 ust. 1 i 2 u.r.t.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Muzyka Fakty” Sp. z o.o. z siedzibą w Krakowie Krajowa Rada Radiofonii i Telewizji stwierdziła, co następuje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>Spółka „Radio Muzyka Fakty” Sp. z o.o. z siedzibą w Krakowie została zawiązana w dniu 28 października 1993 roku i wpisana w dniu 9 listopada 1993 roku do Rejestru Handlowego prowadzonego przez Sąd Rejonowy dla Krakowa - Śródmieścia, pod numerem 5082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Wnioskodawca przedstawił projekt wyspecjalizowanego programu telewizyjnego informacyjno – muzycznego, skierowanego do odbiorców w wieku 20 – 35 la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zakresie programowym Wnioskodawca nadesłał komplet dokumentów zawierających informacje o projektowanej działalności. Omówił w nich główne założenia programu telewizyjnego i przedstawił jego strukturę gatunkową, odpowiadającą deklarowanemu, muzyczno – informacyjnemu profilowi programu. Wnioskodawca załączył tygodniowy układ ramowy programu, realizujący projekt programu o następującej strukturze gatunkow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Audycje informacyjne – 6 %, audycje rozrywkowe – 6 %, publicystyka społeczno – polityczna i ekonomiczna – 1 %, publicystyka kulturalna – 1 %, audycje artystyczne – 1 %, audycje edukacyjne – 1 %, audycje sportowe – 1 %, zapowiedzi i oprawa programu – 1 %, muzyka w programie – 67 %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łączył charakterystykę osób odpowiedzialnych za tworzenie programu wraz z opisem ich działalności związanej ze środkami masowego przekazu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3.</w:t>
        <w:tab/>
        <w:t>Wnioskodawca przedstawił bilanse, rachunki wyników oraz opinie biegłych za lata 1999 – 2000. Do wniosku dołączono dokumentację ekonomiczno – finansową udziałowców spół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godnie z założeniami działalność bieżąca RMF TV ma być finansowana z obligacji;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4.</w:t>
        <w:tab/>
        <w:t>Dokonując oceny wniosku w świetle kryteriów określonych w ustawie o radiofonii i telewizji KRRiT stwierdziła, że przedstawiony przez Wnioskodawcę projekt programu stanowi atrakcyjną i zgodną z wymogami u.r.t. ofertę programową;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5.</w:t>
        <w:tab/>
        <w:t>Wnioskodawca posiada gwarancje finansowe umożliwiające realizację przyjętych założeń oraz dysponuje bazą techniczną gwarantującą prowadzenie emisji programu.</w:t>
      </w:r>
    </w:p>
    <w:p>
      <w:pPr>
        <w:pStyle w:val="TextBody"/>
        <w:jc w:val="both"/>
        <w:rPr/>
      </w:pPr>
      <w:r>
        <w:rPr/>
        <w:t>W wyniku dokonanej oceny KRRiT postanowiła udzielić spółce</w:t>
      </w:r>
      <w:r>
        <w:rPr>
          <w:b/>
        </w:rPr>
        <w:t xml:space="preserve"> „Radio Muzyka Fakty” Sp. z o.o.</w:t>
      </w:r>
      <w:r>
        <w:rPr/>
        <w:t xml:space="preserve"> z siedzibą w Krakowie koncesji na rozpowszechnianie w sposób rozsiewczy satelitarny programu telewizyjnego pod nazwą </w:t>
      </w:r>
      <w:r>
        <w:rPr>
          <w:b/>
        </w:rPr>
        <w:t>„RMF TV”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związku z wnioskiem o udzielenie koncesji złożonym przez spółkę „Radio Muzyka Fakty” Sp. z o.o., w wykonaniu Uchwały Nr 699/2001 z dnia 20 grudnia 2001 roku, Przewodniczący KRRiT wystąpił do Prezesa Urzędu Regulacji Telekomunikacji, który postanowieniem o numerze DZC-WRT-5140-5/02/4 z dnia 7 lutego 2002 r. uzgodnił techniczne warunki rozpowszechniania program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8 lutego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6 pkt. 2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oraz § 9 ust. 10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Muzyka Fakty” Sp. z o.o. z siedzibą w Krakowie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7 mar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7:00Z</dcterms:created>
  <dc:creator>dakowski</dc:creator>
  <dc:description/>
  <cp:keywords/>
  <dc:language>en-US</dc:language>
  <cp:lastModifiedBy>zebrowskau</cp:lastModifiedBy>
  <cp:lastPrinted>2002-03-07T15:36:00Z</cp:lastPrinted>
  <dcterms:modified xsi:type="dcterms:W3CDTF">2013-01-17T10:23:00Z</dcterms:modified>
  <cp:revision>4</cp:revision>
  <dc:subject/>
  <dc:title>							Warszawa, dnia ....... 1998roku,</dc:title>
</cp:coreProperties>
</file>