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/>
        <w:t>Warszawa, dnia 26 lutego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73/2002-T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6 ust. 1 oraz art. 37 ust. 1-3 ustawy z dnia </w:t>
        <w:br/>
        <w:t xml:space="preserve">29 grudnia 1992 r. o radiofonii i telewizji (t.j. Dz.U. z 2001 r. Nr 101, poz. 1114), </w:t>
        <w:br/>
        <w:t xml:space="preserve">w związku z art. 104 i 107 Kodeksu postępowania administracyjnego (t.j. Dz.U. </w:t>
        <w:br/>
        <w:t xml:space="preserve">z 2000 r. Nr 98, poz. 1071 z późn. zm.), po rozpatrzeniu wniosku Nr </w:t>
      </w:r>
      <w:r>
        <w:rPr>
          <w:b/>
          <w:sz w:val="28"/>
        </w:rPr>
        <w:t xml:space="preserve">224/2001 </w:t>
        <w:br/>
      </w:r>
      <w:r>
        <w:rPr>
          <w:sz w:val="28"/>
        </w:rPr>
        <w:t xml:space="preserve">z dnia 11 grudnia 2001 roku spółki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 Warszawie </w:t>
        <w:br/>
        <w:t xml:space="preserve">o udzielenie koncesji na rozpowszechnianie programu telewizyjnego w sposób rozsiewczy satelitarny, po porozumieniu z Prezesem Urzędu Regulacji Telekomunikacji w zakresie technicznych  warunków rozpowszechniania oraz </w:t>
        <w:br/>
        <w:t xml:space="preserve">w wykonaniu Uchwały Nr 700/2001 z dnia 20 grudnia 2001 roku, Nr 79/2002 </w:t>
        <w:br/>
        <w:t>z dnia 12 lutego 2002 roku ora Nr 103/2002 z dnia 21 lutego 2002 roku Krajowej Rady Radiofonii i Telewizj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 Warszawie przy </w:t>
        <w:br/>
        <w:t xml:space="preserve">ul. Augustówka 3, zwanej dalej „Koncesjonariuszem”, koncesji na 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 xml:space="preserve"> zwanego dalej „programem”.</w:t>
      </w:r>
    </w:p>
    <w:p>
      <w:pPr>
        <w:pStyle w:val="TextBody"/>
        <w:spacing w:lineRule="auto" w:line="240" w:before="0" w:after="120"/>
        <w:rPr/>
      </w:pPr>
      <w:r>
        <w:rPr/>
        <w:t>Program będzie oznaczany na antenie przez jego nazwę zapisaną w koncesji.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/>
      </w:pPr>
      <w:r>
        <w:rPr/>
        <w:t>Program będzie rozpowszechniany codziennie, nie mniej niż 16 godzin na dobę. Koncesjonariusz z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20" w:after="120"/>
        <w:rPr/>
      </w:pPr>
      <w:r>
        <w:rPr>
          <w:sz w:val="28"/>
        </w:rPr>
        <w:t>Program będzie miał charakter</w:t>
      </w:r>
      <w:r>
        <w:rPr>
          <w:b/>
          <w:sz w:val="28"/>
        </w:rPr>
        <w:t xml:space="preserve"> </w:t>
      </w:r>
      <w:r>
        <w:rPr>
          <w:sz w:val="28"/>
        </w:rPr>
        <w:t>wyspecjalizowany</w:t>
      </w:r>
      <w:r>
        <w:rPr>
          <w:b/>
          <w:sz w:val="28"/>
        </w:rPr>
        <w:t xml:space="preserve"> - </w:t>
      </w:r>
      <w:r>
        <w:rPr>
          <w:sz w:val="28"/>
        </w:rPr>
        <w:t>filmowo-rozrywk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20" w:after="120"/>
        <w:rPr/>
      </w:pPr>
      <w:r>
        <w:rPr/>
        <w:t xml:space="preserve">Wyspecjalizowany charakter programu będzie realizowany poprzez obligatoryjny udział w programie filmów fabularnych (pełnometrażowych, serii i seriali), filmów animowanych, filmów dokumentalnych i audycji rozrywkowych (słownych i słowno-muzycznych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120" w:after="120"/>
        <w:rPr/>
      </w:pPr>
      <w:r>
        <w:rPr/>
        <w:t>Wymienione w punkcie 3 obligatoryjne elementy programu zajmą nie mniej niż 80 % miesięcznego czasu nadawania programu pomniejszonego o czas emisji reklam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Rozporządzenia KRRiT z dnia 20 listopada 2001 roku w sprawie szczegółowych zasad kwalifikowania, rozpowszechniania i sposobu zapowiadania audycji i innych przekazów, które mogą zagrażać fizycznemu, psychicznemu lub moralnemu rozwojowi niepełnoletnich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/>
        <w:t>Audycje i inne przekazy nie pochodzące od Koncesjonariusza, tj. nie wytworzone przez Koncesjonariusza ani na jego wyłączne zamówienie, rozpowszechnione lub rozpowszechniane równocześnie w programie innego nadawcy, nie 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/>
        <w:t>Audycje i inne przekazy rozpowszechnione lub rozpowszechniane równocześnie w innym programie Koncesjonariusza nadawanym na podstawie odrębnej koncesji nie mogą stanowić więcej niż 15 % dobowego czasu emisji programu Koncesjonariusza rozpowszechnianego na podstawie niniejszej konces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417"/>
        <w:gridCol w:w="992"/>
        <w:gridCol w:w="1276"/>
        <w:gridCol w:w="85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TI TV Holdings Sp. z o.o.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8"/>
              </w:rPr>
            </w:pPr>
            <w:r>
              <w:rPr>
                <w:sz w:val="28"/>
              </w:rPr>
              <w:t>z siedzibą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4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40.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Strateurop International B.V.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8"/>
              </w:rPr>
            </w:pPr>
            <w:r>
              <w:rPr>
                <w:sz w:val="28"/>
              </w:rPr>
              <w:t>z siedzibą w Amsterda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17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17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 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 Telewizji może spowodować wszczęcie postępowania o cofnięcie koncesji w trybieart. 38 pkt 4 ustawy z dnia 29 grudnia 1992 r. o radiofonii i telewizji (t.j. Dz.U. z 2001 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Uprawnienia wynikające z koncesji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/>
      </w:pPr>
      <w:r>
        <w:rPr/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TextBody"/>
        <w:numPr>
          <w:ilvl w:val="0"/>
          <w:numId w:val="4"/>
        </w:numPr>
        <w:spacing w:lineRule="auto" w:line="240" w:before="120" w:after="24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TELSAT HotBird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iowa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ogow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TELSAT HotBird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iow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sz w:val="16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ind w:right="-573" w:hanging="0"/>
        <w:rPr/>
      </w:pPr>
      <w:r>
        <w:rPr/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lineRule="auto" w:line="24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’’;</w:t>
        <w:tab/>
        <w:t>52N 10’48’’</w:t>
      </w:r>
    </w:p>
    <w:p>
      <w:pPr>
        <w:pStyle w:val="TextBody"/>
        <w:spacing w:lineRule="auto" w:line="240" w:before="240" w:after="240"/>
        <w:rPr/>
      </w:pPr>
      <w:r>
        <w:rPr/>
        <w:t>Powyższe częstotliwości są przeznaczone dla służby stałej oraz stałej satelitarnej</w:t>
        <w:br/>
        <w:t>i dlatego nie podlegają ochronie przy wykorzystaniu jej przez radiodyfuzję satelitarną.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Koncesja obowiązuje od dnia </w:t>
      </w:r>
      <w:r>
        <w:rPr>
          <w:b/>
        </w:rPr>
        <w:t>26 lutego 2002 roku</w:t>
      </w:r>
      <w:r>
        <w:rPr/>
        <w:t xml:space="preserve"> i wygasa z dniem </w:t>
      </w:r>
      <w:r>
        <w:rPr>
          <w:b/>
        </w:rPr>
        <w:t>25 lutego 2012 roku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kwiet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dniu 11 grudnia 2001 roku spółka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 Warszawie wystąpiła o udzielenie koncesji na 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Dysponowanie częstotliwością do rozpowszechniania programu drogą satelitarną,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ust. 2 rozporządzenia z dnia 2 czerwca 1993 roku Krajowej Rady Radiofonii i Telewizji w sprawie zawartości wniosku oraz szczegółowego trybu postępowania w sprawach udzielania i cofania koncesji na rozpowszechnianie programów radiofonicznych i telewizyjnych, nie należy do właściwości KRRi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Rozpatrzenie wniosku nie wymagało przeprowadzenia postępowania koncesyjnego w trybie określonym w art. 34 ust. 1 i 2 u.r.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rakcie rozpatrywania wniosku Krajowa Rada Radiofonii i Telewizji stwierdziła 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TVN” Sp. z o.o. z siedzibą w Warszawie została zawiązana w dniu </w:t>
        <w:br/>
        <w:t>22 maja 1995 roku i jest wpisana do Krajowego Rejestru Sądowego pod numerem KRS 000001890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wyspecjalizowanego – filmowo-rozrywkowego programu telewizyjnego, który ma być adresowany głównie do ludzi ambitnych i aktywnych zawodow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w części programowej wniosku wymagany komplet dokumentów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Wnioskodawca zaprojektował we wniosku następującą strukturę gatunkową programu: film fabularny – 51 % tygodniowego czasu emisji, film dokumentalny – 2 %, film animowany – 15 %, audycje rozrywkowe (w tym głównie teleturnieje z aktywnym udziałem widzów) – 15 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osiadane prawa do audy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amierza udostępnić program „TVN siedem” w ramach multipleksów cyfrowych, indywidualnych anten satelitarnych oraz operatorom sieci kabl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środki finansowe umożliwiające realizację przyjętych we wniosku założeń oraz profesjonalną bazę techniczną gwarantującą prowadzenie emisji program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Dokonując oceny wniosku w świetle kryteriów określonych w ustawie</w:t>
        <w:br/>
        <w:t xml:space="preserve">o radiofonii i telewizji Krajowa Rada Radiofonii i Telewizji stwierdziła, że przedstawiony przez Wnioskodawcę projekt programu telewizyjnego odznacza się wysokim profesjonalizmem i stanowi ciekawą ofertę programową, zgodną </w:t>
        <w:br/>
        <w:t>z wymogami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VN” Sp. z o.o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chniczne warunki rozpowszechniania zostały ustalone zgodnie z treścią postanowienia Nr DZC-WRT-5140-5/02/5 z dnia 20 lutego 2002 roku Prezesa Urzędu Regulacji Telekomunikacji.</w:t>
      </w:r>
    </w:p>
    <w:p>
      <w:pPr>
        <w:pStyle w:val="TextBody"/>
        <w:spacing w:lineRule="auto" w:line="240" w:before="0" w:after="240"/>
        <w:rPr/>
      </w:pPr>
      <w:r>
        <w:rPr/>
        <w:t>Pismem z dnia 22 lutego 2002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 2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1"/>
        <w:rPr/>
      </w:pPr>
      <w:r>
        <w:rPr/>
        <w:t>Juliusz BRAU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„</w:t>
      </w:r>
      <w:r>
        <w:rPr>
          <w:sz w:val="28"/>
        </w:rPr>
        <w:t>TVN” Sp. z o.o. z siedzibą w Warszawie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954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38:00Z</dcterms:created>
  <dc:creator>Rafał Kontowski</dc:creator>
  <dc:description/>
  <cp:keywords/>
  <dc:language>en-US</dc:language>
  <cp:lastModifiedBy>zebrowskau</cp:lastModifiedBy>
  <cp:lastPrinted>2002-02-28T15:30:00Z</cp:lastPrinted>
  <dcterms:modified xsi:type="dcterms:W3CDTF">2013-01-17T10:21:00Z</dcterms:modified>
  <cp:revision>3</cp:revision>
  <dc:subject/>
  <dc:title>Warszawa, dnia 2 lutego 1995r.</dc:title>
</cp:coreProperties>
</file>