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6 grudnia 2015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69/K/2015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ust. 1, 2 pkt. 1 i ust. 6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U. z 2015 r., poz. 1531)</w:t>
      </w:r>
      <w:r>
        <w:rPr>
          <w:sz w:val="28"/>
        </w:rPr>
        <w:t xml:space="preserve">, w związku z art. 104 i art. 107 ustawy z dnia </w:t>
        <w:br/>
        <w:t xml:space="preserve">14 czerwca 1960 r. Kodeks postępowania administracyjnego </w:t>
      </w:r>
      <w:r>
        <w:rPr>
          <w:sz w:val="28"/>
          <w:szCs w:val="28"/>
        </w:rPr>
        <w:t xml:space="preserve">(Dz. U. z 2013 r., </w:t>
        <w:br/>
        <w:t>poz. 26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28 maja 2014 r. (sygn. DR.601.50.2014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Krakowie, </w:t>
        <w:br/>
        <w:t xml:space="preserve">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428/2015 z dnia 17 listopada 2015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28/2005-R z</w:t>
      </w:r>
      <w:r>
        <w:rPr>
          <w:sz w:val="28"/>
        </w:rPr>
        <w:t> </w:t>
      </w:r>
      <w:r>
        <w:rPr>
          <w:sz w:val="28"/>
          <w:szCs w:val="28"/>
        </w:rPr>
        <w:t>dnia 23 grudnia 2005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AM Jarosław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153</w:t>
      </w:r>
      <w:r>
        <w:rPr>
          <w:rFonts w:cs="Times New Roman" w:ascii="Times New Roman" w:hAnsi="Times New Roman"/>
          <w:sz w:val="28"/>
        </w:rPr>
        <w:t xml:space="preserve">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28/2005-R z dnia 23 grudnia 2005 r., zmienionej decyzją Przewodniczącego KRRiT Nr DK – 235/2009 – 1/328 z dnia 6 października 2009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Jarosławia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 własne audycje informacyjne nadawcy dotyczące tematyki lokalnej i publicystyka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800"/>
        <w:gridCol w:w="540"/>
        <w:gridCol w:w="1080"/>
        <w:gridCol w:w="540"/>
        <w:gridCol w:w="540"/>
        <w:gridCol w:w="540"/>
        <w:gridCol w:w="234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rzemysł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40'0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4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color w:val="000000"/>
        </w:rPr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23 grudnia 2015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2 grudni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</w:rPr>
        <w:t xml:space="preserve">524 </w:t>
      </w:r>
      <w:r>
        <w:rPr>
          <w:sz w:val="28"/>
          <w:szCs w:val="28"/>
        </w:rPr>
        <w:t xml:space="preserve">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 dniu 23 grudnia 2005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28/2005</w:t>
      </w:r>
      <w:r>
        <w:rPr>
          <w:sz w:val="28"/>
          <w:szCs w:val="28"/>
        </w:rPr>
        <w:t xml:space="preserve">-R na rozpowszechnianie programu radiowego pod nazwą </w:t>
      </w:r>
      <w:r>
        <w:rPr>
          <w:color w:val="000000"/>
          <w:sz w:val="28"/>
          <w:szCs w:val="28"/>
        </w:rPr>
        <w:t>„Twoje Radio Jarosław” (obecnie: „Radio AM Jarosław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28 maja</w:t>
      </w:r>
      <w:r>
        <w:rPr>
          <w:sz w:val="28"/>
        </w:rPr>
        <w:t xml:space="preserve"> 2014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Wniosek został podpisany zgodnie </w:t>
        <w:br/>
        <w:t>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28/2005-R </w:t>
      </w:r>
      <w:r>
        <w:rPr>
          <w:color w:val="000000"/>
          <w:sz w:val="28"/>
          <w:szCs w:val="28"/>
        </w:rPr>
        <w:t>wygasa w dniu 22 grudnia 2015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Jarosła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Listą Akcjonariuszy, załączoną do pisma Koncesjonariusza z dnia 3 grudnia 2015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53.141.2015.2 z dnia 30 listopada 2015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 grudnia 2015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Jarosławi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Chłopice, Jarosław, Pawłosiów, Przeworsk, Roźwienica, Wiązownica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60.3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60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50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50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52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24 </w:t>
      </w:r>
      <w:r>
        <w:rPr>
          <w:sz w:val="28"/>
          <w:szCs w:val="28"/>
        </w:rPr>
        <w:t xml:space="preserve">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maja 2014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428/2015 z dnia </w:t>
        <w:br/>
        <w:t xml:space="preserve">17 listopada 2015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9:00Z</dcterms:created>
  <dc:creator>Pawelec Marzena</dc:creator>
  <dc:description/>
  <dc:language>en-US</dc:language>
  <cp:lastModifiedBy>Zebrowska Urszula</cp:lastModifiedBy>
  <cp:lastPrinted>2015-12-16T14:34:00Z</cp:lastPrinted>
  <dcterms:modified xsi:type="dcterms:W3CDTF">2016-01-20T15:09:00Z</dcterms:modified>
  <cp:revision>2</cp:revision>
  <dc:subject/>
  <dc:title/>
</cp:coreProperties>
</file>