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czerwca 2015 r.</w:t>
            </w:r>
          </w:p>
          <w:p>
            <w:pPr>
              <w:pStyle w:val="Normal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9" w:firstLine="2967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p. z o.o.</w:t>
      </w:r>
    </w:p>
    <w:p>
      <w:pPr>
        <w:pStyle w:val="Normal"/>
        <w:ind w:left="1989" w:firstLine="2967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989" w:firstLine="2967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Heading3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7/K/2015-T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4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>(</w:t>
      </w:r>
      <w:r>
        <w:rPr>
          <w:rFonts w:cs="Calibri"/>
          <w:sz w:val="28"/>
          <w:szCs w:val="28"/>
        </w:rPr>
        <w:t>Dz.U. z 2013 r. poz. 267</w:t>
      </w:r>
      <w:r>
        <w:rPr>
          <w:sz w:val="28"/>
          <w:szCs w:val="28"/>
        </w:rPr>
        <w:t>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30 sierpnia 2012 r. (sygn. Nr DR.501.61.7.2012), uzupełnionego pismem z dnia 29 kwietnia 2015 r.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 xml:space="preserve">z siedzibą w Warszawie, o udzielenie koncesji na rozpowszechnianie programu telewizyjnego na kolejny okres, </w:t>
        <w:br/>
        <w:t xml:space="preserve">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 Krajowej Rady Radiofonii i Telewizji Nr 193/2014 z dnia 1 kwietnia 2014 r. i Nr 124/2015 </w:t>
        <w:br/>
        <w:t>z dnia 26 maja 2015 r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0"/>
        <w:ind w:left="357" w:hanging="357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, koncesji na kolejny okres, po wygaśnięciu koncesji Nr 444/2010-T z dnia 30 sierpnia 2010 r., udzielonej na rozpowszechnianie programu telewizyjnego pod nazwą „</w:t>
      </w:r>
      <w:r>
        <w:rPr>
          <w:b/>
          <w:sz w:val="28"/>
        </w:rPr>
        <w:t>Polsat Sport News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051/2010 </w:t>
        <w:br/>
        <w:t xml:space="preserve">z dnia 28 czerwca 2010 r.,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444/2010-T z dnia 30 sierpnia 2010 r.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color w:val="000000"/>
          <w:sz w:val="28"/>
          <w:szCs w:val="28"/>
        </w:rPr>
        <w:t>codziennie, nie mniej niż 8 godzin na dobę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ał charakter </w:t>
      </w:r>
      <w:r>
        <w:rPr>
          <w:rFonts w:cs="Times New Roman" w:ascii="Times New Roman" w:hAnsi="Times New Roman"/>
          <w:color w:val="000000"/>
          <w:sz w:val="28"/>
          <w:szCs w:val="28"/>
        </w:rPr>
        <w:t>wyspecjalizowany – sportowy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, w tygodniowym czasie nadawania w godzinach 6.00-23.00, nie mniej niż 75% audycji i innych przekazów realizujących wyspecjalizowany charakter programu;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cyfrowy rozsiewczy naziemny w multipleksie drugim MUX2, przy zachowaniu następujących warunków technicznych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la potrzeb udzielenia koncesji użyte zostaną kanały telewizyjne przeznaczone do wykorzystania dla telewizji cyfrowej w standardzie DVB-T (standard EN 300 744 V1.6.1 2009 Europejskiego Instytutu Standardów Telekomunikacyjnych – ETSI), w drugim ogólnopolskim multipleks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Radiokomunikacji Międzynarodowego Związku Telekomunikacyjnego – ITU-R (Porozumienie Regionalne w sprawie planowania naziemnej radiodyfuzji cyfrowej </w:t>
        <w:br/>
        <w:t>w Regionie 1 (w części Regionu 1 położonej na zachód od południka 170°E</w:t>
        <w:br/>
        <w:t xml:space="preserve">i na północ od równoleżnika 40°S, z wyłączeniem terytorium Mongolii) oraz Islamskiej Republiki Iranu, w pasmach częstotliwości 174–230 MHz oraz 470–862 MHz – Genewa 2006), tzn. obliczony metodą ITU R.P1546 dla 1% czasu, 50% miejsc, na wysokości 10 m n.p.t. nie przekraczał na granicy wspólnokanałowego obszaru wykorzystania częstotliwości wartości </w:t>
        <w:br/>
        <w:t>46 dBμV/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multipleks drugi tworzy nie więcej niż 8 programów telewizyjnych, przy czym składowa wizji sygnału telewizyjnego nadawana jest z wykorzystaniem algorytmu kompresji H264/AVC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09" w:hanging="283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a na jeden program może wynosić nie więcej niż 1/8 przepływności całkowitego strumienia danych powstałego z kodowania wszystkich treści, który po procesie modulacji będzie tworzył sygnał multipleksu drugiego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09" w:hanging="283"/>
        <w:rPr>
          <w:sz w:val="28"/>
          <w:szCs w:val="28"/>
        </w:rPr>
      </w:pPr>
      <w:r>
        <w:rPr>
          <w:sz w:val="28"/>
          <w:szCs w:val="28"/>
        </w:rPr>
        <w:t>program będzie rozpowszechniany w sygnale ogólnopolskiego multipleksu drugiego w standardzie DVB-T w systemie standardowej rozdzielczośc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283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osiadał następujące parametry sygnalizacyjn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ID </w:t>
        <w:tab/>
        <w:t>- 0x2268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D </w:t>
        <w:tab/>
        <w:t>- 0x3401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ID </w:t>
        <w:tab/>
        <w:t>- 0x2xxx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D </w:t>
        <w:tab/>
        <w:t>- 26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CN </w:t>
        <w:tab/>
        <w:t>- 11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cyfrowy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2209"/>
        <w:gridCol w:w="1237"/>
        <w:gridCol w:w="1271"/>
        <w:gridCol w:w="1105"/>
        <w:gridCol w:w="1915"/>
        <w:gridCol w:w="148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satel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a orbic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nspon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 [dBW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utelsat HotBird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18"/>
          <w:szCs w:val="18"/>
        </w:rPr>
        <w:t>gdzie:</w:t>
        <w:tab/>
        <w:t>f śr</w:t>
        <w:tab/>
        <w:t>–</w:t>
        <w:tab/>
        <w:t>częstotliwość środkowa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-7" w:firstLine="1"/>
        <w:rPr/>
      </w:pPr>
      <w:r>
        <w:rPr>
          <w:sz w:val="28"/>
          <w:szCs w:val="28"/>
        </w:rPr>
        <w:t>Lokalizacja dosyłowej stacji naziemnej:</w:t>
        <w:tab/>
        <w:tab/>
        <w:t>Warszawa, ul. Łubinowa 4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ab/>
        <w:tab/>
        <w:t>21E 05’57”  52N 15’49”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-1" w:hanging="36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30 sierpnia 2020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9 sierpnia 2030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13.555.245 </w:t>
      </w:r>
      <w:r>
        <w:rPr>
          <w:sz w:val="28"/>
          <w:szCs w:val="28"/>
        </w:rPr>
        <w:t xml:space="preserve">(słownie: trzynaście milionów pięćset pięćdziesiąt pięć tysięcy dwieści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.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274.373</w:t>
      </w:r>
      <w:r>
        <w:rPr>
          <w:sz w:val="28"/>
          <w:szCs w:val="28"/>
        </w:rPr>
        <w:t xml:space="preserve"> (słownie: dwieście siedemdziesiąt cztery tysiące trzysta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328.594</w:t>
      </w:r>
      <w:r>
        <w:rPr>
          <w:sz w:val="28"/>
          <w:szCs w:val="28"/>
        </w:rPr>
        <w:t xml:space="preserve"> (słownie: trzysta dwadzieścia osiem tysięcy pięć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382.815</w:t>
      </w:r>
      <w:r>
        <w:rPr>
          <w:sz w:val="28"/>
          <w:szCs w:val="28"/>
        </w:rPr>
        <w:t xml:space="preserve"> (słownie: trzysta osiemdziesiąt dwa tysiące osiem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37.036</w:t>
      </w:r>
      <w:r>
        <w:rPr>
          <w:sz w:val="28"/>
          <w:szCs w:val="28"/>
        </w:rPr>
        <w:t xml:space="preserve"> (słownie: czterysta trzydzieści siedem tysięcy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91.405</w:t>
      </w:r>
      <w:r>
        <w:rPr>
          <w:sz w:val="28"/>
          <w:szCs w:val="28"/>
        </w:rPr>
        <w:t xml:space="preserve"> (słownie: czterysta dziewięćdziesiąt jeden tysięcy czteryst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545.626</w:t>
      </w:r>
      <w:r>
        <w:rPr>
          <w:sz w:val="28"/>
          <w:szCs w:val="28"/>
        </w:rPr>
        <w:t xml:space="preserve"> (słownie: pięćset czterdzieści pięć tysięcy sześćset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599.887</w:t>
      </w:r>
      <w:r>
        <w:rPr>
          <w:sz w:val="28"/>
          <w:szCs w:val="28"/>
        </w:rPr>
        <w:t xml:space="preserve"> (słownie: pięćset dziewięćdziesiąt dziewięć tysięcy osiem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654.068</w:t>
      </w:r>
      <w:r>
        <w:rPr>
          <w:sz w:val="28"/>
          <w:szCs w:val="28"/>
        </w:rPr>
        <w:t xml:space="preserve"> (słownie: sześćset pięćdziesiąt cztery tysiące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355.524,50</w:t>
      </w:r>
      <w:r>
        <w:rPr>
          <w:sz w:val="28"/>
        </w:rPr>
        <w:t xml:space="preserve"> (słownie: jeden milion trzysta pięćdziesiąt pięć tysięcy pięćset dwadzieścia cztery 50/100 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0 sierpnia 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708.438</w:t>
      </w:r>
      <w:r>
        <w:rPr>
          <w:sz w:val="28"/>
          <w:szCs w:val="28"/>
        </w:rPr>
        <w:t xml:space="preserve"> (słownie: siedemset osiem tysięcy czterysta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jc w:val="center"/>
        <w:rPr>
          <w:b/>
          <w:b/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30 sierpnia</w:t>
      </w:r>
      <w:r>
        <w:rPr>
          <w:sz w:val="28"/>
        </w:rPr>
        <w:t xml:space="preserve">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OLSAT S.A. (obecnie: Telewizja POLSAT Sp. z o.o.)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4/2010-T na rozpowszechnianie programu telewizyjnego pod nazwą „</w:t>
      </w:r>
      <w:r>
        <w:rPr>
          <w:sz w:val="28"/>
        </w:rPr>
        <w:t>Polsat Sport News</w:t>
      </w:r>
      <w:r>
        <w:rPr>
          <w:color w:val="000000"/>
          <w:sz w:val="28"/>
          <w:szCs w:val="28"/>
        </w:rPr>
        <w:t xml:space="preserve">” </w:t>
        <w:br/>
        <w:t xml:space="preserve">w sposób rozsiewczy satelitarny. 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Decyzją Przewodniczącego KRRiT Nr DK-</w:t>
      </w:r>
      <w:r>
        <w:rPr>
          <w:sz w:val="28"/>
          <w:szCs w:val="28"/>
        </w:rPr>
        <w:t xml:space="preserve">269/2010 – 1/444 </w:t>
      </w:r>
      <w:r>
        <w:rPr>
          <w:color w:val="000000"/>
          <w:sz w:val="28"/>
          <w:szCs w:val="28"/>
        </w:rPr>
        <w:t xml:space="preserve">z dnia 2 grudnia </w:t>
        <w:br/>
        <w:t>2010 r. ww. koncesja została rozszerzona o możliwość rozpowszechniania programu w sposób cyfrowy rozsiewczy naziemny w sygnale multipleksu drugiego (MUX-2)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dniu 30</w:t>
      </w:r>
      <w:r>
        <w:rPr>
          <w:sz w:val="28"/>
        </w:rPr>
        <w:t xml:space="preserve"> sierpnia 2012 r. spółka Telewizja POLSAT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444/2010-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gasa w dniu 29 sierp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Polsat Sport News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.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odpowiadającej odpisowi aktualnemu z Krajowego Rejestru Sądowego z dnia 22 maja 2015 r. wynika, iż jedynym udziałowcem spółki </w:t>
      </w:r>
      <w:r>
        <w:rPr>
          <w:sz w:val="28"/>
        </w:rPr>
        <w:t xml:space="preserve">„Telewizja POLSAT”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sz w:val="28"/>
        </w:rPr>
        <w:t>Cyfrowy POLSAT S.A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programu w sposób cyfrowy rozsiewczy naziemny oraz w sposób rozsiewczy satelitarny zostały ustalone zgodnie z treścią postanowień Prezesa Urzędu Komunikacji Elektronicznej Nr DZC-WRT-5157-14/14 (14) z dnia 11 lutego 2015 r. i Nr DZC-WRT-5157-14/14 (17) z dnia </w:t>
        <w:br/>
        <w:t>25 lutego 2015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 pisma Prezesa Urzędu Komunikacji Elektronicznej z dnia 27 marca 2015 r.</w:t>
        <w:br/>
        <w:t>wynika, że postanowienia uprawomocniły się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2 pkt 4, </w:t>
        <w:br/>
        <w:t xml:space="preserve">ust. 3 pkt 2 i ust. 4 ustawy o radiofonii i telewizji (Dz.U. z 2011 r. Nr 43, poz. 226, </w:t>
        <w:br/>
        <w:t xml:space="preserve">z późn. zm.)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 xml:space="preserve">rozporządzenia KRRiT z dnia 4 grudnia 2012 r. </w:t>
        <w:br/>
        <w:t>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 ust. 2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telewizyjnego w sposób rozsiewczy satelitarny wynosi 10.464 zł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pkt. III ww. Ogłoszenia Przewodniczącego KRRiT wskazano, iż opłata za udzielenie koncesji na rozpowszechnianie programu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540" w:leader="none"/>
          <w:tab w:val="right" w:pos="8789" w:leader="dot"/>
        </w:tabs>
        <w:spacing w:lineRule="auto" w:line="240" w:before="240" w:after="240"/>
        <w:rPr>
          <w:sz w:val="28"/>
          <w:szCs w:val="28"/>
        </w:rPr>
      </w:pPr>
      <w:r>
        <w:rPr>
          <w:sz w:val="28"/>
        </w:rPr>
        <w:t>A.</w:t>
        <w:tab/>
        <w:t xml:space="preserve">Rozpowszechnianie w </w:t>
      </w:r>
      <w:r>
        <w:rPr>
          <w:sz w:val="28"/>
          <w:szCs w:val="28"/>
        </w:rPr>
        <w:t xml:space="preserve">sposób cyfrowy rozsiewczy naziemny: </w:t>
      </w:r>
    </w:p>
    <w:p>
      <w:pPr>
        <w:pStyle w:val="Tekstpodstawowy2"/>
        <w:tabs>
          <w:tab w:val="clear" w:pos="708"/>
          <w:tab w:val="left" w:pos="540" w:leader="none"/>
          <w:tab w:val="right" w:pos="8789" w:leader="dot"/>
        </w:tabs>
        <w:spacing w:lineRule="auto" w:line="240" w:before="240" w:after="240"/>
        <w:ind w:firstLine="2977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zł x 1,037 x 1,009 = </w:t>
      </w:r>
      <w:r>
        <w:rPr>
          <w:b/>
          <w:sz w:val="28"/>
          <w:szCs w:val="28"/>
        </w:rPr>
        <w:t>13.544.781 zł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Rozpowszechnianie w sposób rozsiewczy satelitarny: </w:t>
        <w:tab/>
        <w:t xml:space="preserve">        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468" w:leader="none"/>
        </w:tabs>
        <w:spacing w:lineRule="auto" w:line="240" w:before="240" w:after="0"/>
        <w:ind w:right="21" w:firstLine="1"/>
        <w:rPr>
          <w:sz w:val="28"/>
          <w:szCs w:val="28"/>
          <w:highlight w:val="yellow"/>
        </w:rPr>
      </w:pPr>
      <w:r>
        <w:rPr>
          <w:sz w:val="28"/>
          <w:szCs w:val="28"/>
        </w:rPr>
        <w:t>C.</w:t>
        <w:tab/>
        <w:t xml:space="preserve">Łącznie opłata wynosi: </w:t>
        <w:tab/>
        <w:t xml:space="preserve">         13.544.781 zł + 10.464 zł =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13.555.245 </w:t>
      </w:r>
      <w:r>
        <w:rPr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.555.245 </w:t>
      </w:r>
      <w:r>
        <w:rPr>
          <w:sz w:val="28"/>
          <w:szCs w:val="28"/>
        </w:rPr>
        <w:t xml:space="preserve">(słownie: trzynaście milionów pięćset pięćdziesiąt pięć tysięcy dwieści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Zgodnie z art. 40 ust. 10 ustawy o radiofonii i telewizji o</w:t>
      </w:r>
      <w:r>
        <w:rPr>
          <w:rFonts w:eastAsia="Calibri"/>
          <w:sz w:val="28"/>
          <w:szCs w:val="28"/>
          <w:lang w:eastAsia="en-US"/>
        </w:rPr>
        <w:t xml:space="preserve">płatę za udzielenie koncesji uiszcza się jednorazowo lub w równych rocznych ratach płatnych w kolejnych latach obowiązywania koncesji. Sposób uiszczania opłaty określa się, na podstawie wniosku, w decyzji o udzieleniu koncesji. Jednocześnie zgodnie z ust. 11 ww. art.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</w:t>
        <w:br/>
        <w:t>(Dz. U. z 2012 r. poz. 749 i 1101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</w:t>
      </w:r>
      <w:r>
        <w:rPr>
          <w:sz w:val="28"/>
        </w:rPr>
        <w:t xml:space="preserve">29 kwietnia 2015 r. spółka „Telewizja POLSAT” </w:t>
      </w:r>
      <w:r>
        <w:rPr>
          <w:color w:val="000000"/>
          <w:sz w:val="28"/>
          <w:szCs w:val="28"/>
        </w:rPr>
        <w:t xml:space="preserve">Sp. z o.o. </w:t>
        <w:br/>
        <w:t>z siedzibą w Warszawie</w:t>
      </w:r>
      <w:r>
        <w:rPr>
          <w:sz w:val="28"/>
        </w:rPr>
        <w:t xml:space="preserve"> wniosła o rozłożenie opłaty na dziesięć równych rocznych rat płatnych przez okres obowiązywania konces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 KRRiT Nr 193/2014 z dnia 1 kwietnia 2014 r. oraz Nr 124/2015 z dnia 26 maja 2015 r. podjętych na wniosek spółki </w:t>
      </w:r>
      <w:r>
        <w:rPr>
          <w:color w:val="000000"/>
          <w:sz w:val="28"/>
          <w:szCs w:val="28"/>
        </w:rPr>
        <w:t>Telewizja POLSAT Sp. z o.o. 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telewizyjnego na kolejny okres. 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ind w:right="-1" w:firstLine="1"/>
        <w:rPr>
          <w:szCs w:val="24"/>
        </w:rPr>
      </w:pPr>
      <w:r>
        <w:rPr>
          <w:szCs w:val="24"/>
        </w:rPr>
        <w:t>1.</w:t>
        <w:tab/>
        <w:t>Obszary wykorzystania częstotliwości dla multipleksu drugiego.</w:t>
      </w:r>
    </w:p>
    <w:p>
      <w:pPr>
        <w:pStyle w:val="TextBody"/>
        <w:tabs>
          <w:tab w:val="clear" w:pos="708"/>
          <w:tab w:val="left" w:pos="425" w:leader="none"/>
        </w:tabs>
        <w:ind w:right="-1" w:firstLine="1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b/>
          <w:szCs w:val="24"/>
        </w:rPr>
        <w:t>Adwokat Małgorzata Sobońska</w:t>
      </w:r>
      <w:r>
        <w:rPr>
          <w:szCs w:val="24"/>
        </w:rPr>
        <w:t xml:space="preserve"> – MDDP Sobońska Olkiewicz i Wspólnicy, Kancelaria Adwokatów i Radców Prawnych sp.k., ul. Mokotowska 49, 00-542 Warszawa – </w:t>
        <w:br/>
        <w:t xml:space="preserve">Sp.k. z siedzibą w Warszawie (00-542), przy ul. Mokotowskiej 49 –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>
        <w:szCs w:val="24"/>
      </w:rPr>
      <w:t>257/K/2015-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Myriad Pro" w:hAnsi="Myriad Pro" w:cs="Myriad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yriad Pro" w:hAnsi="Myriad Pro" w:eastAsia="MS Mincho;ＭＳ 明朝" w:cs="Myriad Pro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3:00Z</dcterms:created>
  <dc:creator>Pawelec Marzena</dc:creator>
  <dc:description/>
  <dc:language>en-US</dc:language>
  <cp:lastModifiedBy>Zebrowska Urszula</cp:lastModifiedBy>
  <cp:lastPrinted>2015-06-08T08:59:00Z</cp:lastPrinted>
  <dcterms:modified xsi:type="dcterms:W3CDTF">2015-06-16T14:43:00Z</dcterms:modified>
  <cp:revision>2</cp:revision>
  <dc:subject/>
  <dc:title/>
</cp:coreProperties>
</file>