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3 stycznia 2015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Polska” S.A.</w:t>
      </w:r>
    </w:p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  <w:t>ul. J. P. Woronicza 17</w:t>
      </w:r>
    </w:p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  <w:t>00-999 Warszawa</w:t>
      </w:r>
    </w:p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54/K/2015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i art. 107 ustawy z dnia 14 czerwca 1960 r. Kodeks postępowania administracyjnego </w:t>
        <w:br/>
        <w:t xml:space="preserve">(Dz.U. z 2013 r., poz. 267 i z 2014 r. poz. 183 ), po rozpatrzeniu wniosku o sygn. DR.501.3.2014 z dnia 20 stycznia 2014 r. Spółki </w:t>
      </w:r>
      <w:r>
        <w:rPr>
          <w:b/>
          <w:sz w:val="28"/>
        </w:rPr>
        <w:t>„Telewizja Polska” S.A.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 xml:space="preserve">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: Nr 515/2014 z dnia </w:t>
        <w:br/>
        <w:t>9 grudnia 2014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</w:rPr>
        <w:t>1.</w:t>
        <w:tab/>
        <w:t>Udzielić</w:t>
      </w:r>
      <w:r>
        <w:rPr>
          <w:sz w:val="28"/>
          <w:szCs w:val="28"/>
        </w:rPr>
        <w:t xml:space="preserve"> s</w:t>
      </w:r>
      <w:r>
        <w:rPr>
          <w:sz w:val="28"/>
        </w:rPr>
        <w:t>półce</w:t>
      </w:r>
      <w:r>
        <w:rPr>
          <w:b/>
          <w:sz w:val="28"/>
        </w:rPr>
        <w:t xml:space="preserve"> „Telewizja Polska” S.A.</w:t>
      </w:r>
      <w:r>
        <w:rPr>
          <w:sz w:val="28"/>
        </w:rPr>
        <w:t xml:space="preserve"> z siedzibą w Warszawie</w:t>
      </w:r>
      <w:r>
        <w:rPr>
          <w:sz w:val="28"/>
          <w:szCs w:val="28"/>
        </w:rPr>
        <w:t xml:space="preserve"> – zwanej dalej „Koncesjonariuszem”, koncesji na kolejny okres, po wygaśnięciu koncesji Nr 314/2005-T z dnia 11 lutego 2005 r., udzielonej na rozpowszechnianie programu telewizyjnego pod nazwą </w:t>
      </w:r>
      <w:r>
        <w:rPr>
          <w:b/>
          <w:sz w:val="28"/>
        </w:rPr>
        <w:t>„TVP Kultura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oznaczany na ekranie przez jego nazwę zapisaną w koncesji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lef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rozpowszechniany codziennie, nie mniej niż 12 godzin na dobę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jc w:val="lef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miał charakter wyspecjalizowany: kulturalno-artystyczn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tworzony zgodnie z założeniami przedstawionymi we wniosku Nr 037/2004 </w:t>
        <w:br/>
        <w:t xml:space="preserve">z dnia 28 czerwca 2004 r. oraz na podstawie dotychczas wykonywanej </w:t>
        <w:br/>
        <w:t xml:space="preserve">koncesji Nr 314/2005-T z dnia 11 lutego 2005 r. zmienionej decyzjami Przewodniczącego Krajowej Rady Radiofonii i Telewizji Nr DK-157/2005-1/314 z dnia 7 czerwca 2005 r. oraz Nr DR-15/2014 -4/314 z 27 stycznia 2014 r. </w:t>
        <w:br/>
        <w:t>tj. w szczególnośc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contextualSpacing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60"/>
        <w:ind w:left="425" w:hanging="425"/>
        <w:rPr/>
      </w:pPr>
      <w:r>
        <w:rPr>
          <w:sz w:val="28"/>
          <w:szCs w:val="28"/>
        </w:rPr>
        <w:t>-</w:t>
        <w:tab/>
        <w:t>obligatoryjnymi elementami programu będą różne rodzaje audycji i formy telewizyjne, w tym publicystyka kulturalna, informacje o wydarzeniach kulturalnych, artystyczne filmy fabularne, filmy dokumentalne poświęcone różnym dziedzinom sztuki oraz sylwetkom twórców, przedstawienia teatralne, operowe i baletowe, muzyka poważna i jazz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left="425" w:hanging="425"/>
        <w:rPr/>
      </w:pPr>
      <w:r>
        <w:rPr>
          <w:sz w:val="28"/>
          <w:szCs w:val="28"/>
        </w:rPr>
        <w:t>-</w:t>
        <w:tab/>
        <w:t>zobowiązuje się Koncesjonariusza, by program „TVP Kultura” nie wpłynął na zmniejszenie udziału audycji poświęconych kulturze i sztuce w innych programach Koncesjonariusza tj.: TVP1, TVP2, TVP3 Regionalna, TVP POLONIA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60"/>
        <w:ind w:left="425" w:hanging="425"/>
        <w:rPr/>
      </w:pPr>
      <w:r>
        <w:rPr>
          <w:sz w:val="28"/>
          <w:szCs w:val="28"/>
        </w:rPr>
        <w:t>-</w:t>
        <w:tab/>
        <w:t>udział audycji powtórkowych nie przekroczy 75 % rocznego czasu nadawania programu,</w:t>
      </w:r>
    </w:p>
    <w:p>
      <w:pPr>
        <w:pStyle w:val="Normal"/>
        <w:spacing w:lineRule="auto" w:line="240" w:before="0" w:after="60"/>
        <w:ind w:left="425" w:hanging="425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-</w:t>
        <w:tab/>
        <w:t>audycje i inne przekazy niepochodzące od Koncesjonariusza, tj. niewytworzone przez Koncesjonariusza ani na jego wyłączne zamówienie, rozpowszechnione lub rozpowszechniane równocześnie w programie innego polskiego nadawcy rozpowszechniającego program na podstawie odrębnej koncesji, nie mogą stanowić więcej niż 15 % dobowego czasu nadawania programu Koncesjonariusza rozpowszechnianego na podstawie niniejszej koncesji;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425" w:hanging="42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wszechniany w sposób rozsiewczy satelitarny przy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195"/>
        <w:gridCol w:w="1276"/>
        <w:gridCol w:w="1418"/>
        <w:gridCol w:w="1417"/>
        <w:gridCol w:w="1418"/>
      </w:tblGrid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azwa satelit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 orbi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ranspo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 śr 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oc [dBW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7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0"/>
              <w:jc w:val="center"/>
              <w:outlineLvl w:val="7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stra 1 K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cs-CZ"/>
              </w:rPr>
              <w:t>19,2</w:t>
            </w:r>
            <w:r>
              <w:rPr>
                <w:rFonts w:eastAsia="MS Mincho;ＭＳ 明朝" w:cs="Arial" w:ascii="Arial" w:hAnsi="Arial"/>
                <w:sz w:val="18"/>
                <w:szCs w:val="18"/>
                <w:vertAlign w:val="superscript"/>
                <w:lang w:val="cs-CZ"/>
              </w:rPr>
              <w:t>0</w:t>
            </w:r>
            <w:r>
              <w:rPr>
                <w:rFonts w:eastAsia="MS Mincho;ＭＳ 明朝" w:cs="Arial" w:ascii="Arial" w:hAnsi="Arial"/>
                <w:sz w:val="18"/>
                <w:szCs w:val="18"/>
                <w:lang w:val="cs-CZ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cs-CZ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cs-CZ"/>
              </w:rPr>
              <w:t>10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cs-CZ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cs-CZ"/>
              </w:rPr>
              <w:t>H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1"/>
              <w:jc w:val="center"/>
              <w:outlineLvl w:val="2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0"/>
              <w:jc w:val="center"/>
              <w:outlineLvl w:val="7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utelsat Hot Bird 13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cs-CZ"/>
              </w:rPr>
              <w:t>13°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cs-C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cs-CZ"/>
              </w:rPr>
              <w:t>11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cs-CZ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Arial" w:hAnsi="Arial" w:eastAsia="MS Mincho;ＭＳ 明朝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MS Mincho;ＭＳ 明朝" w:cs="Arial" w:ascii="Arial" w:hAnsi="Arial"/>
                <w:color w:val="000000"/>
                <w:sz w:val="18"/>
                <w:szCs w:val="18"/>
                <w:lang w:val="cs-CZ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f 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60"/>
        <w:ind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 określonej w poz. nr 1:</w:t>
        <w:tab/>
      </w:r>
    </w:p>
    <w:p>
      <w:pPr>
        <w:pStyle w:val="Normal"/>
        <w:spacing w:lineRule="auto" w:line="240"/>
        <w:ind w:firstLine="5103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arszawa, ul. Woronicza 17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/>
        <w:ind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współrzędne geograficzne:</w:t>
        <w:tab/>
        <w:t>21E 00’40’’;   52N 11’15’’</w:t>
      </w:r>
    </w:p>
    <w:p>
      <w:pPr>
        <w:pStyle w:val="Normal"/>
        <w:spacing w:lineRule="auto" w:line="240"/>
        <w:ind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ind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 określonej w poz. nr 2:</w:t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firstLine="5103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Warszawa, Al. Gen. Wł. Sikorskiego 9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hanging="0"/>
        <w:rPr/>
      </w:pPr>
      <w:r>
        <w:rPr>
          <w:rFonts w:eastAsia="MS Mincho;ＭＳ 明朝"/>
          <w:sz w:val="28"/>
          <w:szCs w:val="28"/>
        </w:rPr>
        <w:t>- współrzędne geograficzne:</w:t>
        <w:tab/>
        <w:t>21E 02’38”;   52N 10’53”</w:t>
      </w:r>
    </w:p>
    <w:p>
      <w:pPr>
        <w:pStyle w:val="Normal"/>
        <w:spacing w:lineRule="auto" w:line="240"/>
        <w:ind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/>
        <w:ind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owyższe częstotliwości są przeznaczone dla służby stałej oraz stałej satelitarnej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/>
        <w:ind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hanging="0"/>
        <w:rPr/>
      </w:pPr>
      <w:r>
        <w:rPr>
          <w:color w:val="000000"/>
          <w:sz w:val="28"/>
        </w:rPr>
        <w:t>2.</w:t>
        <w:tab/>
        <w:t xml:space="preserve">Koncesja obowiązuje od dnia </w:t>
      </w:r>
      <w:r>
        <w:rPr>
          <w:b/>
          <w:sz w:val="28"/>
        </w:rPr>
        <w:t>11 lutego 2015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10 lutego 2025</w:t>
      </w:r>
      <w:r>
        <w:rPr>
          <w:b/>
          <w:color w:val="000000"/>
          <w:sz w:val="28"/>
        </w:rPr>
        <w:t xml:space="preserve"> r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right="23" w:hanging="0"/>
        <w:rPr>
          <w:color w:val="000000"/>
          <w:sz w:val="28"/>
        </w:rPr>
      </w:pPr>
      <w:r>
        <w:rPr>
          <w:sz w:val="28"/>
        </w:rPr>
        <w:t>3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Spółka „Telewizja Polska” S.A.</w:t>
      </w:r>
      <w:r>
        <w:rPr>
          <w:b/>
          <w:sz w:val="28"/>
          <w:szCs w:val="28"/>
        </w:rPr>
        <w:t xml:space="preserve"> </w:t>
      </w:r>
      <w:r>
        <w:rPr/>
        <w:t xml:space="preserve">z  </w:t>
      </w:r>
      <w:r>
        <w:rPr>
          <w:sz w:val="28"/>
          <w:szCs w:val="28"/>
        </w:rPr>
        <w:t>siedzibą w Warszawie uzyskała w dniu 11 lutego 2005 r. koncesję Nr 314/2005-T, na rozpowszechnianie programu telewizyjnego pod nazwą „TVP Kultura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20 stycznia 2014 r. (data wpływu do Biura KRRiT 22 stycznia 2014 r.) spółka „Telewizja Polsk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 siedzibą w Warszawie</w:t>
      </w:r>
      <w:r>
        <w:rPr>
          <w:color w:val="000000"/>
          <w:sz w:val="28"/>
          <w:szCs w:val="28"/>
        </w:rPr>
        <w:t xml:space="preserve"> wystąpiła </w:t>
        <w:br/>
        <w:t>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314/2005-T</w:t>
      </w:r>
      <w:r>
        <w:rPr>
          <w:color w:val="000000"/>
          <w:sz w:val="28"/>
          <w:szCs w:val="28"/>
        </w:rPr>
        <w:t xml:space="preserve"> wygasa w dniu 10 lutego 2015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  <w:br/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 xml:space="preserve">Za trwałe zaprzestanie rozpowszechniania programu uważa się fakt nierozpowszechniania programu przez okres trzech kolejno następujących </w:t>
        <w:br/>
        <w:t>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w dniu 9 grudnia 2014 r. uchwałę </w:t>
        <w:br/>
        <w:t xml:space="preserve">Nr 515/2014 w sprawie udzielenia, na kolejny okres, koncesji na rozpowszechnianie programu pod nazwą </w:t>
      </w:r>
      <w:r>
        <w:rPr>
          <w:sz w:val="28"/>
        </w:rPr>
        <w:t>„TVP Kultura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b/>
          <w:b/>
          <w:sz w:val="28"/>
        </w:rPr>
      </w:pPr>
      <w:r>
        <w:rPr>
          <w:color w:val="000000"/>
          <w:sz w:val="28"/>
          <w:szCs w:val="28"/>
        </w:rPr>
        <w:t>Z informacji z Krajowego Rejestru Sądowego z dnia 19 stycznia 2015 r. wynika, iż jedynym akcjonariuszem spółki „Telewizja Polska” S.A. z siedzibą w Warszawie jest Skarb Państwa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120" w:after="120"/>
        <w:ind w:right="23" w:hanging="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Nr DZC-WRT-5167-34/14 (2) z dnia 30 grudnia 2014 r.</w:t>
      </w:r>
    </w:p>
    <w:p>
      <w:pPr>
        <w:pStyle w:val="TextBody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13 stycznia 2015 r. Wnioskodawca zaakceptował treść </w:t>
        <w:br/>
        <w:t>ww. postanowienia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a za udzielenie koncesji została naliczona na podstawie art. 40 ust. 3 pkt 2, </w:t>
        <w:br/>
        <w:t xml:space="preserve">ust. 8 i ust. 9 ustawy z dnia 29 grudnia 1992 r. o radiofonii i telewizji oraz pkt II ppkt 2 Ogłoszenia Przewodniczącego KRRiT z dnia 5 września 2014 r. w sprawie wysokości opłat za udzielenie koncesji na rozpowszechnianie programów radiowych i telewizyjnych w 2015 r. (M.P. z 2014 r. poz. 830), i wynosi: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501.3.2014 opłata za udzielenie koncesji jest płatna jednorazowo.</w:t>
      </w:r>
    </w:p>
    <w:p>
      <w:pPr>
        <w:pStyle w:val="Normal"/>
        <w:spacing w:lineRule="auto" w:line="240"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za udzielenie koncesji należy uiścić w terminie sześćdziesięciu dni od dnia doręczenia decyzji o udzieleniu koncesji (art.40 ust.11 ustawy o radiofonii </w:t>
        <w:br/>
        <w:t>i telewizji) na rachunek KRRiT: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2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Telewizja Polska” S.A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firstLine="3544"/>
      <w:rPr/>
    </w:pPr>
    <w:r>
      <w:rPr/>
      <w:t>Koncesja nr 254/K/2015-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7:00Z</dcterms:created>
  <dc:creator>pawelec</dc:creator>
  <dc:description/>
  <dc:language>en-US</dc:language>
  <cp:lastModifiedBy>Zebrowska Urszula</cp:lastModifiedBy>
  <cp:lastPrinted>2015-01-20T10:14:00Z</cp:lastPrinted>
  <dcterms:modified xsi:type="dcterms:W3CDTF">2015-01-30T15:17:00Z</dcterms:modified>
  <cp:revision>2</cp:revision>
  <dc:subject/>
  <dc:title/>
</cp:coreProperties>
</file>