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/>
        <w:t>Warszawa, dnia 20 listopada 2000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2"/>
        </w:rPr>
      </w:pPr>
      <w:r>
        <w:rPr/>
        <w:t xml:space="preserve">           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</w:r>
      <w:r>
        <w:rPr/>
        <w:t>i Telewizji</w:t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254/2000-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podstawie art. 33 ust. 2 i 3, ustawy z dnia 29 grudnia 1992 r. o radiofonii i telewizji (Dz.U. z 1993 r. Nr 7, poz. 34, z późn. zm.) oraz art.104 i art. 107 kodeksu postępowania administracyjnego (Dz. U. z 1980 r. Nr 9, poz. 26 z późn. zm.), po rozpatrzeniu wniosku Nr</w:t>
      </w:r>
      <w:r>
        <w:rPr>
          <w:b/>
          <w:sz w:val="28"/>
        </w:rPr>
        <w:t xml:space="preserve"> 247/99 </w:t>
      </w:r>
      <w:r>
        <w:rPr>
          <w:sz w:val="28"/>
        </w:rPr>
        <w:t xml:space="preserve">z dnia 13 października 1999 roku spółki </w:t>
      </w:r>
      <w:r>
        <w:rPr>
          <w:b/>
          <w:sz w:val="28"/>
        </w:rPr>
        <w:t xml:space="preserve">„ART.TV SAT” SP. z o.o. </w:t>
      </w:r>
      <w:r>
        <w:rPr>
          <w:sz w:val="28"/>
        </w:rPr>
        <w:t>z siedzibą w Poznaniu o udzielenie koncesji na rozpowszechnianie programu telewizyjnego drogą satelitarną, po uzyskaniu zgody Ministra Łączności w zakresie technicznego sposobu rozpowszechniania programu oraz w wykonaniu Uchwał: Nr 190/2000 z dnia 26 kwietnia 2000 roku Krajowej Rady Radiofonii i Telewizji,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 xml:space="preserve">„ART. TV SAT” Sp. z o.o. </w:t>
      </w:r>
      <w:r>
        <w:rPr>
          <w:sz w:val="28"/>
        </w:rPr>
        <w:t xml:space="preserve">z siedzibą w Poznaniu przy ul. Bułgarskiej 19, zwanej dalej „Koncesjonariuszem”, koncesji na rozpowszechnianie w sposób rozsiewczy satelitarny kodowanego programu telewizyjnego pod nazwą </w:t>
      </w:r>
      <w:r>
        <w:rPr>
          <w:b/>
          <w:sz w:val="28"/>
        </w:rPr>
        <w:t>Twoja</w:t>
      </w:r>
      <w:r>
        <w:rPr>
          <w:sz w:val="28"/>
        </w:rPr>
        <w:t xml:space="preserve"> </w:t>
      </w:r>
      <w:r>
        <w:rPr>
          <w:b/>
          <w:sz w:val="28"/>
        </w:rPr>
        <w:t xml:space="preserve">Telewizja Miejska „TVM” – </w:t>
      </w:r>
      <w:r>
        <w:rPr>
          <w:sz w:val="28"/>
        </w:rPr>
        <w:t>zwanego dalej „programem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40"/>
        </w:rPr>
        <w:t>Koncesja cofnięta decyzja Nr DK - 217/2001 z dnia 22.11.20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>
      <w:sz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8:40:00Z</dcterms:created>
  <dc:creator>210b-3</dc:creator>
  <dc:description/>
  <dc:language>en-US</dc:language>
  <cp:lastModifiedBy>210b-3</cp:lastModifiedBy>
  <cp:lastPrinted>2003-05-28T09:28:00Z</cp:lastPrinted>
  <dcterms:modified xsi:type="dcterms:W3CDTF">2003-05-28T10:09:00Z</dcterms:modified>
  <cp:revision>3</cp:revision>
  <dc:subject/>
  <dc:title>Warszawa, dnia 7 listopada 2000 roku</dc:title>
</cp:coreProperties>
</file>