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6 czerwca 2014 r.</w:t>
            </w:r>
          </w:p>
        </w:tc>
      </w:tr>
    </w:tbl>
    <w:p>
      <w:pPr>
        <w:pStyle w:val="Normal"/>
        <w:spacing w:lineRule="auto" w:line="240"/>
        <w:ind w:left="566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Puls Sp. z o.o.</w:t>
      </w:r>
    </w:p>
    <w:p>
      <w:pPr>
        <w:pStyle w:val="Normal"/>
        <w:spacing w:lineRule="auto" w:line="240"/>
        <w:ind w:left="6379" w:hanging="7"/>
        <w:rPr>
          <w:sz w:val="28"/>
          <w:szCs w:val="28"/>
        </w:rPr>
      </w:pPr>
      <w:r>
        <w:rPr>
          <w:sz w:val="28"/>
          <w:szCs w:val="28"/>
        </w:rPr>
        <w:t>ul. Chełmska 21 lok. 22</w:t>
      </w:r>
    </w:p>
    <w:p>
      <w:pPr>
        <w:pStyle w:val="Normal"/>
        <w:spacing w:lineRule="auto" w:line="240"/>
        <w:ind w:left="6096" w:firstLine="276"/>
        <w:rPr>
          <w:sz w:val="28"/>
          <w:szCs w:val="28"/>
        </w:rPr>
      </w:pPr>
      <w:r>
        <w:rPr>
          <w:sz w:val="28"/>
          <w:szCs w:val="28"/>
        </w:rPr>
        <w:t>00-724 Warszawa</w:t>
      </w:r>
    </w:p>
    <w:p>
      <w:pPr>
        <w:pStyle w:val="Heading3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51/K/2014-T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art. 40 </w:t>
        <w:br/>
        <w:t xml:space="preserve">ust. 1, 2 pkt 4 i ust. 6-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i art. 107 ustawy z dnia 14 czerwca 1960 r. Kodeks postępowania administracyjnego </w:t>
        <w:br/>
        <w:t>(</w:t>
      </w:r>
      <w:r>
        <w:rPr>
          <w:rFonts w:cs="Calibri"/>
          <w:sz w:val="28"/>
          <w:szCs w:val="28"/>
        </w:rPr>
        <w:t>Dz.U. z 2013 r., poz. 267 i z 2014 r. poz. 183</w:t>
      </w:r>
      <w:r>
        <w:rPr>
          <w:sz w:val="28"/>
        </w:rPr>
        <w:t xml:space="preserve">), </w:t>
      </w:r>
      <w:r>
        <w:rPr>
          <w:sz w:val="28"/>
          <w:szCs w:val="28"/>
        </w:rPr>
        <w:t xml:space="preserve">po rozpatrzeniu wniosku z dnia </w:t>
        <w:br/>
        <w:t xml:space="preserve">6 grudnia 2013 r. (sygn. Nr DR.500.10.2013)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Telewizja Puls Sp. z o.o. </w:t>
        <w:br/>
      </w:r>
      <w:r>
        <w:rPr>
          <w:sz w:val="28"/>
        </w:rPr>
        <w:t xml:space="preserve">z siedzibą w Warszawie, o udzielenie koncesji na rozpowszechnianie programu telewizyjnego na kolejny okres, </w:t>
      </w:r>
      <w:r>
        <w:rPr>
          <w:sz w:val="28"/>
          <w:szCs w:val="28"/>
        </w:rPr>
        <w:t xml:space="preserve">uzupełnionego pismem z dnia 7 marca 2014 r., </w:t>
        <w:br/>
      </w:r>
      <w:r>
        <w:rPr>
          <w:sz w:val="28"/>
        </w:rPr>
        <w:t xml:space="preserve">w porozumieniu z Prezesem Urzędu Komunikacji Elektronicznej w zakresie technicznych warunków rozpowszechniania </w:t>
      </w:r>
      <w:r>
        <w:rPr>
          <w:sz w:val="28"/>
          <w:szCs w:val="28"/>
        </w:rPr>
        <w:t>oraz w wykonaniu uchwały Krajowej Rady Radiofonii i Telewizji Nr 192/2014 z dnia 1 kwietnia 2014 r.</w:t>
      </w:r>
    </w:p>
    <w:p>
      <w:pPr>
        <w:pStyle w:val="Normal"/>
        <w:spacing w:lineRule="auto" w:line="240" w:before="2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color w:val="000000"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Telewizja Puls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, koncesji na kolejny okres, po wygaśnięciu koncesji Nr 187/P/2004-T z dnia 16 listopada 2004 r., udzielonej na rozpowszechnianie programu telewizyjnego pod nazwą </w:t>
      </w:r>
      <w:r>
        <w:rPr>
          <w:b/>
          <w:sz w:val="28"/>
          <w:szCs w:val="28"/>
        </w:rPr>
        <w:t>„TV Puls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425" w:hanging="43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 xml:space="preserve">Nr 003/2004 </w:t>
        <w:br/>
        <w:t xml:space="preserve">z dnia 30 stycznia 2004 r., </w:t>
      </w:r>
      <w:r>
        <w:rPr>
          <w:rFonts w:cs="Times New Roman" w:ascii="Times New Roman" w:hAnsi="Times New Roman"/>
          <w:sz w:val="28"/>
          <w:szCs w:val="28"/>
        </w:rPr>
        <w:t xml:space="preserve">na podstawie dotychczas wykonywanej koncesji </w:t>
        <w:br/>
        <w:t>Nr 187/P/2004-T z dnia 16 listopada 200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mienionej decyzjami Przewodniczącego KRRiT: Nr DK-050/2007-3/187/P z dnia 27 lutego 2007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., DK-204/2009-11/187/P z dnia 24 września 2009 r.;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425" w:hanging="43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ekra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425" w:hanging="43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</w:t>
      </w:r>
      <w:r>
        <w:rPr>
          <w:rFonts w:cs="Times New Roman" w:ascii="Times New Roman" w:hAnsi="Times New Roman"/>
          <w:color w:val="000000"/>
          <w:sz w:val="28"/>
          <w:szCs w:val="28"/>
        </w:rPr>
        <w:t>codziennie, nie mniej niż 15 godzin na dobę;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425" w:hanging="43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bCs/>
          <w:iCs/>
          <w:sz w:val="28"/>
          <w:szCs w:val="28"/>
        </w:rPr>
        <w:t>uniwersalny, tzn. będzie zawierał różne gatunki i formy telewizyjne (np. audycje informacyjne, publicystyczne, audycje edukacyjne, dokumentalne, film lub audycje rozrywkowe) oraz różnorodną problematykę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Koncesjonariusz będzie w programie prezentował współczesne zjawiska społeczne (obyczajowe, kulturowe, związane z życiem publicznym, dotyczące pozytywnych wydarzeń, itp.) oraz promował idee dialogu społecznego, otwartości kulturowej, odpowiedzialności i pomocy społecznej.</w:t>
      </w:r>
    </w:p>
    <w:p>
      <w:pPr>
        <w:pStyle w:val="Akapitzlist1"/>
        <w:spacing w:lineRule="auto" w:line="240" w:before="0" w:after="60"/>
        <w:ind w:left="425" w:hanging="0"/>
        <w:contextualSpacing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Akapitzlist1"/>
        <w:spacing w:lineRule="auto" w:line="240" w:before="0" w:after="60"/>
        <w:ind w:left="425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będzie prezentował w programie zjawiska i wydarzenia dotyczące rodziny i godności człowieka w relacji do zachodzących zmian cywilizacyjnych, społecznych i kulturowych, w poszanowaniu chrześcijańskiego systemu wartośc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425" w:hanging="43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owany poprzez obligatoryjnie nadawane w programie następujące audycje i inne przekazy:</w:t>
      </w:r>
    </w:p>
    <w:p>
      <w:pPr>
        <w:pStyle w:val="Akapitzlist1"/>
        <w:numPr>
          <w:ilvl w:val="0"/>
          <w:numId w:val="5"/>
        </w:numPr>
        <w:spacing w:lineRule="auto" w:line="240" w:before="0" w:after="6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audycje informacyjne (dzienniki, skróty dzienników albo serwisy informacyjne, informatory specjalistyczne, itp.), audycje publicystyczne - przedstawiające i komentujące wydarzenia krajowe, zagraniczne, społeczne, kulturalne, gospodarcze, polityczne, itp., w wymiarze nie mniejszym niż 3 godziny w tygodniowym czasie emisji program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kapitzlist1"/>
        <w:numPr>
          <w:ilvl w:val="0"/>
          <w:numId w:val="5"/>
        </w:numPr>
        <w:spacing w:lineRule="auto" w:line="240" w:before="0" w:after="6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udycje edukacyjne i poradnicze, tj. upowszechniające wiedzę z różnych dziedzin życia, realizowane poprzez różne formy telewizyjne (np. filmy popularnonaukowe, magazyny tematyczne, teleturnieje i gry z elementami edukacyjnymi, itp.) oraz porady dotyczące m.in. motoryzacji, zdrowia, w wymiarze nie mniejszym niż 3 godziny w tygodniowym czasie nadawania;</w:t>
      </w:r>
    </w:p>
    <w:p>
      <w:pPr>
        <w:pStyle w:val="Akapitzlist1"/>
        <w:numPr>
          <w:ilvl w:val="0"/>
          <w:numId w:val="5"/>
        </w:numPr>
        <w:spacing w:lineRule="auto" w:line="240" w:before="0" w:after="6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udycje dokumentalne (w tym film dokumentalny) - w wymiarze nie mniejszym niż 3 godziny w tygodniowym czasie emisji programu;</w:t>
      </w:r>
    </w:p>
    <w:p>
      <w:pPr>
        <w:pStyle w:val="Akapitzlist1"/>
        <w:numPr>
          <w:ilvl w:val="0"/>
          <w:numId w:val="5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dycje dla rodziny, w tym audycje dla dzieci i młodzieży (filmy familijne, audycje rozrywkowe, muzyczne, teleturnieje, itp.) - w wymiarze nie mniejszym niż 5 godzin w tygodniowym czasie emisji programu;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, w dobowym czasie nadawania, nie więcej niż 15% audycji i innych przekazów niepochodzących od Koncesjonariusza, tj. niewytworzonych przez Koncesjonariusza ani na jego wyłączne zamówienie, rozpowszechnionych lub rozpowszechnianych równocześnie 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cyfrowy rozsiewczy naziemny w multipleksie drugim MUX2, przy zachowaniu następujących warunków technicznych: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09" w:hanging="284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dla potrzeb udzielenia koncesji użyte zostaną kanały telewizyjne przeznaczone do wykorzystania dla telewizji cyfrowej w standardzie DVB-T (standard EN 300 744 V1.6.1 2009 Europejskiego Instytutu Standardów Telekomunikacyjnych</w:t>
      </w:r>
      <w:r>
        <w:rPr>
          <w:sz w:val="28"/>
        </w:rPr>
        <w:t> 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</w:rPr>
        <w:t> </w:t>
      </w:r>
      <w:r>
        <w:rPr>
          <w:rFonts w:eastAsia="Calibri"/>
          <w:sz w:val="28"/>
          <w:szCs w:val="28"/>
          <w:lang w:eastAsia="en-US"/>
        </w:rPr>
        <w:t>ETSI), w drugim ogólnopolskim multipleksie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09" w:hanging="284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stacje nadawcze przeznaczone do rozpowszechniania programu będą zlokalizowane na poszczególnych obszarach wykorzystania częstotliwości wskazanych w powyższym planie zagospodarowania częstotliwości lub poza tymi obszarami w odległości nie większej niż 50 km od granicy obszarów;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09" w:hanging="284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wartości parametrów technicznych stacji nadawczych, w tym mocy promieniowanej, będą zawierały się w takich granicach, aby dopuszczalny sumaryczny poziom natężenia pola sygnałów zakłócających, wyznaczony zgodnie z obowiązującymi zaleceniami Sektora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Radiokomunikacji Międzynarodowego Związku Telekomunikacyjnego</w:t>
      </w:r>
      <w:r>
        <w:rPr>
          <w:sz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-ITU-R (Porozumienie Regionalne w sprawie planowania naziemnej radiodyfuzji cyfrowej </w:t>
        <w:br/>
        <w:t xml:space="preserve">w Regionie 1 (w części Regionu 1 położonej na zachód od południka 170°E </w:t>
        <w:br/>
        <w:t>i na północ od równoleżnika 40°S, z wyłączeniem terytorium Mongolii) oraz Islamskiej Republiki Iranu, w pasmach częstotliwości 174-230 MHz oraz 470-862 MHz</w:t>
      </w:r>
      <w:r>
        <w:rPr>
          <w:sz w:val="28"/>
        </w:rPr>
        <w:t> 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Genewa 2006), tzn. obliczony metodą ITU R.P1546 dla 1% czasu, 50% miejsc, na wysokości 10 m n.p.t. nie przekraczał na granicy wspólnokanałowego obszaru wykorzystania częstotliwości wartości </w:t>
        <w:br/>
        <w:t>46 dBμV/m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09" w:hanging="284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multipleks drugi tworzy nie więcej niż 8 programów telewizyjnych, przy czym składowa wizji sygnału telewizyjnego nadawana jest z wykorzystaniem algorytmu kompresji H264/AVC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09" w:hanging="284"/>
        <w:rPr>
          <w:sz w:val="28"/>
          <w:szCs w:val="28"/>
        </w:rPr>
      </w:pPr>
      <w:r>
        <w:rPr>
          <w:sz w:val="28"/>
          <w:szCs w:val="28"/>
        </w:rPr>
        <w:t>średnia przepływność strumienia danych przypadająca na jeden program może wynosić nie więcej niż 1/8 przepływności całkowitego strumienia danych powstałego z kodowania wszystkich treści, który po procesie modulacji będzie tworzył sygnał multipleksu drugiego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09" w:hanging="284"/>
        <w:rPr>
          <w:sz w:val="28"/>
          <w:szCs w:val="28"/>
        </w:rPr>
      </w:pPr>
      <w:r>
        <w:rPr>
          <w:sz w:val="28"/>
          <w:szCs w:val="28"/>
        </w:rPr>
        <w:t>program będzie rozpowszechniany w sygnale ogólnopolskiego multipleksu drugiego w standardzie DVB-T w systemie standardowej rozdzielczości.</w:t>
      </w:r>
    </w:p>
    <w:p>
      <w:pPr>
        <w:pStyle w:val="Normal"/>
        <w:spacing w:lineRule="auto" w:line="240" w:before="0" w:after="120"/>
        <w:ind w:left="426" w:hanging="426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posiadał następujące parametry sygnalizacyjn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spacing w:before="120" w:after="12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ID </w:t>
        <w:tab/>
        <w:t>- 0x2268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spacing w:before="120" w:after="12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D </w:t>
        <w:tab/>
        <w:t>- 0x3401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spacing w:before="120" w:after="12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SID </w:t>
        <w:tab/>
        <w:t>- 0x2xxx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spacing w:before="120" w:after="12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D </w:t>
        <w:tab/>
        <w:t>- 6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spacing w:before="120" w:after="12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CN </w:t>
        <w:tab/>
        <w:t>- 7.</w:t>
      </w:r>
    </w:p>
    <w:p>
      <w:pPr>
        <w:pStyle w:val="Akapitzlist"/>
        <w:tabs>
          <w:tab w:val="clear" w:pos="708"/>
          <w:tab w:val="left" w:pos="1560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</w:t>
        <w:tab/>
        <w:t xml:space="preserve">Koncesja obowiązuje od dnia </w:t>
      </w:r>
      <w:r>
        <w:rPr>
          <w:rFonts w:cs="Times New Roman" w:ascii="Times New Roman" w:hAnsi="Times New Roman"/>
          <w:b/>
          <w:sz w:val="28"/>
          <w:szCs w:val="28"/>
        </w:rPr>
        <w:t>12 grudnia 2014 r</w:t>
      </w:r>
      <w:r>
        <w:rPr>
          <w:rFonts w:cs="Times New Roman" w:ascii="Times New Roman" w:hAnsi="Times New Roman"/>
          <w:sz w:val="28"/>
          <w:szCs w:val="28"/>
        </w:rPr>
        <w:t xml:space="preserve">. i wygaśnie z dniem </w:t>
        <w:br/>
      </w:r>
      <w:r>
        <w:rPr>
          <w:rFonts w:cs="Times New Roman" w:ascii="Times New Roman" w:hAnsi="Times New Roman"/>
          <w:b/>
          <w:sz w:val="28"/>
          <w:szCs w:val="28"/>
        </w:rPr>
        <w:t>11 grudnia 2024 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  <w:tab/>
      </w:r>
      <w:r>
        <w:rPr>
          <w:rFonts w:cs="Times New Roman" w:ascii="Times New Roman" w:hAnsi="Times New Roman"/>
          <w:sz w:val="28"/>
        </w:rPr>
        <w:t>Opłata za udzielenie koncesji wynosi</w:t>
      </w:r>
      <w:r>
        <w:rPr>
          <w:rFonts w:cs="Times New Roman" w:ascii="Times New Roman" w:hAnsi="Times New Roman"/>
          <w:b/>
          <w:sz w:val="28"/>
        </w:rPr>
        <w:t xml:space="preserve"> 13.423.965 </w:t>
      </w:r>
      <w:r>
        <w:rPr>
          <w:rFonts w:cs="Times New Roman" w:ascii="Times New Roman" w:hAnsi="Times New Roman"/>
          <w:sz w:val="28"/>
          <w:szCs w:val="28"/>
        </w:rPr>
        <w:t xml:space="preserve">(słownie: trzynaście milionów czterysta dwadzieścia trzy tysiące dziewięćset sześćdziesiąt pię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zostanie uiszczona </w:t>
      </w:r>
      <w:r>
        <w:rPr>
          <w:rFonts w:cs="Times New Roman" w:ascii="Times New Roman" w:hAnsi="Times New Roman"/>
          <w:sz w:val="28"/>
        </w:rPr>
        <w:t>w następujący sposób: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6.711.982,5</w:t>
      </w:r>
      <w:r>
        <w:rPr>
          <w:sz w:val="28"/>
        </w:rPr>
        <w:t xml:space="preserve"> (słownie: sześć milionów siedemset jedenaście tysięcy dziewięćset osiemdziesiąt dwa </w:t>
      </w:r>
      <w:r>
        <w:rPr>
          <w:sz w:val="28"/>
          <w:szCs w:val="28"/>
        </w:rPr>
        <w:t>złote</w:t>
      </w:r>
      <w:r>
        <w:rPr>
          <w:sz w:val="28"/>
        </w:rPr>
        <w:t xml:space="preserve"> i 50/100)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6.711.982,5</w:t>
      </w:r>
      <w:r>
        <w:rPr>
          <w:sz w:val="28"/>
        </w:rPr>
        <w:t xml:space="preserve"> (słownie: sześć milionów siedemset jedenaście tysięcy dziewięćset osiemdziesiąt dwa </w:t>
      </w:r>
      <w:r>
        <w:rPr>
          <w:sz w:val="28"/>
          <w:szCs w:val="28"/>
        </w:rPr>
        <w:t>złote</w:t>
      </w:r>
      <w:r>
        <w:rPr>
          <w:sz w:val="28"/>
        </w:rPr>
        <w:t xml:space="preserve"> i 50/100)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6 czerwca 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80.432,00 </w:t>
      </w:r>
      <w:r>
        <w:rPr>
          <w:sz w:val="28"/>
          <w:szCs w:val="28"/>
        </w:rPr>
        <w:t>(słownie: dwieście osiemdziesiąt tysięcy czterysta trzydzieści dwa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12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lineRule="auto" w:line="240" w:before="0" w:after="24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6 listopada 2004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r. spółka </w:t>
      </w:r>
      <w:r>
        <w:rPr>
          <w:sz w:val="28"/>
        </w:rPr>
        <w:t xml:space="preserve">Telewizja Puls Sp. z o.o. z siedzibą </w:t>
        <w:br/>
        <w:t xml:space="preserve">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r 187/P/2004-T na rozpowszechnianie programu telewizyjnego pod nazwą </w:t>
      </w:r>
      <w:r>
        <w:rPr>
          <w:sz w:val="28"/>
        </w:rPr>
        <w:t>„PULS” (obecnie „TV Puls”)</w:t>
      </w:r>
      <w:r>
        <w:rPr>
          <w:color w:val="000000"/>
          <w:sz w:val="28"/>
          <w:szCs w:val="28"/>
        </w:rPr>
        <w:t xml:space="preserve"> w sposób analogowy rozsiewczy naziemny. W decyzji </w:t>
      </w:r>
      <w:r>
        <w:rPr>
          <w:rFonts w:eastAsia="MS Mincho;ＭＳ 明朝"/>
          <w:sz w:val="28"/>
          <w:szCs w:val="28"/>
        </w:rPr>
        <w:t>Nr</w:t>
      </w:r>
      <w:r>
        <w:rPr>
          <w:color w:val="000000"/>
          <w:sz w:val="28"/>
          <w:szCs w:val="28"/>
        </w:rPr>
        <w:t> </w:t>
      </w:r>
      <w:r>
        <w:rPr>
          <w:rFonts w:eastAsia="MS Mincho;ＭＳ 明朝"/>
          <w:bCs/>
          <w:sz w:val="28"/>
          <w:szCs w:val="28"/>
        </w:rPr>
        <w:t>DK-</w:t>
      </w:r>
      <w:r>
        <w:rPr>
          <w:sz w:val="28"/>
          <w:szCs w:val="28"/>
        </w:rPr>
        <w:t>126/201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dnia 11 czerwca 2010 r. przyznano ww. Spółce prawo do rozpowszechniania programu telewizyjnego drogą rozsiewczą naziemną w sposób cyfrowy </w:t>
      </w:r>
      <w:r>
        <w:rPr>
          <w:sz w:val="28"/>
          <w:szCs w:val="28"/>
        </w:rPr>
        <w:t xml:space="preserve">w </w:t>
      </w:r>
      <w:r>
        <w:rPr>
          <w:color w:val="000000"/>
          <w:sz w:val="28"/>
          <w:szCs w:val="28"/>
        </w:rPr>
        <w:t>sygnale MUX-2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6</w:t>
      </w:r>
      <w:r>
        <w:rPr>
          <w:sz w:val="28"/>
        </w:rPr>
        <w:t xml:space="preserve"> grudnia 2013 r. spółka Telewizja Puls Sp. z o.o. z siedzibą w Warszawie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>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>Koncesja Nr 187</w:t>
      </w:r>
      <w:r>
        <w:rPr>
          <w:sz w:val="28"/>
          <w:szCs w:val="28"/>
        </w:rPr>
        <w:t>/P/2004-T</w:t>
      </w:r>
      <w:r>
        <w:rPr>
          <w:color w:val="000000"/>
          <w:sz w:val="28"/>
          <w:szCs w:val="28"/>
        </w:rPr>
        <w:t xml:space="preserve"> wygasa w dniu 11 grudnia 2014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 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TV Puls</w:t>
      </w:r>
      <w:r>
        <w:rPr>
          <w:sz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informacji odpowiadającej odpisowi aktualnemu z Krajowego Rejestru Sądowego z dnia 4 czerwca 2014 r. wynika, iż jedynym udziałowcem spółki Telewizja Puls Sp. z o.o. z siedzibą w Warszawie jest Dariusz Edmund Dąbski.</w:t>
      </w:r>
    </w:p>
    <w:p>
      <w:pPr>
        <w:pStyle w:val="Normal"/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T-5157-15/14 (4) z dnia 26 maja 2014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7 marca 2014 r. Koncesjonariusz zaakceptował parametry sygnalizacyjne do pkt. I ppkt. 8 niniejszej decyzji koncesyjnej.</w:t>
      </w:r>
    </w:p>
    <w:p>
      <w:pPr>
        <w:pStyle w:val="TextBody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Ponadto pismem z dnia 11 czerwca 2014 r. Wnioskodawca zaakceptował treść </w:t>
        <w:br/>
        <w:t>ww. postanowienia.</w:t>
      </w:r>
    </w:p>
    <w:p>
      <w:pPr>
        <w:pStyle w:val="TextBody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w wysokości </w:t>
      </w:r>
      <w:r>
        <w:rPr>
          <w:sz w:val="28"/>
        </w:rPr>
        <w:t xml:space="preserve">12.945.000 (słownie: dwanaście milionów dziewięćset czterdzieści pięć tysięcy złotych) </w:t>
      </w:r>
      <w:r>
        <w:rPr>
          <w:sz w:val="28"/>
          <w:szCs w:val="28"/>
        </w:rPr>
        <w:t xml:space="preserve">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ust. 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</w:rPr>
        <w:t xml:space="preserve">W pkt. III Ogłoszenia Przewodniczącego KRRiT z dnia 30 września 2013 r. </w:t>
        <w:br/>
        <w:t xml:space="preserve">w sprawie wysokości opłat za udzielenie koncesji na rozpowszechnianie programów radiowych i telewizyjnych w 2014 r. (M.P. z dnia 24 października 2013 r., poz. 819) wskazano, iż opłata za udzielenie koncesji na rozpowszechnianie programu </w:t>
        <w:br/>
        <w:t>w sposób rozsiewczy naziemny stanowi iloczyn opłaty ustalonej na podstawie rozporządzenia KRRiT w sprawie wysokości opłat za udzielenie koncesji na rozpowszechnianie programów radiowych i telewizyjnych oraz sposobu ich wyliczania i liczby 1,037, zaokrąglony w górę do pełnych złotych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  <w:t>12.945.000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= </w:t>
      </w:r>
      <w:r>
        <w:rPr>
          <w:b/>
          <w:sz w:val="28"/>
        </w:rPr>
        <w:t>13.423.965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3.423.965 </w:t>
      </w:r>
      <w:r>
        <w:rPr>
          <w:sz w:val="28"/>
          <w:szCs w:val="28"/>
        </w:rPr>
        <w:t xml:space="preserve">(słownie: trzynaście milionów czterysta dwadzieścia trzy tysiące dziewięćset sześ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>W piśmie z dnia 6</w:t>
      </w:r>
      <w:r>
        <w:rPr>
          <w:sz w:val="28"/>
        </w:rPr>
        <w:t xml:space="preserve"> grudnia 2013 r. spółka Telewizja Puls Sp. z o.o. z siedzibą </w:t>
        <w:br/>
        <w:t xml:space="preserve">w Warszawie wniosła o rozłożenie opłaty koncesyjnej na 2 równe roczne raty. Wysokość rat oraz terminy ich płatności, a także wysokość opłaty prolongacyjnej </w:t>
        <w:br/>
        <w:t>i termin jej płatności zostały wskazane w sentencji niniejszej decyzji (pkt III)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ind w:hanging="0"/>
        <w:rPr/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192/2014 </w:t>
        <w:br/>
        <w:t xml:space="preserve">z dnia 1 kwietnia 2014 r. podjętej </w:t>
      </w:r>
      <w:r>
        <w:rPr>
          <w:sz w:val="28"/>
        </w:rPr>
        <w:t>na wniosek</w:t>
      </w:r>
      <w:r>
        <w:rPr>
          <w:sz w:val="28"/>
          <w:szCs w:val="28"/>
        </w:rPr>
        <w:t xml:space="preserve"> spółki Telewizja Puls Sp. z o.o. </w:t>
        <w:br/>
        <w:t>z siedzibą w Warszawie,</w:t>
      </w:r>
      <w:r>
        <w:rPr>
          <w:sz w:val="28"/>
        </w:rPr>
        <w:t xml:space="preserve"> o udzielenie koncesji na rozpowszechnianie programu telewizyjn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TextBody"/>
        <w:tabs>
          <w:tab w:val="clear" w:pos="708"/>
          <w:tab w:val="left" w:pos="425" w:leader="none"/>
        </w:tabs>
        <w:spacing w:lineRule="auto" w:line="240" w:before="0" w:after="0"/>
        <w:ind w:right="-1" w:hanging="0"/>
        <w:rPr>
          <w:szCs w:val="24"/>
        </w:rPr>
      </w:pPr>
      <w:r>
        <w:rPr>
          <w:szCs w:val="24"/>
        </w:rPr>
        <w:t>1.</w:t>
        <w:tab/>
        <w:t>Obszary wykorzystania częstotliwości dla multipleksu drugiego.</w:t>
      </w:r>
    </w:p>
    <w:p>
      <w:pPr>
        <w:pStyle w:val="Normal"/>
        <w:spacing w:lineRule="auto" w:line="240"/>
        <w:ind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8"/>
        <w:spacing w:lineRule="auto" w:line="240" w:before="0" w:after="6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/>
      </w:pPr>
      <w:r>
        <w:rPr>
          <w:b/>
          <w:szCs w:val="24"/>
        </w:rPr>
        <w:t>Telewizja Puls Sp. z o.o.</w:t>
      </w:r>
      <w:r>
        <w:rPr>
          <w:sz w:val="28"/>
        </w:rPr>
        <w:t xml:space="preserve">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right="357" w:hanging="0"/>
      <w:jc w:val="center"/>
      <w:rPr/>
    </w:pPr>
    <w:r>
      <w:rPr>
        <w:szCs w:val="24"/>
      </w:rPr>
      <w:t>Koncesja Nr 251/K/2014-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yriad Pro" w:hAnsi="Myriad Pro" w:cs="Myriad Pro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Myriad Pro" w:hAnsi="Myriad Pro" w:cs="Myriad P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yriad Pro" w:hAnsi="Myriad Pro" w:eastAsia="MS Mincho;ＭＳ 明朝" w:cs="Myriad Pro"/>
      <w:szCs w:val="24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4:00Z</dcterms:created>
  <dc:creator>Pawelec Marzena</dc:creator>
  <dc:description/>
  <dc:language>en-US</dc:language>
  <cp:lastModifiedBy>Zebrowska Urszula</cp:lastModifiedBy>
  <cp:lastPrinted>2014-06-05T10:54:00Z</cp:lastPrinted>
  <dcterms:modified xsi:type="dcterms:W3CDTF">2014-07-02T10:04:00Z</dcterms:modified>
  <cp:revision>2</cp:revision>
  <dc:subject/>
  <dc:title/>
</cp:coreProperties>
</file>