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>Warszawa, dnia 7 listopada 2000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51/2000-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, ustawy z dnia 29 grudnia 1992 r. o radiofonii i telewizji (Dz.U. z 1993 r. Nr 7, poz. 34, z późn. zm.) oraz art.104 i art. 107 kodeksu postępowania administracyjnego (Dz. U. z 1980 r. Nr 9, poz. 26 z późn. zm.), po rozpatrzeniu wniosku Nr</w:t>
      </w:r>
      <w:r>
        <w:rPr>
          <w:b/>
          <w:sz w:val="28"/>
        </w:rPr>
        <w:t xml:space="preserve"> 019/2000 </w:t>
      </w:r>
      <w:r>
        <w:rPr>
          <w:sz w:val="28"/>
        </w:rPr>
        <w:t xml:space="preserve">z dnia 7 kwietnia 2000 roku spółki </w:t>
      </w:r>
      <w:r>
        <w:rPr>
          <w:b/>
          <w:sz w:val="28"/>
        </w:rPr>
        <w:t xml:space="preserve">„Polska Telewizja Cyfrowa Wizja TV” Sp. z o.o. </w:t>
      </w:r>
      <w:r>
        <w:rPr>
          <w:sz w:val="28"/>
        </w:rPr>
        <w:t>z siedzibą w Warszawie o udzielenie koncesji na rozpowszechnianie programu telewizyjnego drogą satelitarną, po uzyskaniu zgody Ministra Łączności w zakresie technicznego sposobu rozpowszechniania programu oraz w wykonaniu Uchwał: Nr 309/99 z dnia 20 czerwca oraz Nr 502/2000 i Nr 503/2000 z dnia 19 października 2000 roku Krajowej Rady Radiofonii i Telewizji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>„Polska Telewizja Cyfrowa Wizja TV” Sp. z o.o.</w:t>
      </w:r>
      <w:r>
        <w:rPr>
          <w:sz w:val="28"/>
        </w:rPr>
        <w:t xml:space="preserve"> z siedzibą w Warszawie przy ul. Pawińskiego 5A, zwanej dalej „Koncesjonariuszem”, koncesji na rozpowszechnianie w sposób rozsiewczy satelitarny kodowanego programu telewizyjnego pod nazwą </w:t>
      </w:r>
      <w:r>
        <w:rPr>
          <w:b/>
          <w:sz w:val="28"/>
        </w:rPr>
        <w:t>„Wizja JEDEN” -</w:t>
      </w:r>
      <w:r>
        <w:rPr>
          <w:sz w:val="28"/>
        </w:rPr>
        <w:t>zwanego dalej „programe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Koncesja uchylona decyzją Nr DK-205/2002 z dnia 30.07.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41:00Z</dcterms:created>
  <dc:creator>210b-3</dc:creator>
  <dc:description/>
  <dc:language>en-US</dc:language>
  <cp:lastModifiedBy>210b-3</cp:lastModifiedBy>
  <cp:lastPrinted>2003-05-28T09:28:00Z</cp:lastPrinted>
  <dcterms:modified xsi:type="dcterms:W3CDTF">2003-05-28T11:41:00Z</dcterms:modified>
  <cp:revision>2</cp:revision>
  <dc:subject/>
  <dc:title>Warszawa, dnia 7 listopada 2000 roku</dc:title>
</cp:coreProperties>
</file>