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października 2013 r.</w:t>
            </w:r>
          </w:p>
          <w:p>
            <w:pPr>
              <w:pStyle w:val="Normal"/>
              <w:spacing w:lineRule="auto" w:line="240"/>
              <w:ind w:left="2981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98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T Premium Sp. z o.o.</w:t>
            </w:r>
          </w:p>
          <w:p>
            <w:pPr>
              <w:pStyle w:val="Normal"/>
              <w:spacing w:lineRule="auto" w:line="240"/>
              <w:ind w:left="2981" w:hanging="0"/>
              <w:jc w:val="left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spacing w:lineRule="auto" w:line="240"/>
              <w:ind w:left="2981" w:hanging="0"/>
              <w:jc w:val="left"/>
              <w:rPr/>
            </w:pPr>
            <w:r>
              <w:rPr>
                <w:sz w:val="28"/>
              </w:rPr>
              <w:t>00-503 Warszaw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37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</w:t>
        <w:br/>
        <w:t xml:space="preserve">art. 40 ust. 1, 2, 6, 7, 10 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>), w związku z art. 104</w:t>
        <w:br/>
        <w:t xml:space="preserve">ustawy z dnia 14 czerwca 1960 r. Kodeks postępowania administracyjnego </w:t>
        <w:br/>
        <w:t xml:space="preserve">(Dz. U. z 2013 r. poz. 267), </w:t>
      </w:r>
      <w:r>
        <w:rPr>
          <w:sz w:val="28"/>
          <w:szCs w:val="28"/>
        </w:rPr>
        <w:t xml:space="preserve">po rozpatrzeniu wniosku z dnia 16 lipca 2013 r. </w:t>
        <w:br/>
        <w:t xml:space="preserve">(sygn. Nr DR.601.76.2013)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ZET Premium Sp. z o.o. </w:t>
      </w:r>
      <w:r>
        <w:rPr>
          <w:sz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 Nr 414/2013 z dnia 17 wrześni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60" w:hanging="357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– spółce </w:t>
      </w:r>
      <w:r>
        <w:rPr>
          <w:b/>
          <w:sz w:val="28"/>
          <w:szCs w:val="28"/>
        </w:rPr>
        <w:t xml:space="preserve">ZET Premium Sp. z o.o. </w:t>
      </w:r>
      <w:r>
        <w:rPr>
          <w:sz w:val="28"/>
          <w:szCs w:val="28"/>
        </w:rPr>
        <w:t xml:space="preserve">z siedzibą w Warszawie – zwanej dalej „Koncesjonariuszem”, koncesji na kolejny okres, po wygaśnięciu koncesji Nr 180/P/2004-R z dnia 27 lipca 2004 r., udzielonej na rozpowszechnianie programu radiowego pod nazwą </w:t>
      </w:r>
      <w:r>
        <w:rPr>
          <w:b/>
          <w:sz w:val="28"/>
          <w:szCs w:val="28"/>
        </w:rPr>
        <w:t>„Radio ZET CHILLI 93,6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Nr 044/2003 </w:t>
        <w:br/>
        <w:t>z dnia 31 stycznia 2003 r. oraz na podstawie dotychczas wykonywanej koncesji Nr 180/P/2004-R z dnia 27 lipca 2004 r., zmienionej decyzjami Przewodniczącego KRRiT Nr DK – 345/2008 – 4/180/P z dnia 28 listopada 2008 r. oraz Nr DR – 420/2013 – 7/180/P z dnia 19 lipca 2013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8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miał charakter wyspecjalizowany - muzyczny, tzn. będzie prezentował </w:t>
        <w:br/>
        <w:t xml:space="preserve">na antenie muzykę i wiedzę o muzyce, tj. w programie będzie nadawana muzyka jazzowa, inspirowana jazzem, acid jazzem, smooth jazzem, lounge’em, chill outem, soulem itp. oraz będą nadawane audycje słowne </w:t>
        <w:br/>
        <w:t>i inne przekazy słowne w audycjach słowno-muzycznych dotyczące nadawanej muzyki: poświęcone utworom, wykonawcom, kierunkom i prądom muzycznym, krytyce muzycznej, historii muzyki, aktualnym wydarzeniom muzycznym w Polsce i na świecie itd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>zawierał audycje i inne przekazy realizujące wyspecjalizowany charakter programu określone w ppkt. d), które stanowić będą łącznie nie mniej niż 70 % miesięcznego czasu nadawania programu w godzinach 6.00-23.00, rozliczanego w okresach tygodni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zawierał audycje słowne i inne przekazy słowne dotyczące nadawanej muzyki, wymienione w ppkt. d), które będą stanowić nie mniej niż </w:t>
        <w:br/>
        <w:t>6 % miesięcznego czasu nadawania programu w godzinach 6.00-23.00, rozliczanego w okresach tygod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zawierał muzykę jazzową, która będzie stanowiła 15 % muzyki nadawanej </w:t>
        <w:br/>
        <w:t>w programie w ciągu tygod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zawierał audycje słowne i inne przekazy słowne dotyczące tematyki lokalnej odnoszącej się do Katowic i innych miast aglomeracji śląskiej, inne niż dotyczące wyspecjalizowanego charakteru programu określone w ppkt. f). Audycje i inne przekazy słowne poświęcone problemom lokalnym będą stanowić łącznie nie mniej niż 6 % tygodniowego czasu nadawania w godzinach  6.00-23.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57"/>
        <w:rPr/>
      </w:pPr>
      <w:r>
        <w:rPr>
          <w:sz w:val="28"/>
          <w:szCs w:val="28"/>
          <w:lang w:eastAsia="en-US"/>
        </w:rPr>
        <w:t xml:space="preserve">zawierał, w dobowym czasie nadawania w godzinach 6.00-23.00, nie więcej niż 33 % audycji i innych przekazów niepochodzących od Koncesjonariusza, tj. niewytworzonych przez Koncesjonariusza ani na jego wyłączne zamówienie, rozpowszechnionych lub rozpowszechnianych równocześnie </w:t>
        <w:br/>
        <w:t>w programie na podstawie odrębnej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eklamy, które nie mogą zajmować więcej niż 6 minut w ciągu g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2112"/>
        <w:gridCol w:w="1064"/>
        <w:gridCol w:w="567"/>
        <w:gridCol w:w="1191"/>
        <w:gridCol w:w="510"/>
        <w:gridCol w:w="510"/>
        <w:gridCol w:w="510"/>
        <w:gridCol w:w="624"/>
        <w:gridCol w:w="197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03'2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17'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napToGrid w:val="false"/>
        <w:spacing w:lineRule="auto" w:line="240" w:before="0" w:after="240"/>
        <w:ind w:left="709" w:right="-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 albo linii radiowej.</w:t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7 lipca 2014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 xml:space="preserve">26 lipca </w:t>
        <w:br/>
        <w:t>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62.21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dwa tysiące dwieście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7 lipca 2004 r. spółka „Muzyka </w:t>
      </w:r>
      <w:r>
        <w:rPr>
          <w:sz w:val="28"/>
          <w:szCs w:val="28"/>
        </w:rPr>
        <w:t>JAZZ Radio”</w:t>
      </w:r>
      <w:r>
        <w:rPr>
          <w:color w:val="000000"/>
          <w:sz w:val="28"/>
          <w:szCs w:val="28"/>
        </w:rPr>
        <w:t xml:space="preserve"> Sp. z o.o. z siedzibą </w:t>
        <w:br/>
        <w:t xml:space="preserve">w Warszawie </w:t>
      </w:r>
      <w:r>
        <w:rPr>
          <w:sz w:val="28"/>
          <w:szCs w:val="28"/>
        </w:rPr>
        <w:t>(obecnie: ZET Premium Sp. z o.o. z siedzibą w Warszawie)</w:t>
      </w:r>
      <w:r>
        <w:rPr>
          <w:color w:val="000000"/>
          <w:sz w:val="28"/>
          <w:szCs w:val="28"/>
        </w:rPr>
        <w:t xml:space="preserve"> otrzymał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ncesję Nr 180/P/2004-R</w:t>
      </w:r>
      <w:r>
        <w:rPr>
          <w:sz w:val="28"/>
          <w:szCs w:val="28"/>
        </w:rPr>
        <w:t xml:space="preserve"> na rozpowszechnianie programu radiowego pod nazwą „NOWE RADIO JAZZ” (obecnie: „Radio ZET CHILLI 93,6”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6</w:t>
      </w:r>
      <w:r>
        <w:rPr>
          <w:sz w:val="28"/>
        </w:rPr>
        <w:t xml:space="preserve"> lipca 2013 r. spółka </w:t>
      </w:r>
      <w:r>
        <w:rPr>
          <w:sz w:val="28"/>
          <w:szCs w:val="28"/>
        </w:rPr>
        <w:t xml:space="preserve">ZET Premium Sp. z o.o. </w:t>
      </w:r>
      <w:r>
        <w:rPr>
          <w:sz w:val="28"/>
        </w:rPr>
        <w:t xml:space="preserve">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80/P/2004-R</w:t>
      </w:r>
      <w:r>
        <w:rPr>
          <w:color w:val="000000"/>
          <w:sz w:val="28"/>
          <w:szCs w:val="28"/>
        </w:rPr>
        <w:t xml:space="preserve"> wygasa w dniu 26 lipc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</w:t>
        <w:br/>
        <w:t xml:space="preserve">gdy 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związku z powyższym, KRRiT podjęła uchwałę w sprawie udzielenia, na kolejny okres, koncesji na rozpowszechnianie programu pod nazwą „Radio ZET CHILLI 93,6”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30 lipca  2013 r. wynika, iż jedynym udziałowcem spółki ZET Premium Sp. z o.o. </w:t>
        <w:br/>
        <w:t>z siedzibą w Warszawie jest spółka Eurozet</w:t>
      </w:r>
      <w:r>
        <w:rPr>
          <w:color w:val="000000"/>
          <w:sz w:val="28"/>
        </w:rPr>
        <w:t xml:space="preserve"> Sp. z o.o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177/13 (2) z dnia 30 wrześni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2 października 2013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Siemianowicach Śląskich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ędzin, Chorzów, Czeladź, Katowice, Mysłowice, Siemianowice Śląskie, Sosnowiec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46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46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46) </w:t>
      </w:r>
      <w:r>
        <w:rPr>
          <w:sz w:val="28"/>
        </w:rPr>
        <w:t>x</w:t>
      </w:r>
      <w:r>
        <w:rPr>
          <w:b/>
          <w:sz w:val="28"/>
        </w:rPr>
        <w:t xml:space="preserve"> 0,75= 62.21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4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7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</w:t>
        <w:br/>
        <w:t>w którym reklamy nie mogą zajmować więcej niż 6 minut w ciągu godziny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62.21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ześćdziesiąt dwa tysiące dwieście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414/2013 </w:t>
        <w:br/>
        <w:t xml:space="preserve">z dnia 17 września 2013 r. podjętej na wniosek spółki </w:t>
      </w:r>
      <w:r>
        <w:rPr>
          <w:sz w:val="28"/>
        </w:rPr>
        <w:t xml:space="preserve">ZET Premium Sp. z o.o. </w:t>
        <w:br/>
        <w:t>z siedzibą w Warszawi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 w:before="0" w:after="12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ZET Premium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/>
      <w:ind w:right="357" w:hanging="0"/>
      <w:jc w:val="center"/>
      <w:rPr/>
    </w:pPr>
    <w:r>
      <w:rPr>
        <w:szCs w:val="24"/>
      </w:rPr>
      <w:t>Koncesja Nr 237/K/2013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8:00Z</dcterms:created>
  <dc:creator>Pawelec Marzena</dc:creator>
  <dc:description/>
  <dc:language>en-US</dc:language>
  <cp:lastModifiedBy>Zebrowska Urszula</cp:lastModifiedBy>
  <cp:lastPrinted>2013-10-10T08:44:00Z</cp:lastPrinted>
  <dcterms:modified xsi:type="dcterms:W3CDTF">2013-11-05T10:38:00Z</dcterms:modified>
  <cp:revision>2</cp:revision>
  <dc:subject/>
  <dc:title/>
</cp:coreProperties>
</file>