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0 lipca 2013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414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Radiowa Agory Sp. z o.o.</w:t>
            </w:r>
          </w:p>
          <w:p>
            <w:pPr>
              <w:pStyle w:val="Normal"/>
              <w:spacing w:lineRule="auto" w:line="240"/>
              <w:ind w:left="2414" w:right="-1" w:hanging="0"/>
              <w:jc w:val="left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spacing w:lineRule="auto" w:line="240"/>
              <w:ind w:left="2414" w:hanging="0"/>
              <w:jc w:val="left"/>
              <w:rPr/>
            </w:pPr>
            <w:r>
              <w:rPr>
                <w:sz w:val="28"/>
              </w:rPr>
              <w:t>00-732 Warszaw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 w:before="0" w:after="120"/>
        <w:ind w:hanging="0"/>
        <w:rPr/>
      </w:pPr>
      <w:r>
        <w:rPr/>
        <w:t>Nr 226/K/2013-R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 poz. 267), po rozpatrzeniu wniosku </w:t>
      </w:r>
      <w:r>
        <w:rPr>
          <w:sz w:val="28"/>
          <w:szCs w:val="28"/>
        </w:rPr>
        <w:t>z dnia 5 marca 2012 r. (sygn. DR.601.46.2012)</w:t>
      </w:r>
      <w:r>
        <w:rPr/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Grupa Radiowa Agory Sp. z o.o. </w:t>
      </w:r>
      <w:r>
        <w:rPr>
          <w:sz w:val="28"/>
        </w:rPr>
        <w:t xml:space="preserve">z siedzibą w Warszawie, o udzielenie koncesji na rozpowszechnianie programu radiowego na kolejny okres, w porozumieniu </w:t>
        <w:br/>
        <w:t xml:space="preserve">z Prezesem Urzędu Komunikacji Elektronicznej w zakresie technicznych warunków </w:t>
      </w:r>
      <w:r>
        <w:rPr>
          <w:sz w:val="28"/>
          <w:szCs w:val="28"/>
        </w:rPr>
        <w:t xml:space="preserve">rozpowszechniania oraz w wykonaniu uchwały Krajowej Rady Radiofonii </w:t>
        <w:br/>
        <w:t>i Telewizji: Nr 240/2013 z dnia 28 maja 2013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Grupa Radiowa Ago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 – zwanej dalej „Koncesjonariuszem”, koncesji na kolejny okres, po wygaśnięciu koncesji Nr 160/P/2003-R z</w:t>
      </w:r>
      <w:r>
        <w:rPr>
          <w:sz w:val="28"/>
        </w:rPr>
        <w:t xml:space="preserve"> </w:t>
      </w:r>
      <w:r>
        <w:rPr>
          <w:sz w:val="28"/>
          <w:szCs w:val="28"/>
        </w:rPr>
        <w:t>dnia 28 listopad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103,7 Roxy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 xml:space="preserve">tworzony zgodnie z założeniami przedstawionymi we wniosku 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16</w:t>
      </w:r>
      <w:r>
        <w:rPr>
          <w:sz w:val="28"/>
          <w:szCs w:val="22"/>
          <w:lang w:eastAsia="en-US"/>
        </w:rPr>
        <w:t xml:space="preserve">/2003 </w:t>
        <w:br/>
        <w:t xml:space="preserve">z dnia 31 stycznia 2003 r. </w:t>
      </w:r>
      <w:r>
        <w:rPr>
          <w:sz w:val="28"/>
          <w:szCs w:val="28"/>
          <w:lang w:eastAsia="en-US"/>
        </w:rPr>
        <w:t xml:space="preserve">oraz na podstawie dotychczas wykonywanej koncesji Nr 160/P/2003-R z dnia 28 listopada 2003 r., zmienionej decyzjami Przewodniczącego KRRiT Nr DK 377/2005-2/160/P z dnia 21 grudnia </w:t>
        <w:br/>
        <w:t>2005 r. i Nr DR-298/2013-6/160/P z dnia 24 kwietnia 2013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8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ał charakter wyspecjalizowany - kulturalno-muzyczny, tzn. będzie przedstawiał i komentował wydarzenia, trendy i zjawiska z różnych dziedzin kultury i sztuki: literatury, teatru, muzyki, filmu, sztuk plastycznych oraz będzie prezentował na antenie muzykę rozrywkową dowolnego form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audycje i inne przekazy słowne i słowno-muzyczne dotyczące różnych dziedzin kultury i sztuki: recenzje, felietony, wywiady, opinie słuchaczy itp. dotyczące poruszanych zagadnień kulturalnych, audycje informujące o bieżących wydarzeniach kulturalnych w miejscowościach objętych zasięgiem nadawania, w Polsce i na świecie, a także muzykę rozrywkową dowolnego format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>zawierał audycje i inne przekazy realizujące wyspecjalizowany charakter programu wymienione w pkt. 1 ppkt. e), które będą stanowić łącznie nie mniej niż 70 % miesięcznego czasu nadawania programu w godzinach 6.00-23.00 rozliczanego w okresach tygodniowych, w tym audycje słowne i inne przekazy słowne dotyczące kultury będą stanowić nie mniej niż 6 % miesięcznego czasu nadawania programu w godzinach 6.00-23.00, rozliczanego w okresach tygod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dotyczące tematyki lokalnej, odnoszące się do miejscowości objętych zasięgiem nadawania programu tj. Warszawy i okolic, inne niż audycje i przekazy dotyczące wyspecjalizowanego, kulturalno-muzycznego charakteru programu, w których elementy słowne będą stanowić łącznie nie mniej niż 2 % miesięcznego czasu nadawania programu w godzinach </w:t>
        <w:br/>
        <w:t xml:space="preserve">6.00-23.00, rozliczanego w okresach tygodni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>zawierał audycje słowne, elementy słowne w audycjach słowno-muzycznych</w:t>
        <w:br/>
        <w:t xml:space="preserve"> i inne przekazy słowne, których łączny udział będzie stanowił nie mniej niż 12 % miesięcznego czasu nadawania programu w godzinach 6.00-23.00, rozliczanego w okresach tygodniowych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 xml:space="preserve">przyjmował za podstawę obliczania udziału audycji i przekazów słownych </w:t>
        <w:br/>
        <w:t xml:space="preserve">o których mowa w pkt. 1. e), f) g) i h), całkowity czas (tj. łącznie z czasem emisji reklam i telesprzedaży) nadawania programu w tygodniu w godzinach 6.00-23.00 (z wyłączeniem okresu wakacyjnego, tj. lipca, sierpnia), czyli </w:t>
        <w:br/>
        <w:t>119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 xml:space="preserve">zawierał, w dobowym czasie nadawania w godzinach 6.00-23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52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588"/>
        <w:gridCol w:w="1191"/>
        <w:gridCol w:w="624"/>
        <w:gridCol w:w="1247"/>
        <w:gridCol w:w="567"/>
        <w:gridCol w:w="567"/>
        <w:gridCol w:w="567"/>
        <w:gridCol w:w="624"/>
        <w:gridCol w:w="2099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Defilad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9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</w:t>
              <w:br/>
              <w:t>z załącznikiem do decyzji Nr 226/K/2013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7" w:hanging="0"/>
        <w:rPr/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linii radiowej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120" w:after="120"/>
        <w:ind w:left="357" w:hanging="360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9 listopad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8 listopad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right="-1" w:hanging="359"/>
        <w:rPr>
          <w:b/>
          <w:b/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</w:rPr>
        <w:t>523.740</w:t>
      </w:r>
      <w:r>
        <w:rPr>
          <w:sz w:val="28"/>
          <w:szCs w:val="28"/>
        </w:rPr>
        <w:t xml:space="preserve"> (słownie: pięćset dwadzieścia trzy tysiące siedemset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8 listopada 2003 r. spółka </w:t>
      </w:r>
      <w:r>
        <w:rPr>
          <w:sz w:val="28"/>
        </w:rPr>
        <w:t>„ROM”</w:t>
      </w:r>
      <w:r>
        <w:rPr>
          <w:color w:val="000000"/>
          <w:sz w:val="28"/>
          <w:szCs w:val="28"/>
        </w:rPr>
        <w:t xml:space="preserve"> Sp. z o.o. z siedzibą w Warszawie (obecnie: </w:t>
      </w:r>
      <w:r>
        <w:rPr>
          <w:sz w:val="28"/>
        </w:rPr>
        <w:t xml:space="preserve">Grupa Radiowa Agory Sp. z o.o. z siedzibą w Warszawie)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 160/P/2003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 xml:space="preserve">„Radio KLASYKA 103,7 FM NAJPIĘKNIEJSZE MELODIE” (obecnie: </w:t>
      </w:r>
      <w:r>
        <w:rPr>
          <w:sz w:val="28"/>
          <w:szCs w:val="28"/>
        </w:rPr>
        <w:t>„103,7 Roxy FM”</w:t>
      </w:r>
      <w:r>
        <w:rPr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5</w:t>
      </w:r>
      <w:r>
        <w:rPr>
          <w:sz w:val="28"/>
        </w:rPr>
        <w:t xml:space="preserve"> marca 2012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60/P/2003-R</w:t>
      </w:r>
      <w:r>
        <w:rPr>
          <w:color w:val="000000"/>
          <w:sz w:val="28"/>
          <w:szCs w:val="28"/>
        </w:rPr>
        <w:t xml:space="preserve"> wygasa w dniu 28 listopad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103,7 Roxy 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24 czerwca  2013 r. wynika, iż jedynym udziałowcem spółki Grupa Radiowa Agory Sp. z o.o. 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93/13 (2) z dnia 7 czerwca 2013 r.</w:t>
      </w:r>
    </w:p>
    <w:p>
      <w:pPr>
        <w:pStyle w:val="TextBody"/>
        <w:spacing w:lineRule="auto" w:line="240" w:before="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5 czerwca 2013 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</w:t>
        <w:br/>
        <w:t>i ust. 2 pkt 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Warszawie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mianki, Michałowice, Ożarów Mazowiecki, Piastów, Stare Babice, Warszawa, Ząbki, Zielonk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.395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.395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9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1.395 = 523.74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.39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523.740</w:t>
      </w:r>
      <w:r>
        <w:rPr>
          <w:sz w:val="28"/>
          <w:szCs w:val="28"/>
        </w:rPr>
        <w:t xml:space="preserve"> (słownie: pięćset dwadzieścia trzy tysiące siedemset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40/2013 </w:t>
        <w:br/>
        <w:t xml:space="preserve">z dnia 28 maja 2013 r. podjętej na wniosek spółki </w:t>
      </w:r>
      <w:r>
        <w:rPr>
          <w:sz w:val="28"/>
        </w:rPr>
        <w:t xml:space="preserve">Grupa Radiowa Agory </w:t>
        <w:br/>
        <w:t>Sp. z o.o. z siedzibą w Warszawie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969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Warszawie (103,7 MHz)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 w:before="0" w:after="6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>
        <w:sz w:val="20"/>
      </w:rPr>
    </w:pPr>
    <w:r>
      <w:rPr>
        <w:sz w:val="20"/>
      </w:rPr>
      <w:t>226/K/2013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2:00Z</dcterms:created>
  <dc:creator>Pawelec Marzena</dc:creator>
  <dc:description/>
  <dc:language>en-US</dc:language>
  <cp:lastModifiedBy>Zebrowska Urszula</cp:lastModifiedBy>
  <cp:lastPrinted>2013-07-03T10:55:00Z</cp:lastPrinted>
  <dcterms:modified xsi:type="dcterms:W3CDTF">2013-08-20T08:42:00Z</dcterms:modified>
  <cp:revision>2</cp:revision>
  <dc:subject/>
  <dc:title/>
</cp:coreProperties>
</file>