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0 lipca 2013 r.</w:t>
            </w:r>
          </w:p>
          <w:p>
            <w:pPr>
              <w:pStyle w:val="Normal"/>
              <w:spacing w:lineRule="auto" w:line="240"/>
              <w:ind w:left="2839"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9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2839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 40 Sp. z o.o.</w:t>
            </w:r>
          </w:p>
          <w:p>
            <w:pPr>
              <w:pStyle w:val="Normal"/>
              <w:spacing w:lineRule="auto" w:line="240"/>
              <w:ind w:left="2839" w:right="-1" w:hanging="0"/>
              <w:jc w:val="left"/>
              <w:rPr>
                <w:sz w:val="28"/>
              </w:rPr>
            </w:pPr>
            <w:r>
              <w:rPr>
                <w:sz w:val="28"/>
              </w:rPr>
              <w:t>ul. Czerska 8/10</w:t>
            </w:r>
          </w:p>
          <w:p>
            <w:pPr>
              <w:pStyle w:val="Normal"/>
              <w:spacing w:lineRule="auto" w:line="240"/>
              <w:ind w:left="2839" w:hanging="0"/>
              <w:jc w:val="left"/>
              <w:rPr/>
            </w:pPr>
            <w:r>
              <w:rPr>
                <w:sz w:val="28"/>
              </w:rPr>
              <w:t>00-732 Warszaw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25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 poz. 267), po rozpatrzeniu wniosku </w:t>
      </w:r>
      <w:r>
        <w:rPr>
          <w:sz w:val="28"/>
          <w:szCs w:val="28"/>
        </w:rPr>
        <w:t>z dnia 5 marca 2012 r. (sygn. DR.601.42.2012)</w:t>
      </w:r>
      <w:r>
        <w:rPr/>
        <w:t xml:space="preserve"> </w:t>
      </w:r>
      <w:r>
        <w:rPr>
          <w:sz w:val="28"/>
        </w:rPr>
        <w:t xml:space="preserve">spółki </w:t>
        <w:br/>
      </w:r>
      <w:r>
        <w:rPr>
          <w:b/>
          <w:sz w:val="28"/>
        </w:rPr>
        <w:t xml:space="preserve">IM 40 Sp. z o.o. </w:t>
      </w:r>
      <w:r>
        <w:rPr>
          <w:sz w:val="28"/>
        </w:rPr>
        <w:t xml:space="preserve">z siedzibą w Warszawie, o udzielenie koncesji </w:t>
        <w:br/>
        <w:t xml:space="preserve">na rozpowszechnianie programu radiowego na kolejny okres, w porozumieniu </w:t>
        <w:br/>
        <w:t xml:space="preserve">z Prezesem Urzędu Komunikacji Elektronicznej w zakresie technicznych warunków </w:t>
      </w:r>
      <w:r>
        <w:rPr>
          <w:sz w:val="28"/>
          <w:szCs w:val="28"/>
        </w:rPr>
        <w:t xml:space="preserve">rozpowszechniania oraz w wykonaniu uchwały Krajowej Rady Radiofonii </w:t>
        <w:br/>
        <w:t>i Telewizji: Nr 237/2013 z dnia 21 maja 2013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/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IM 40 Sp. z o.o. </w:t>
      </w:r>
      <w:r>
        <w:rPr>
          <w:sz w:val="28"/>
          <w:szCs w:val="28"/>
        </w:rPr>
        <w:t xml:space="preserve">z siedzibą w Warszawie – zwanej dalej „Koncesjonariuszem”, koncesji na kolejny okres, po wygaśnięciu koncesji </w:t>
        <w:br/>
        <w:t>Nr 159/P/2003-R z</w:t>
      </w:r>
      <w:r>
        <w:rPr>
          <w:sz w:val="28"/>
        </w:rPr>
        <w:t> </w:t>
      </w:r>
      <w:r>
        <w:rPr>
          <w:sz w:val="28"/>
          <w:szCs w:val="28"/>
        </w:rPr>
        <w:t>dnia 28 listopad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Radio POGODA 100,1 FM ZŁOTE PRZEBOJ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015</w:t>
      </w:r>
      <w:r>
        <w:rPr>
          <w:sz w:val="28"/>
          <w:szCs w:val="22"/>
          <w:lang w:eastAsia="en-US"/>
        </w:rPr>
        <w:t xml:space="preserve">/2003 </w:t>
        <w:br/>
        <w:t xml:space="preserve">z dnia 31 stycznia 2003 r. </w:t>
      </w:r>
      <w:r>
        <w:rPr>
          <w:sz w:val="28"/>
          <w:szCs w:val="28"/>
          <w:lang w:eastAsia="en-US"/>
        </w:rPr>
        <w:t>oraz na podstawie dotychczas wykonywanej koncesji Nr 159/P/2003-R z dnia 28 listopada 2003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8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iał charakter wyspecjalizowany - muzyczny, tzn. będzie prezentował na antenie muzykę i wiedzę o muzy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rPr/>
      </w:pPr>
      <w:r>
        <w:rPr>
          <w:sz w:val="28"/>
          <w:szCs w:val="28"/>
          <w:lang w:eastAsia="en-US"/>
        </w:rPr>
        <w:t>zawierał audycje i inne przekazy słowne oraz audycje słowno-muzyczne (informacyjne, publicystyczne, edukacyjno - popularyzatorskie, poświęcone krytyce muzycznej itd.) dotyczące muzyki,  tj. utworów i wykonawców, kierunków i  prądów muzycznych, historii muzyki, aktualnych wydarzeń muzycznych w Polsce i na świecie itd. Audycje te będą realizowane poprzez różnorodne formy dziennikarsk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zawierał audycje słowne i elementy słowne w audycjach słowno-muzycznych realizujące wyspecjalizowany - muzyczny charakter programu, które będą zajmować nie mniej niż 6 % tygodniowego czasu nadawania programu </w:t>
        <w:br/>
        <w:t>w godzinach 6.00-22.00 (łącznie z czasem emisji reklam i telesprzedaży), czyli 112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rPr/>
      </w:pPr>
      <w:r>
        <w:rPr>
          <w:sz w:val="28"/>
          <w:szCs w:val="28"/>
          <w:lang w:eastAsia="en-US"/>
        </w:rPr>
        <w:t>zawierał utwory muzyczne i słowno-muzyczne polskie i zagraniczne nie nowsze niż pięcioletnie, które stanowić będą nie mniej niż 75 % całości muzyki nadanej w ciągu tygod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rPr/>
      </w:pPr>
      <w:r>
        <w:rPr>
          <w:sz w:val="28"/>
          <w:szCs w:val="28"/>
          <w:lang w:eastAsia="en-US"/>
        </w:rPr>
        <w:t xml:space="preserve">zawierał tematykę lokalną, odnoszącą się do miejscowości objętych zasięgiem nadawania tj. Warszawy i okolic, realizowaną poprzez różne rodzaje audycji słownych i innych przekazów słownych oraz elementów słownych </w:t>
        <w:br/>
        <w:t>w audycjach słowno-muzycznych, które będą wynosiły nie mniej niż 6 % tygodniowego czasu nadawania programu (z wyłączeniem okresu wakacyjnego, tj. lipca, sierpnia) w godzinach 6.00-22.00 (łącznie z czasem emisji reklam i telesprzedaży), czyli 112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>
          <w:sz w:val="28"/>
          <w:szCs w:val="28"/>
          <w:lang w:eastAsia="en-US"/>
        </w:rPr>
        <w:t xml:space="preserve">zawierał, w dobowym czasie nadawania w godzinach 6.00-22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52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588"/>
        <w:gridCol w:w="1191"/>
        <w:gridCol w:w="624"/>
        <w:gridCol w:w="1247"/>
        <w:gridCol w:w="567"/>
        <w:gridCol w:w="567"/>
        <w:gridCol w:w="567"/>
        <w:gridCol w:w="624"/>
        <w:gridCol w:w="2099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TP EmiT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0’29’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13’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do decyzji Nr 225/K/2013-R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240"/>
        <w:ind w:left="709" w:right="-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linii radiowej.</w:t>
      </w:r>
    </w:p>
    <w:p>
      <w:pPr>
        <w:pStyle w:val="Normal"/>
        <w:spacing w:lineRule="auto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240"/>
        <w:ind w:left="425" w:hanging="425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9 listopad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8 listopad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425" w:right="-1" w:hanging="425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763.63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set sześćdziesiąt trzy tysiące sześć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8 listopada 2003 r. spółka IM 40 Sp. z o.o. z siedzibą w Warszawie otrzymała koncesję </w:t>
      </w:r>
      <w:r>
        <w:rPr>
          <w:color w:val="000000"/>
          <w:sz w:val="28"/>
        </w:rPr>
        <w:t xml:space="preserve">Nr 159/P/2003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Radio POGODA 100,1 FM ZŁOTE PRZEBOJE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5</w:t>
      </w:r>
      <w:r>
        <w:rPr>
          <w:sz w:val="28"/>
        </w:rPr>
        <w:t xml:space="preserve"> marca 2012 r. spółka IM 40 Sp. z o.o. z siedzibą w Warszawie </w:t>
      </w:r>
      <w:r>
        <w:rPr>
          <w:color w:val="000000"/>
          <w:sz w:val="28"/>
          <w:szCs w:val="28"/>
        </w:rPr>
        <w:t xml:space="preserve">wystąpiła </w:t>
        <w:br/>
        <w:t>o udzielenie, w trybie określonym w art. 35a ustawy 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59/P/2003-R</w:t>
      </w:r>
      <w:r>
        <w:rPr>
          <w:color w:val="000000"/>
          <w:sz w:val="28"/>
          <w:szCs w:val="28"/>
        </w:rPr>
        <w:t xml:space="preserve"> wygasa w dniu 28 listopad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Radio POGODA 100,1 FM ZŁOTE PRZEBOJE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19 czerwca 2013 r. wynika, iż udziałowcem spółki IM 40 Sp. z o.o. z siedzibą </w:t>
        <w:br/>
        <w:t xml:space="preserve">w Warszawie są spółka Grupa Radiowa </w:t>
      </w:r>
      <w:r>
        <w:rPr>
          <w:color w:val="000000"/>
          <w:sz w:val="28"/>
        </w:rPr>
        <w:t>Agory Sp. z o.o. oraz osoby fizyczne: Krzysztof Materna, Wojciech Mann i Jan Chojnack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90/13 (2) z dnia 7 czerwca 2013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5 czerwca 2013 r. Wnioskodawca zaakceptował treść </w:t>
        <w:br/>
        <w:t>ww. postanowienia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Warszawie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winów, Izabelin, Jabłonna, Józefów, Kobyłka, Konstancin-Jeziorna, Legionowo, Lesznowola, Łomianki, Marki, Michałowice, Nadarzyn, Nieporęt, Ożarów Mazowiecki, Piaseczno, Piastów, Pruszków, Radzymin, Raszyn, Stare Babice, Sulejówek, Warszawa, Wołomin, Ząbki, Zielonka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.159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108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.159</w:t>
            </w:r>
            <w:r>
              <w:rPr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108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2.159 = 763.63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.15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763.63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set sześćdziesiąt trzy tysiące sześć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Niniejsza decyzja została wydana na podstawie Uchwały KRRiT Nr 237/2013 </w:t>
        <w:br/>
        <w:t xml:space="preserve">z dnia 21 maja 2013 r. podjętej na wniosek spółki </w:t>
      </w:r>
      <w:r>
        <w:rPr>
          <w:sz w:val="28"/>
        </w:rPr>
        <w:t xml:space="preserve">IM 40 Sp. z o.o. z siedzibą </w:t>
        <w:br/>
        <w:t>w Warszawie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969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Warszawie (100,1 MHz)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spacing w:lineRule="auto" w:line="240" w:before="0" w:after="6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IM 40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>
        <w:sz w:val="20"/>
      </w:rPr>
    </w:pPr>
    <w:r>
      <w:rPr>
        <w:sz w:val="20"/>
      </w:rPr>
      <w:t>225/K/2013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Pawelec Marzena</dc:creator>
  <dc:description/>
  <dc:language>en-US</dc:language>
  <cp:lastModifiedBy>Zebrowska Urszula</cp:lastModifiedBy>
  <cp:lastPrinted>2013-07-02T08:42:00Z</cp:lastPrinted>
  <dcterms:modified xsi:type="dcterms:W3CDTF">2013-08-20T08:39:00Z</dcterms:modified>
  <cp:revision>2</cp:revision>
  <dc:subject/>
  <dc:title/>
</cp:coreProperties>
</file>