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9 lipca 2013 r.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</w:tc>
      </w:tr>
    </w:tbl>
    <w:p>
      <w:pPr>
        <w:pStyle w:val="Heading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21/K/2013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13 r. poz. 267), </w:t>
        <w:br/>
        <w:t xml:space="preserve">po rozpatrzeniu </w:t>
      </w:r>
      <w:r>
        <w:rPr>
          <w:sz w:val="28"/>
          <w:szCs w:val="28"/>
        </w:rPr>
        <w:t xml:space="preserve">wniosku z dnia 31 sierpnia 2012 r. (sygn. DR. 500.18.2012) </w:t>
        <w:br/>
        <w:t xml:space="preserve">oraz wniosku z dnia 12 marca 2013 r. (sygn. DR.500.18.10.2012)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Polskie Media S.A. </w:t>
      </w:r>
      <w:r>
        <w:rPr>
          <w:sz w:val="28"/>
        </w:rPr>
        <w:t xml:space="preserve">z siedzibą w Warszawie,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56/2013 </w:t>
        <w:br/>
        <w:t>z dnia 22 stycznia 2013 r. i Nr 325/2013 z dnia 10 lipca 2013 r.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240" w:after="120"/>
        <w:ind w:left="363" w:hanging="357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Polskie Media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koncesji na kolejny okres, po wygaśnięciu koncesji Nr 024/K/2009-T z dnia 26 stycznia </w:t>
        <w:br/>
        <w:t xml:space="preserve">2009 r., udzielonej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 4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60"/>
        <w:ind w:left="89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z dnia </w:t>
        <w:br/>
        <w:t xml:space="preserve">20 grudnia 2007 r. uzupełnionego pismami z dnia 24 i 28 października 2008 r., </w:t>
      </w:r>
      <w:r>
        <w:rPr>
          <w:rFonts w:cs="Times New Roman" w:ascii="Times New Roman" w:hAnsi="Times New Roman"/>
          <w:sz w:val="28"/>
          <w:szCs w:val="28"/>
        </w:rPr>
        <w:t>na podstawie dotychczas wykonywanej koncesji Nr 024/K/2009-T z dnia 26 stycznia 2009 r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60"/>
        <w:ind w:left="89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znaczany na ekranie przez jego nazwę zapisaną w konces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60"/>
        <w:ind w:left="89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  <w:szCs w:val="28"/>
        </w:rPr>
        <w:t>codziennie, nie mniej niż 10 godzin na dobę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60"/>
        <w:ind w:left="89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iał charakter uniwersalny, tzn. będzie zawierał różne gatunki </w:t>
        <w:br/>
        <w:t>i formy telewizyjne oraz różnorodną problematyk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12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>w tygodniowym czasie nadawania następujące rodzaje audycji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360" w:firstLine="540"/>
        <w:rPr>
          <w:sz w:val="28"/>
        </w:rPr>
      </w:pPr>
      <w:r>
        <w:rPr>
          <w:sz w:val="28"/>
        </w:rPr>
        <w:t>audycje rozrywkowe</w:t>
        <w:tab/>
        <w:t>- nie mniej niż 15 %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360" w:firstLine="540"/>
        <w:rPr>
          <w:sz w:val="28"/>
        </w:rPr>
      </w:pPr>
      <w:r>
        <w:rPr>
          <w:sz w:val="28"/>
        </w:rPr>
        <w:t>audycje dla dzieci i młodzieży</w:t>
        <w:tab/>
        <w:t>- nie mniej niż 9 %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360" w:firstLine="540"/>
        <w:rPr>
          <w:sz w:val="28"/>
        </w:rPr>
      </w:pPr>
      <w:r>
        <w:rPr>
          <w:sz w:val="28"/>
        </w:rPr>
        <w:t>audycje publicystyczne</w:t>
        <w:tab/>
        <w:t>- nie mniej niż 4 %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360" w:firstLine="540"/>
        <w:rPr>
          <w:sz w:val="28"/>
        </w:rPr>
      </w:pPr>
      <w:r>
        <w:rPr>
          <w:sz w:val="28"/>
        </w:rPr>
        <w:t>audycje prezentujące muzykę rozrywkową</w:t>
        <w:tab/>
        <w:t>- nie mniej niż 4 %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360" w:firstLine="540"/>
        <w:rPr>
          <w:sz w:val="28"/>
        </w:rPr>
      </w:pPr>
      <w:r>
        <w:rPr>
          <w:sz w:val="28"/>
        </w:rPr>
        <w:t>audycje edukacyjno-poradnicze</w:t>
        <w:tab/>
        <w:t>- nie mniej niż 3 %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360" w:firstLine="540"/>
        <w:rPr>
          <w:sz w:val="28"/>
        </w:rPr>
      </w:pPr>
      <w:r>
        <w:rPr>
          <w:sz w:val="28"/>
        </w:rPr>
        <w:t>filmy dokumentalne</w:t>
        <w:tab/>
        <w:t>- nie mniej niż 2 %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/>
        <w:ind w:left="360" w:firstLine="540"/>
        <w:rPr/>
      </w:pPr>
      <w:r>
        <w:rPr>
          <w:sz w:val="28"/>
        </w:rPr>
        <w:t>audycje sportowe</w:t>
        <w:tab/>
        <w:t>- nie mniej niż 2 %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60"/>
        <w:ind w:left="89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zawierał, w dobowym czasie nadawania, nie więcej niż 15 % </w:t>
        <w:br/>
        <w:t xml:space="preserve">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60"/>
        <w:ind w:left="89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rozpowszechniany w sposób cyfrowy rozsiewczy naziemny w multipleksie drugim, przy zachowaniu następujących warunków technicznych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częstotliwości wykorzystywane na zasadzie współużytkowania – kanały TV </w:t>
        <w:br/>
        <w:t>o szerokości 8 MHz wymienione w Załączniku nr 1 do niniejszej decyzji. Kanały wymienione w Załączniku nr 1 do niniejszej decyzji mogą zostać zmienione zgodnie z przepisami prawa, w szczególności na podstawie art. 123 ust. 1 ustawy z dnia 16 lipca 2004 r. Prawo telekomunikacyjne (Dz.U. z 2004 r., Nr 171, poz. 1800, z późn. zm.), uwzględniając konieczność dokonania niezbędnych uzgodnień międzynarodowych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stacje nadawcze mogą być zlokalizowane na poszczególnych obszarach wykorzystania częstotliwości wskazanych w Załączniku nr 1 do niniejszej decyzji lub poza tymi obszarami, w odległości nie większej jednak niż </w:t>
        <w:br/>
        <w:t>50 (pięćdziesiąt) km od granicy ww. obszarów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(Porozumienie Regionalne w sprawie planowania naziemnej radiodyfuzji cyfrowej </w:t>
        <w:br/>
        <w:t xml:space="preserve">w Regionie 1 /w części Regionu 1 położonej na zachód od południka 170°E </w:t>
        <w:br/>
        <w:t>i na północ od równoleżnika 40°S, z wyłączeniem terytorium Mongolii/ oraz Islamskiej Republiki Iranu, w pasmach częstotliwości 174-230 MHz oraz 470-862 MHz - Genewa 2006 – Akta Końcowe Regionalnej Konferencji Radiokomunikacyjnej RRC-06, 17 czerwca 2006 r.) tzn. obliczony metodą ITU-R P.1546 dla 1% czasu, 50% miejsc, na wysokości 10 m. n.p.t, nie przekraczał na granicy wspólno-kanałowego obszaru wykorzystania częstotliwości wartości 46dBµV/m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system emisji – standard DVB-T (zgodnie z normą EN 300 744 V 1.6.1 2009 Europejskiego Instytutu Standardów Telekomunikacyjnych ETSI - Telewizja cyfrowa (DVB). Struktura ramkowania, kodowanie kanałowe </w:t>
        <w:br/>
        <w:t>i modulacja dla naziemnej telewizji cyfrowej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/>
      </w:pPr>
      <w:r>
        <w:rPr>
          <w:sz w:val="28"/>
          <w:szCs w:val="28"/>
        </w:rPr>
        <w:t>e)</w:t>
        <w:tab/>
        <w:t xml:space="preserve">standard kodowania sygnału wizji – H.264/AVC (zgodnie </w:t>
        <w:br/>
        <w:t>z zaleceniem Sektora Telekomunikacji Międzynarodowego Związku Telekomunikacyjnego ITU-T H.264 - Zaawansowane kodowanie wizji dla źródłowych usług audiowizualnych) zdolny do dekodowania strumienia MP@L3 dla telewizji o standardowej rozdzielczości (SDTV) i MP@L4 dla telewizji o wysokiej rozdzielczości (HDTV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f)</w:t>
        <w:tab/>
        <w:t xml:space="preserve">standard kodowania sygnału fonii podstawowej: MPEG-2 Layer II (zgodnie </w:t>
        <w:br/>
        <w:t>z normą ISO/IEC 13818-3:1998 - Technika informatyczna – Ogólne zasady kodowania obrazów ruchomych i towarzyszącej im informacji dźwiękowej; Część 3: Dźwięk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g)</w:t>
        <w:tab/>
        <w:t>standard kodowania sygnału dźwięku przestrzennego: E-AC-3 (Dolby Digital +), zgodnie z normą ETSI TS 102 366 V 1.1.1 z późn. zm. - Standard cyfrowej kompresji fonii /AC-3, Enhanced AC-3/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h)</w:t>
        <w:tab/>
        <w:t xml:space="preserve">średnia przepływność strumienia danych przypadającego na jeden program – 1/8 przepływności całkowitego strumienia danych powstałego </w:t>
        <w:br/>
        <w:t>z kodowania wszystkich treści, który po procesie modulacji będzie tworzył sygnał multipleks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3 lutego 2019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 xml:space="preserve">2 lutego </w:t>
        <w:br/>
        <w:t>2029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right="-1" w:hanging="36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12.945.000 </w:t>
      </w:r>
      <w:r>
        <w:rPr>
          <w:sz w:val="28"/>
          <w:szCs w:val="28"/>
        </w:rPr>
        <w:t xml:space="preserve">(słownie: 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zostanie uiszczona </w:t>
      </w:r>
      <w:r>
        <w:rPr>
          <w:sz w:val="28"/>
        </w:rPr>
        <w:t>w następujący sposób: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48.451 </w:t>
      </w:r>
      <w:r>
        <w:rPr>
          <w:sz w:val="28"/>
          <w:szCs w:val="28"/>
        </w:rPr>
        <w:t xml:space="preserve">(słownie: trzysta czterdzieści osiem tysięcy czterysta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13.176 </w:t>
      </w:r>
      <w:r>
        <w:rPr>
          <w:sz w:val="28"/>
          <w:szCs w:val="28"/>
        </w:rPr>
        <w:t xml:space="preserve">(słownie: czterysta trzynaście tysięcy sto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78.078 </w:t>
      </w:r>
      <w:r>
        <w:rPr>
          <w:sz w:val="28"/>
          <w:szCs w:val="28"/>
        </w:rPr>
        <w:t xml:space="preserve">(słownie: czterysta siedemdziesiąt osiem tysięcy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2.803 </w:t>
      </w:r>
      <w:r>
        <w:rPr>
          <w:sz w:val="28"/>
          <w:szCs w:val="28"/>
        </w:rPr>
        <w:t xml:space="preserve">(słownie: pięćset czterdzieści dwa tysiące osiemse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07.528 </w:t>
      </w:r>
      <w:r>
        <w:rPr>
          <w:sz w:val="28"/>
          <w:szCs w:val="28"/>
        </w:rPr>
        <w:t xml:space="preserve">(słownie: sześćset siedem tysięcy pię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72.253 </w:t>
      </w:r>
      <w:r>
        <w:rPr>
          <w:sz w:val="28"/>
          <w:szCs w:val="28"/>
        </w:rPr>
        <w:t xml:space="preserve">(słownie: sześćset siedemdziesiąt dwa tysiące dwieście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5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37.156 </w:t>
      </w:r>
      <w:r>
        <w:rPr>
          <w:sz w:val="28"/>
          <w:szCs w:val="28"/>
        </w:rPr>
        <w:t xml:space="preserve">(słownie: siedemset trzydzieści siedem tysięcy sto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01.881 </w:t>
      </w:r>
      <w:r>
        <w:rPr>
          <w:sz w:val="28"/>
          <w:szCs w:val="28"/>
        </w:rPr>
        <w:t xml:space="preserve">(słownie: osiemset jeden tysięcy osiemset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3 lutego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66.606 </w:t>
      </w:r>
      <w:r>
        <w:rPr>
          <w:sz w:val="28"/>
          <w:szCs w:val="28"/>
        </w:rPr>
        <w:t xml:space="preserve">(słownie: osiemset sześćdziesiąt sześć tysięcy sześćse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dniu 26</w:t>
      </w:r>
      <w:r>
        <w:rPr>
          <w:sz w:val="28"/>
        </w:rPr>
        <w:t xml:space="preserve"> stycznia 2009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>024/K/2009-T</w:t>
      </w:r>
      <w:r>
        <w:rPr>
          <w:color w:val="000000"/>
          <w:sz w:val="28"/>
          <w:szCs w:val="28"/>
        </w:rPr>
        <w:t xml:space="preserve"> na rozpowszechnianie programu telewizyjnego pod nazwą „</w:t>
      </w:r>
      <w:r>
        <w:rPr>
          <w:sz w:val="28"/>
        </w:rPr>
        <w:t>TV 4</w:t>
      </w:r>
      <w:r>
        <w:rPr>
          <w:color w:val="000000"/>
          <w:sz w:val="28"/>
          <w:szCs w:val="28"/>
        </w:rPr>
        <w:t xml:space="preserve">” w sposób analogowy rozsiewczy naziemny. </w:t>
        <w:br/>
        <w:t xml:space="preserve">W decyzji </w:t>
      </w:r>
      <w:r>
        <w:rPr>
          <w:sz w:val="28"/>
          <w:szCs w:val="28"/>
        </w:rPr>
        <w:t xml:space="preserve">Nr DK-175/2009 </w:t>
      </w:r>
      <w:r>
        <w:rPr>
          <w:color w:val="000000"/>
          <w:sz w:val="28"/>
          <w:szCs w:val="28"/>
        </w:rPr>
        <w:t>z dnia 31 lipca 2009 r. przyznano ww. Spółce prawo do rozpowszechniania programu telewizyjnego drogą rozsiewczą naziemną w sposób cyfrowy w sygnale MUX-1, a następnie decyzją Nr </w:t>
      </w:r>
      <w:r>
        <w:rPr>
          <w:sz w:val="28"/>
          <w:szCs w:val="28"/>
        </w:rPr>
        <w:t>DK–126/20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</w:t>
        <w:br/>
        <w:t xml:space="preserve">11 czerwca 2010 r. </w:t>
      </w:r>
      <w:r>
        <w:rPr>
          <w:sz w:val="28"/>
          <w:szCs w:val="28"/>
        </w:rPr>
        <w:t xml:space="preserve">dokonano zmiany koncesji </w:t>
      </w:r>
      <w:r>
        <w:rPr>
          <w:color w:val="000000"/>
          <w:sz w:val="28"/>
          <w:szCs w:val="28"/>
        </w:rPr>
        <w:t>Nr </w:t>
      </w:r>
      <w:r>
        <w:rPr>
          <w:sz w:val="28"/>
          <w:szCs w:val="28"/>
        </w:rPr>
        <w:t xml:space="preserve">024/K/2009-T poprzez umieszczenie programu w </w:t>
      </w:r>
      <w:r>
        <w:rPr>
          <w:color w:val="000000"/>
          <w:sz w:val="28"/>
          <w:szCs w:val="28"/>
        </w:rPr>
        <w:t>sygnale MUX-2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31</w:t>
      </w:r>
      <w:r>
        <w:rPr>
          <w:sz w:val="28"/>
        </w:rPr>
        <w:t xml:space="preserve"> sierpnia 2012 r. spółka Polskie Media S.A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ncesja Nr </w:t>
      </w:r>
      <w:r>
        <w:rPr>
          <w:sz w:val="28"/>
          <w:szCs w:val="28"/>
        </w:rPr>
        <w:t>024/K/2009-T</w:t>
      </w:r>
      <w:r>
        <w:rPr>
          <w:color w:val="000000"/>
          <w:sz w:val="28"/>
          <w:szCs w:val="28"/>
        </w:rPr>
        <w:t xml:space="preserve"> wygasa w dniu 2 lutego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TV 4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godnie z Listą Akcjonariuszy z dnia 26 czerwca 2012 r. akcjonariuszami spółki Polskie Media S.A. z siedzibą w Warszawie są spółki: Karswell Ltd. z siedzibą na Cyprze, Sensor Overseas Ltd. z siedzibą na Cyprze oraz Tadeusz Przeździecki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7-9/13 (2) z dnia 12 marca 201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>Pismem z dnia 16 kwietnia 2013 r. Prezes Urzędu Komunikacji Elektronicznej poinformował o uprawomocnieniu się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2.945.00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W piśmie z dnia 12</w:t>
      </w:r>
      <w:r>
        <w:rPr>
          <w:sz w:val="28"/>
        </w:rPr>
        <w:t xml:space="preserve"> marca 2013 r., uzupełnionym pismem z dnia 23 maja 2013 r. spółka Polskie Media S.A. z siedzibą w Warszawie wniosła o rozłożenie opłaty koncesyjnej na 10 równych rocznych rat. Wysokość rat oraz terminy ich płatności, </w:t>
        <w:br/>
        <w:t xml:space="preserve">a także wysokość opłaty prolongacyjnej i termin jej płatności zostały wskazane </w:t>
        <w:br/>
        <w:t>w sentencji niniejszej decyzji (pkt. II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>Raty należy wnieś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 KRRiT Nr 56/2013 </w:t>
        <w:br/>
        <w:t>z dnia 22 stycznia 2013 r. i Nr 325/2013 z dnia 10 lipca 2013 r.</w:t>
      </w:r>
      <w:r>
        <w:rPr>
          <w:sz w:val="28"/>
        </w:rPr>
        <w:t xml:space="preserve"> podjętych </w:t>
        <w:br/>
        <w:t>w związku z wnioskami</w:t>
      </w:r>
      <w:r>
        <w:rPr>
          <w:sz w:val="28"/>
          <w:szCs w:val="28"/>
        </w:rPr>
        <w:t xml:space="preserve"> spółki Polskie Media S.A. z siedzibą w Warszawie,</w:t>
      </w:r>
      <w:r>
        <w:rPr>
          <w:sz w:val="28"/>
        </w:rPr>
        <w:t xml:space="preserve"> </w:t>
        <w:br/>
        <w:t xml:space="preserve">o udzielenie koncesji na rozpowszechnianie programu radiowego na kolejny okres oraz rozłożenia opłaty koncesyjnej na 10 równych rocznych rat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ind w:right="-1" w:firstLine="1"/>
        <w:rPr>
          <w:szCs w:val="24"/>
        </w:rPr>
      </w:pPr>
      <w:r>
        <w:rPr>
          <w:szCs w:val="24"/>
        </w:rPr>
        <w:t>1.</w:t>
        <w:tab/>
        <w:t>Obszary wykorzystania częstotliwości dla multipleksu drugiego.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Cs w:val="24"/>
        </w:rPr>
        <w:t xml:space="preserve">Radca prawny Bożena Marciniak </w:t>
      </w:r>
      <w:r>
        <w:rPr>
          <w:szCs w:val="24"/>
        </w:rPr>
        <w:t xml:space="preserve">– MDDP Sobońska Olkiewicz Kancelaria Adwokatów </w:t>
        <w:br/>
        <w:t>i Radców Prawnych Sp.k. z siedzibą w Warszawie (00-542), przy ul. Mokotowskiej 49 – Pełnomocnik działający w imieniu spółki Polskie Media S.A. z siedzibą w Warszawie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9:00Z</dcterms:created>
  <dc:creator>pawelec</dc:creator>
  <dc:description/>
  <dc:language>en-US</dc:language>
  <cp:lastModifiedBy>Zebrowska Urszula</cp:lastModifiedBy>
  <cp:lastPrinted>2013-07-11T14:03:00Z</cp:lastPrinted>
  <dcterms:modified xsi:type="dcterms:W3CDTF">2013-08-27T13:09:00Z</dcterms:modified>
  <cp:revision>2</cp:revision>
  <dc:subject/>
  <dc:title/>
</cp:coreProperties>
</file>