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lipca 2013 r.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9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echnika Łódzka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eromskiego 116</w:t>
            </w:r>
          </w:p>
          <w:p>
            <w:pPr>
              <w:pStyle w:val="Normal"/>
              <w:spacing w:lineRule="auto" w:line="240"/>
              <w:ind w:left="2839"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>90-924 Łódź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0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19 lipca 2012 r. (sygn. DR.601.177.2012)</w:t>
      </w:r>
      <w:r>
        <w:rPr/>
        <w:t xml:space="preserve"> </w:t>
      </w:r>
      <w:r>
        <w:rPr>
          <w:b/>
          <w:sz w:val="28"/>
          <w:szCs w:val="28"/>
        </w:rPr>
        <w:t>Politechniki Łódzkiej</w:t>
      </w:r>
      <w:r>
        <w:rPr>
          <w:sz w:val="28"/>
        </w:rPr>
        <w:t xml:space="preserve"> z siedzibą w Łodzi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236/2013 z dnia </w:t>
        <w:br/>
        <w:t>21 maj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423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b/>
          <w:sz w:val="28"/>
          <w:szCs w:val="28"/>
        </w:rPr>
        <w:t>Politechnice Łódzkiej</w:t>
      </w:r>
      <w:r>
        <w:rPr>
          <w:sz w:val="28"/>
        </w:rPr>
        <w:t xml:space="preserve"> z siedzibą w Łodzi</w:t>
      </w:r>
      <w:r>
        <w:rPr>
          <w:sz w:val="28"/>
          <w:szCs w:val="28"/>
        </w:rPr>
        <w:t xml:space="preserve"> – zwanej dalej „Koncesjonariuszem”, koncesji na kolejny okres, po wygaśnięciu koncesji </w:t>
        <w:br/>
        <w:t>Nr 158/P/2003-R z</w:t>
      </w:r>
      <w:r>
        <w:rPr>
          <w:sz w:val="28"/>
        </w:rPr>
        <w:t> </w:t>
      </w:r>
      <w:r>
        <w:rPr>
          <w:sz w:val="28"/>
          <w:szCs w:val="28"/>
        </w:rPr>
        <w:t>dnia 18 listopad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Studenckie Radio „ŻAK” Politechniki Łódzkiej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zwanego dalej „programem”.</w:t>
      </w:r>
    </w:p>
    <w:p>
      <w:pPr>
        <w:pStyle w:val="Normal"/>
        <w:spacing w:lineRule="auto" w:line="240" w:before="120" w:after="120"/>
        <w:ind w:left="425" w:hanging="0"/>
        <w:rPr>
          <w:sz w:val="28"/>
        </w:rPr>
      </w:pP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48</w:t>
      </w:r>
      <w:r>
        <w:rPr>
          <w:sz w:val="28"/>
          <w:szCs w:val="22"/>
          <w:lang w:eastAsia="en-US"/>
        </w:rPr>
        <w:t xml:space="preserve">/2003 </w:t>
        <w:br/>
        <w:t xml:space="preserve">z dnia 7 kwietnia 2003 r., </w:t>
      </w:r>
      <w:r>
        <w:rPr>
          <w:sz w:val="28"/>
          <w:szCs w:val="28"/>
          <w:lang w:eastAsia="en-US"/>
        </w:rPr>
        <w:t>wniosku z dnia 12 kwietnia 2012 r.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oraz na podstawie dotychczas wykonywanej koncesji Nr 158/P/2003-R z dnia </w:t>
        <w:br/>
        <w:t xml:space="preserve">18 listopada 2003 r., zmienionej decyzją Przewodniczącego KRRiT </w:t>
        <w:br/>
        <w:t>Nr DR 121/2012-4/158/P z dnia 6 czerwca 2012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right="21" w:hanging="283"/>
        <w:rPr>
          <w:sz w:val="28"/>
          <w:szCs w:val="28"/>
        </w:rPr>
      </w:pPr>
      <w:r>
        <w:rPr>
          <w:sz w:val="28"/>
          <w:szCs w:val="28"/>
        </w:rPr>
        <w:t xml:space="preserve">miał charakter wyspecjalizowany ze względu na poruszaną problematykę </w:t>
        <w:br/>
        <w:t>i odbiorcę – tj. będzie się koncentrował na problemach i działalności środowiska akademickiego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709" w:right="2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i inne przekazy (słowne, słowno-muzyczne i muzyczne) realizujące wyspecjalizowany charakter programu, tj. dotyczące problemów </w:t>
        <w:br/>
        <w:t>i działalności środowiska akademickiego (danej uczelni i środowiska jako całości), prezentujące twórczość artystyczną danego środowiska akademickiego, jak też innych środowisk akademickich w Polsce oraz muzykę rozrywkową dowolnego formatu skierowaną do stud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/>
      </w:pPr>
      <w:r>
        <w:rPr>
          <w:sz w:val="28"/>
          <w:szCs w:val="28"/>
          <w:lang w:eastAsia="en-US"/>
        </w:rPr>
        <w:t>zawierał audycje i inne przekazy realizujące wyspecjalizowany charakter programu, które będą stanowić nie mniej niż 70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czasu nadawania programu w ciągu miesiąca w godzinach 6.00-23.00, rozliczanego w okresach tygodniowych w wymienionych godzinach, w tym audycje słowne i inne przekazy słowne dotyczące problemów i działalności: naukowej, kulturalnej, sportowej środowiska akademickiego (danej uczelni i środowiska jako całości) – będą stanowić nie mniej niż 10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tego czasu. 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audycji i innych przekazów realizujących wyspecjalizowany charakter programu przyjmuje się tygodniowy czas nadawania programu (z wyłączeniem okresu wakacyjnego, tj. lipca, sierpnia, września) w porze dziennej, tj. w godzinach 6.00-23.00 (łącznie z czasem emisji reklam i telesprzedaży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własne audycje informacyjne nadawcy, dotyczące problemów </w:t>
        <w:br/>
        <w:t>i działalności uczelni, które znajdują się na obszarze objętym zasięgiem nada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09" w:hanging="283"/>
        <w:rPr/>
      </w:pPr>
      <w:r>
        <w:rPr>
          <w:sz w:val="28"/>
          <w:szCs w:val="28"/>
          <w:lang w:eastAsia="en-US"/>
        </w:rPr>
        <w:t>zawierał, w dobowym czasie nadawania w godzinach 6.00-23.00, nie więcej niż 33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09" w:hanging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4"/>
        <w:gridCol w:w="1341"/>
        <w:gridCol w:w="993"/>
        <w:gridCol w:w="708"/>
        <w:gridCol w:w="1278"/>
        <w:gridCol w:w="567"/>
        <w:gridCol w:w="567"/>
        <w:gridCol w:w="567"/>
        <w:gridCol w:w="709"/>
        <w:gridCol w:w="2408"/>
      </w:tblGrid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olitechniki 9 (łódz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’03’’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’4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do decyzji Nr 220/K/2013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2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spacing w:lineRule="auto" w:line="240" w:before="24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Program </w:t>
      </w:r>
      <w:r>
        <w:rPr>
          <w:sz w:val="28"/>
        </w:rPr>
        <w:t>nie będzie zawierał reklam i audycji sponsorowanych.</w:t>
      </w:r>
    </w:p>
    <w:p>
      <w:pPr>
        <w:pStyle w:val="Normal"/>
        <w:spacing w:lineRule="auto" w:line="240"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Koncesja obowiązuje od dnia </w:t>
      </w:r>
      <w:r>
        <w:rPr>
          <w:b/>
          <w:sz w:val="28"/>
          <w:szCs w:val="28"/>
        </w:rPr>
        <w:t>18 listopad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7 listopad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567" w:right="-1" w:hanging="567"/>
        <w:rPr>
          <w:b/>
          <w:b/>
          <w:sz w:val="32"/>
        </w:rPr>
      </w:pPr>
      <w:r>
        <w:rPr>
          <w:sz w:val="28"/>
          <w:szCs w:val="28"/>
        </w:rPr>
        <w:t>IV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57.08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8 listopada 2003 r. Politechnika Łódzka z siedzibą w Łodzi otrzymała koncesję </w:t>
      </w:r>
      <w:r>
        <w:rPr>
          <w:color w:val="000000"/>
          <w:sz w:val="28"/>
        </w:rPr>
        <w:t xml:space="preserve">Nr 158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Studenckie Radio „ŻAK” Politechniki Łódzkiej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9</w:t>
      </w:r>
      <w:r>
        <w:rPr>
          <w:sz w:val="28"/>
        </w:rPr>
        <w:t xml:space="preserve"> lipca 2012 r. </w:t>
      </w:r>
      <w:r>
        <w:rPr>
          <w:color w:val="000000"/>
          <w:sz w:val="28"/>
          <w:szCs w:val="28"/>
        </w:rPr>
        <w:t xml:space="preserve">Politechnika Łódzka z siedzibą w Łodzi wystąpiła </w:t>
        <w:br/>
        <w:t>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8/P/2003-R</w:t>
      </w:r>
      <w:r>
        <w:rPr>
          <w:color w:val="000000"/>
          <w:sz w:val="28"/>
          <w:szCs w:val="28"/>
        </w:rPr>
        <w:t xml:space="preserve"> wygasa w dniu 17 listopad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Studenckie Radio „ŻAK” Politechniki Łódzkiej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88/13 (2) z dnia 7 czerwca 2013 r.</w:t>
      </w:r>
    </w:p>
    <w:p>
      <w:pPr>
        <w:pStyle w:val="TextBody"/>
        <w:spacing w:lineRule="auto" w:line="240" w:before="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0 czerw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 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Łodzi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Cs w:val="24"/>
              </w:rPr>
              <w:t>Aleksandrów Łódzki, Brójce, Konstantynów Łódzki, Ksawerów, Lutomiersk, Łódź, Pabianice, Rzgów.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636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019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636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636) </w:t>
      </w:r>
      <w:r>
        <w:rPr>
          <w:sz w:val="28"/>
        </w:rPr>
        <w:t>x</w:t>
      </w:r>
      <w:r>
        <w:rPr>
          <w:b/>
          <w:sz w:val="28"/>
        </w:rPr>
        <w:t xml:space="preserve"> 0,2 = 57.083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3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– współczynnik zniżki z tytułu braku reklam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57.08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siedem tysięcy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36/2013 </w:t>
        <w:br/>
        <w:t>z dnia 21 maja 2013 r. podjętej na wniosek Politechniki Łódzkiej</w:t>
      </w:r>
      <w:r>
        <w:rPr>
          <w:sz w:val="28"/>
        </w:rPr>
        <w:t xml:space="preserve"> z siedzibą </w:t>
        <w:br/>
        <w:t>w Łodzi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536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 Łodzi (88,8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Politechnika Łódzka </w:t>
      </w:r>
      <w:r>
        <w:rPr>
          <w:szCs w:val="24"/>
        </w:rPr>
        <w:t>z siedzibą w Łodz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2:00Z</dcterms:created>
  <dc:creator>Pawelec Marzena</dc:creator>
  <dc:description/>
  <dc:language>en-US</dc:language>
  <cp:lastModifiedBy>Zebrowska Urszula</cp:lastModifiedBy>
  <cp:lastPrinted>2013-07-18T09:47:00Z</cp:lastPrinted>
  <dcterms:modified xsi:type="dcterms:W3CDTF">2013-07-23T12:32:00Z</dcterms:modified>
  <cp:revision>2</cp:revision>
  <dc:subject/>
  <dc:title/>
</cp:coreProperties>
</file>