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lipca 2013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  <w:t>00-732 Warszaw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19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5 marca 2012 r. (sygn. DR.601.44.2012)</w:t>
      </w:r>
      <w:r>
        <w:rPr/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232/2013 z dnia 21 maj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 – zwanej dalej „Koncesjonariuszem”, koncesji na kolejny okres, po wygaśnięciu koncesji Nr 154/P/2003-R z</w:t>
      </w:r>
      <w:r>
        <w:rPr>
          <w:sz w:val="28"/>
        </w:rPr>
        <w:t> </w:t>
      </w:r>
      <w:r>
        <w:rPr>
          <w:sz w:val="28"/>
          <w:szCs w:val="28"/>
        </w:rPr>
        <w:t>dnia 22 październik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88,4 FM Złote Przeboj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Program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51</w:t>
      </w:r>
      <w:r>
        <w:rPr>
          <w:sz w:val="28"/>
          <w:szCs w:val="22"/>
          <w:lang w:eastAsia="en-US"/>
        </w:rPr>
        <w:t xml:space="preserve">/2003 </w:t>
        <w:br/>
        <w:t xml:space="preserve">z dnia 20 kwietnia 2003 r. </w:t>
      </w:r>
      <w:r>
        <w:rPr>
          <w:sz w:val="28"/>
          <w:szCs w:val="28"/>
          <w:lang w:eastAsia="en-US"/>
        </w:rPr>
        <w:t>oraz na podstawie dotychczas wykonywanej koncesji Nr 154/P/2003-R z dnia 22 października 200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8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ał charakter wyspecjalizowany - muzyczny, tzn. będzie prezentował na antenie muzykę i wiedzę o muzy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audycje i inne przekazy słowne oraz audycje słowno-muzyczne (informacyjne, publicystyczne, edukacyjno - 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/>
      </w:pPr>
      <w:r>
        <w:rPr>
          <w:sz w:val="28"/>
          <w:szCs w:val="28"/>
          <w:lang w:eastAsia="en-US"/>
        </w:rPr>
        <w:t xml:space="preserve">zawierał audycje słowne i elementy słowne w audycjach słowno-muzycznych realizujące wyspecjalizowany - muzyczny charakter programu, które będą zajmować nie mniej niż 6 % tygodniowego czasu nadawania programu </w:t>
        <w:br/>
        <w:t>w godzinach 6.00-22.00 (łącznie 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utwory muzyczne i słowno-muzyczne polskie i zagraniczne nie nowsze niż pięcioletnie, które stanowić będą nie mniej niż 75 % całości muzyki nadanej w ciągu tygod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tematykę lokalną, odnoszącą się do miejscowości objętych zasięgiem nadawania tj. Poznania i okolic, realizowaną poprzez różne rodzaje audycji słownych i innych przekazów słownych oraz elementów słownych w audycjach słowno-muzycznych, które będą wynosiły nie mniej niż </w:t>
        <w:br/>
        <w:t xml:space="preserve">6% tygodniowego czasu nadawania programu w godzinach 6.00-22.00 (łącznie z czasem emisji reklam i telesprzedaży), czyli 112 godzin emisji </w:t>
        <w:br/>
        <w:t>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295"/>
        <w:rPr/>
      </w:pPr>
      <w:r>
        <w:rPr>
          <w:sz w:val="28"/>
          <w:szCs w:val="28"/>
          <w:lang w:eastAsia="en-US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2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814"/>
        <w:gridCol w:w="1191"/>
        <w:gridCol w:w="624"/>
        <w:gridCol w:w="1191"/>
        <w:gridCol w:w="510"/>
        <w:gridCol w:w="510"/>
        <w:gridCol w:w="510"/>
        <w:gridCol w:w="567"/>
        <w:gridCol w:w="212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yńska 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59’30’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26’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 załącznikie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219/K/2013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right" w:pos="540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3 październik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2 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378.98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siedemdziesiąt osiem tysięcy dziewięć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2 października 2003 r. spółka </w:t>
      </w:r>
      <w:r>
        <w:rPr>
          <w:sz w:val="28"/>
        </w:rPr>
        <w:t>„Jan Babczyszyn Radio JAZZ” Sp. z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Poznaniu</w:t>
      </w:r>
      <w:r>
        <w:rPr>
          <w:color w:val="000000"/>
          <w:sz w:val="28"/>
          <w:szCs w:val="28"/>
        </w:rPr>
        <w:t xml:space="preserve"> (obecnie: </w:t>
      </w:r>
      <w:r>
        <w:rPr>
          <w:sz w:val="28"/>
        </w:rPr>
        <w:t xml:space="preserve">Grupa Radiowa Agory Sp. z o.o. z siedzibą </w:t>
        <w:br/>
        <w:t xml:space="preserve">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54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88,4 FM Złote Przeboj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marca 2012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4/P/2003-R</w:t>
      </w:r>
      <w:r>
        <w:rPr>
          <w:color w:val="000000"/>
          <w:sz w:val="28"/>
          <w:szCs w:val="28"/>
        </w:rPr>
        <w:t xml:space="preserve"> wygasa w dniu 22 października 2013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88,4 FM Złote Przeboj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24 czerwca 2013 r. wynika, iż jedynym udziałowcem spółki Grupa Radiowa Agory 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86/13 (2) z dnia 7 czerw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5 czerw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</w:t>
        <w:br/>
        <w:t>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Poznani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dnica, Czerwonak, Dominowo, Dopiewo, Kaźmierz, Kiszkowo, Kleszczewo, Komorniki, Kostrzyn, Kórnik, Luboń, Łubowo, Mosina, Murowana Goślina, Oborniki, Pobiedziska, Poznań, Puszczykowo, Rogoźno, Rokietnica, Skoki, Stęszew, Suchy Las, Swarzędz, Szamotuły, Śrem, Środa Wielkopolska, Tarnowo Podgórne, Wągrowiec, Zaniemyśl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34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934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934) = 378.98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93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78.98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siedemdziesiąt osiem tysięcy dziewięć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32/2013 </w:t>
        <w:br/>
        <w:t xml:space="preserve">z dnia 21 maja 2013 r. podjętej na wniosek spółki </w:t>
      </w:r>
      <w:r>
        <w:rPr>
          <w:sz w:val="28"/>
        </w:rPr>
        <w:t xml:space="preserve">Grupa Radiowa Agory </w:t>
        <w:br/>
        <w:t>Sp. z o.o. z siedzibą w Warszawi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Poznaniu (88,4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Pawelec Marzena</dc:creator>
  <dc:description/>
  <dc:language>en-US</dc:language>
  <cp:lastModifiedBy>Zebrowska Urszula</cp:lastModifiedBy>
  <cp:lastPrinted>2013-07-01T09:39:00Z</cp:lastPrinted>
  <dcterms:modified xsi:type="dcterms:W3CDTF">2013-07-23T11:36:00Z</dcterms:modified>
  <cp:revision>2</cp:revision>
  <dc:subject/>
  <dc:title/>
</cp:coreProperties>
</file>