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0"/>
        <w:rPr/>
      </w:pPr>
      <w:r>
        <w:rPr>
          <w:b/>
          <w:sz w:val="28"/>
        </w:rPr>
        <w:t>MEDIA-BIZNES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812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81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120"/>
        <w:rPr>
          <w:szCs w:val="32"/>
        </w:rPr>
      </w:pPr>
      <w:r>
        <w:rPr>
          <w:szCs w:val="32"/>
        </w:rPr>
        <w:t>Nr 212/K/2013-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 r., poz. 267), po rozpatrzeniu wniosku z dnia 30 sierpnia 2012 r. spółki </w:t>
      </w:r>
      <w:r>
        <w:rPr>
          <w:b/>
          <w:sz w:val="28"/>
        </w:rPr>
        <w:t>MEDIA-BIZNES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 32/2013 z dnia </w:t>
        <w:br/>
        <w:t>17 stycznia 2013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MEDIA-BIZNES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306/2004-T z dnia 6 października 2004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TV Biznes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14 godzin na dobę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c)</w:t>
        <w:tab/>
        <w:t xml:space="preserve">miał charakter </w:t>
      </w:r>
      <w:r>
        <w:rPr>
          <w:sz w:val="28"/>
        </w:rPr>
        <w:t xml:space="preserve">wyspecjalizowany: ekonomiczno-informacyjny, to znaczy że będzie omawiał zagadnienia ekonomiczne, gospodarcze, finansowe, prawne przydatne dla przedsiębiorców, właścicieli firm, menadżerów w kreatywnym dostosowaniu się do zmiennych warunków prowadzenia działalności. </w:t>
        <w:br/>
        <w:t>W programie prezentowany będzie także region Wielkopolski w aspekcie jego walorów gospodarczych, produkcyjnych, handlowych i kulturalnych. Audycje informacyjne, publicystyczne i poradnicze dotyczące specjalizacji zajmą co najmniej 35 % czasu przeznaczonego na realizację charakteru programu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zawierał, w dobowym czasie nadawania, nie więcej niż 15 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/>
      </w:pPr>
      <w:r>
        <w:rPr>
          <w:sz w:val="28"/>
          <w:szCs w:val="28"/>
        </w:rPr>
        <w:t>e)</w:t>
        <w:tab/>
        <w:t>tworzony zgodnie z założeniami przedstawionymi we wniosku Nr </w:t>
      </w:r>
      <w:r>
        <w:rPr>
          <w:sz w:val="28"/>
        </w:rPr>
        <w:t xml:space="preserve">035/2004 </w:t>
        <w:br/>
        <w:t xml:space="preserve">z dnia 5 maja 2004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06/2004-T z dnia 6 października 2004 </w:t>
      </w:r>
      <w:r>
        <w:rPr>
          <w:sz w:val="28"/>
          <w:szCs w:val="28"/>
        </w:rPr>
        <w:t>r.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240"/>
        <w:ind w:left="357" w:hanging="357"/>
        <w:rPr/>
      </w:pPr>
      <w:r>
        <w:rPr>
          <w:sz w:val="28"/>
          <w:szCs w:val="28"/>
        </w:rPr>
        <w:t>g)</w:t>
        <w:tab/>
      </w:r>
      <w:r>
        <w:rPr/>
        <w:t>rozpowszechniany w sposób rozsiewczy satelitarny przy zachowaniu następujących warunków technicznych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2"/>
        <w:gridCol w:w="1269"/>
        <w:gridCol w:w="1427"/>
        <w:gridCol w:w="1021"/>
        <w:gridCol w:w="1361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n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 śr [MHz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c [dB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ryzacja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º 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uto" w:line="240" w:before="0" w:after="60"/>
        <w:outlineLvl w:val="6"/>
        <w:rPr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 ul. Kawalerii 5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6663" w:leader="none"/>
        </w:tabs>
        <w:spacing w:lineRule="auto" w:line="240"/>
        <w:ind w:right="-574"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 02’31”</w:t>
        <w:tab/>
        <w:t>52N 13’07”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pierwszej ważności stałej oraz stałej satelitarnej, dlatego nie podlega ochronie przy wykorzystyw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6 października 2014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5 października 2024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MEDIA-BIZNES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06/2004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V Bizne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MEDIA-BIZNES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 w trybie określonym w art. 35a ustawy </w:t>
        <w:br/>
        <w:t xml:space="preserve">o radiofonii i telewizji (u.r.t.), koncesji na kolejny okres na rozpowszechnianie </w:t>
        <w:br/>
        <w:t xml:space="preserve">w sposób rozsiewczy satelitarny programu telewizyjnego pod nazwą </w:t>
        <w:br/>
      </w:r>
      <w:r>
        <w:rPr>
          <w:sz w:val="28"/>
          <w:szCs w:val="28"/>
        </w:rPr>
        <w:t>„</w:t>
      </w:r>
      <w:r>
        <w:rPr>
          <w:sz w:val="28"/>
        </w:rPr>
        <w:t>TV BIZNES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06/2004-T wygasa w dniu 5 października 2014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 xml:space="preserve">termin do złożenia wniosku o udzielenie koncesji na kolejny okres </w:t>
        <w:br/>
        <w:t>(zgodnie z</w:t>
      </w:r>
      <w:r>
        <w:rPr>
          <w:color w:val="000000"/>
          <w:sz w:val="28"/>
        </w:rPr>
        <w:t xml:space="preserve"> 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>koliczności wskazane powyżej (określone w art. 38 ust. 1 lub 2 u.r.t.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telewizyjnego pod nazwą „</w:t>
      </w:r>
      <w:r>
        <w:rPr>
          <w:sz w:val="28"/>
        </w:rPr>
        <w:t>TV BIZNE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 Takie rozwiązanie znalazło odzwierciedlenie w pkt. I.e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4 marca 2013 r. jedynym udziałowcem spółki MEDIA-BIZNES Sp. z o.o. jest spółka Telewizja POLSAT Holdings Sp. z o.o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9/13(2) z dnia 22 lutego 2013 r. Prezesa Urzędu Komunikacji Elektronicznej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MEDIA-BIZNES Sp. z o.o. nie złożyła wniosku o ponowne rozpatrzenie sprawy i postanowienie Nr </w:t>
      </w:r>
      <w:r>
        <w:rPr>
          <w:sz w:val="28"/>
        </w:rPr>
        <w:t xml:space="preserve">DZC-WRT-5167-9/13(2) z dnia 22 lutego </w:t>
      </w:r>
      <w:r>
        <w:rPr>
          <w:rFonts w:eastAsia="Calibri"/>
          <w:color w:val="000000"/>
          <w:sz w:val="28"/>
          <w:szCs w:val="28"/>
        </w:rPr>
        <w:t xml:space="preserve">2013 r. jest prawomocne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>Radca Prawny Tomasz Olkiewicz</w:t>
      </w:r>
      <w:r>
        <w:rPr>
          <w:szCs w:val="24"/>
        </w:rPr>
        <w:t>, MDDP Sobońska Olkiewicz i Wspólnicy, Kancelaria Adwokatów i Radców Prawnych ul. Mokotowska 49, 00-542 Warszawa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4:00Z</dcterms:created>
  <dc:creator>Rafał Kontowski</dc:creator>
  <dc:description/>
  <dc:language>en-US</dc:language>
  <cp:lastModifiedBy>Zebrowska Urszula</cp:lastModifiedBy>
  <cp:lastPrinted>2013-01-21T16:36:00Z</cp:lastPrinted>
  <dcterms:modified xsi:type="dcterms:W3CDTF">2013-06-07T10:04:00Z</dcterms:modified>
  <cp:revision>2</cp:revision>
  <dc:subject/>
  <dc:title>Warszawa, dnia 2 lutego 1995r.</dc:title>
</cp:coreProperties>
</file>