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Heading3"/>
        <w:spacing w:lineRule="auto" w:line="24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120"/>
        <w:rPr>
          <w:szCs w:val="32"/>
        </w:rPr>
      </w:pPr>
      <w:r>
        <w:rPr>
          <w:szCs w:val="32"/>
        </w:rPr>
        <w:t>Nr 207/K/2013-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, poz. 267), po rozpatrzeniu wniosku z dnia 30 sierpnia 2012 r. spółki </w:t>
      </w:r>
      <w:r>
        <w:rPr>
          <w:b/>
          <w:sz w:val="28"/>
        </w:rPr>
        <w:t xml:space="preserve">Telewizja POLSAT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51/2013 </w:t>
        <w:br/>
        <w:t>z dnia 22 stycznia 2013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323/2005-T z dnia 16 listopada 2005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Play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ogram będzie:</w:t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  <w:szCs w:val="28"/>
        </w:rPr>
        <w:t>1.</w:t>
        <w:tab/>
        <w:t>oznaczany na ekranie przez jego nazwę zapisaną w koncesji;</w:t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2.</w:t>
        <w:tab/>
        <w:t>rozpowszechniany codziennie, nie mniej niż 5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357" w:hanging="357"/>
        <w:rPr/>
      </w:pPr>
      <w:r>
        <w:rPr>
          <w:sz w:val="28"/>
        </w:rPr>
        <w:t>3.</w:t>
        <w:tab/>
        <w:t xml:space="preserve">miał charakter wyspecjalizowany: </w:t>
      </w:r>
      <w:r>
        <w:rPr>
          <w:sz w:val="28"/>
          <w:szCs w:val="28"/>
        </w:rPr>
        <w:t>rozrywkowy, adresowany do widzów dorosłych. Audycje i inne przekazy realizujące wyspecjalizowany charakter programu będą stanowiły nie mniej niż 70 % czasu nadawania programu w ciągu miesiąca, w godzinach 6.00–23.00;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357" w:hanging="357"/>
        <w:jc w:val="left"/>
        <w:rPr/>
      </w:pPr>
      <w:r>
        <w:rPr>
          <w:sz w:val="28"/>
        </w:rPr>
        <w:t>4.</w:t>
        <w:tab/>
      </w:r>
      <w:r>
        <w:rPr>
          <w:sz w:val="28"/>
          <w:szCs w:val="28"/>
        </w:rPr>
        <w:t>składał się z dwóch części:</w:t>
      </w:r>
    </w:p>
    <w:p>
      <w:pPr>
        <w:pStyle w:val="Normal"/>
        <w:spacing w:lineRule="auto" w:line="240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a)</w:t>
        <w:tab/>
        <w:t>w godzinach 6.00–23.00 będzie wypełniony audycjami rozrywkowymi (konkursy piękności, pokazy mody, relacje z imprez rozrywkowych, plebiscyty popularności osób ze świata rozrywki, kabarety, koncerty muzyki popularnej itp.) oraz audycjami poradniczymi dotyczącymi motoryzacji, turystyki, hobby, sportów ekstremalnych itp.;</w:t>
      </w:r>
    </w:p>
    <w:p>
      <w:pPr>
        <w:pStyle w:val="Normal"/>
        <w:spacing w:lineRule="auto" w:line="240"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w godzinach 23.00–6.00 program będzie składał się z audycji i innych przekazów zawierających treści i sceny erotyczne;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Koncesjonariusz gwarantuje, że małoletni widzowie nie będą mieli dostępu do audycji i innych przekazów zawierających sceny lub treści mogące mieć negatywny wpływ na ich prawidłowy rozwój fizyczny, psychiczny lub moralny. W tym celu Koncesjonariusz będzie w godzinach 23.00–6.00 nadawał program zakodowany, a dostęp do niego będzie możliwy przy użyciu dodatkowego indywidualnego urządzenia technicznego.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Zapowiedzi audycji i innych przekazów zawierających treści erotyczne nie mogą być nadawane w godz. 6.00–23.00.</w:t>
      </w:r>
    </w:p>
    <w:p>
      <w:pPr>
        <w:pStyle w:val="Normal"/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zawierał, w dobowym czasie nadawania, nie więcej niż 15 % audycji </w:t>
        <w:br/>
        <w:t>i innych przekazów, realizujących wyspecjalizowany charakter programu, niepochodzących od Koncesjonariusza, tj. niewytworzonych przez Koncesjonariusza ani na jego wyłączne zamówienie, rozpowszechnionych lub rozpowszechnianych równocześnie w programie innego nadawcy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Audycje i inne przekazy nierealizujące wyspecjalizowanego charakteru programu rozpowszechnione lub rozpowszechniane w innym programie Koncesjonariusza, nadawanym na podstawie odrębnej koncesji, nie mogą stanowić części programu Koncesjonariusza rozpowszechnianego na podstawie niniejszej koncesji;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color w:val="000000"/>
          <w:sz w:val="28"/>
          <w:szCs w:val="28"/>
        </w:rPr>
        <w:t>6.</w:t>
        <w:tab/>
        <w:t xml:space="preserve">będzie tworzony zgodnie z </w:t>
      </w:r>
      <w:r>
        <w:rPr>
          <w:sz w:val="28"/>
          <w:szCs w:val="28"/>
        </w:rPr>
        <w:t>założeniami przedstawionymi we wniosku Nr </w:t>
      </w:r>
      <w:r>
        <w:rPr>
          <w:sz w:val="28"/>
        </w:rPr>
        <w:t xml:space="preserve">144/2001 z dnia 16 maja 2001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23/2005-T z dnia 16 listopada 2005 </w:t>
      </w:r>
      <w:r>
        <w:rPr>
          <w:sz w:val="28"/>
          <w:szCs w:val="28"/>
        </w:rPr>
        <w:t>r.;</w:t>
      </w:r>
    </w:p>
    <w:p>
      <w:pPr>
        <w:pStyle w:val="LineBegin"/>
        <w:spacing w:before="0" w:after="240"/>
        <w:ind w:left="425" w:hanging="42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</w:t>
        <w:tab/>
        <w:t>rozpowszechniany w sposób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7"/>
        <w:gridCol w:w="1053"/>
        <w:gridCol w:w="1322"/>
        <w:gridCol w:w="1396"/>
        <w:gridCol w:w="1450"/>
        <w:gridCol w:w="1641"/>
      </w:tblGrid>
      <w:tr>
        <w:trPr/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  <w:t>Eutelsat HotBird 13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°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rzędne geograficzne:</w:t>
        <w:tab/>
        <w:t>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16 listopada 2015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15 listopada 2025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23/2005-T </w:t>
      </w:r>
      <w:r>
        <w:rPr>
          <w:sz w:val="28"/>
        </w:rPr>
        <w:t xml:space="preserve">na rozpowszechnianie programu telewizyjnego pod nazwą „PLAYBOY POLSKA”, obecnie </w:t>
      </w:r>
      <w:r>
        <w:rPr>
          <w:sz w:val="28"/>
          <w:szCs w:val="28"/>
        </w:rPr>
        <w:t>„</w:t>
      </w:r>
      <w:r>
        <w:rPr>
          <w:sz w:val="28"/>
        </w:rPr>
        <w:t>Polsat Play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 w trybie określonym w art. 35a ustawy </w:t>
        <w:br/>
        <w:t xml:space="preserve">o radiofonii i telewizji (u.r.t.)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Play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23/2005-T wygasa w dniu 15 listopada 2015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>termin do złożenia wniosku o udzielenie koncesji na kolejny okres (zgodnie z</w:t>
      </w:r>
      <w:r>
        <w:rPr>
          <w:color w:val="000000"/>
          <w:sz w:val="28"/>
        </w:rPr>
        <w:t xml:space="preserve"> 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Play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 Takie rozwiązanie znalazło odzwierciedlenie w pkt. I. ppkt. 6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Prezesa Urzędu Komunikacji Elektronicznej Nr DZC-WRT-5167-14/13(2) z dnia 27 lutego 2013 r.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4/13(2) z dnia 27 lutego </w:t>
      </w:r>
      <w:r>
        <w:rPr>
          <w:rFonts w:eastAsia="Calibri"/>
          <w:color w:val="000000"/>
          <w:sz w:val="28"/>
          <w:szCs w:val="28"/>
        </w:rPr>
        <w:t>2013 r. jest prawomocne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ab/>
        <w:t>Radca Prawny Tomasz Olkiewicz</w:t>
      </w:r>
      <w:r>
        <w:rPr>
          <w:szCs w:val="24"/>
        </w:rPr>
        <w:t>, MDDP Sobońska Olkiewicz i Wspólnicy, Kancelaria Adwokatów i Radców Prawnych ul. Mokotowska 49, 00-542 Warszawa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LineBegin">
    <w:name w:val="LineBegi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3:00Z</dcterms:created>
  <dc:creator>Rafał Kontowski</dc:creator>
  <dc:description/>
  <dc:language>en-US</dc:language>
  <cp:lastModifiedBy>Zebrowska Urszula</cp:lastModifiedBy>
  <cp:lastPrinted>2013-01-21T16:36:00Z</cp:lastPrinted>
  <dcterms:modified xsi:type="dcterms:W3CDTF">2013-06-06T13:03:00Z</dcterms:modified>
  <cp:revision>2</cp:revision>
  <dc:subject/>
  <dc:title>Warszawa, dnia 2 lutego 1995r.</dc:title>
</cp:coreProperties>
</file>