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24 kwietnia 2013 r.</w:t>
            </w:r>
          </w:p>
          <w:p>
            <w:pPr>
              <w:pStyle w:val="Normal"/>
              <w:spacing w:lineRule="auto" w:line="240"/>
              <w:ind w:left="2427" w:hanging="0"/>
              <w:rPr>
                <w:sz w:val="28"/>
                <w:szCs w:val="28"/>
              </w:rPr>
            </w:pPr>
            <w:r>
              <w:rPr>
                <w:sz w:val="28"/>
                <w:szCs w:val="28"/>
              </w:rPr>
            </w:r>
          </w:p>
          <w:p>
            <w:pPr>
              <w:pStyle w:val="Normal"/>
              <w:spacing w:lineRule="auto" w:line="240"/>
              <w:ind w:left="2427" w:hanging="0"/>
              <w:rPr>
                <w:sz w:val="28"/>
                <w:szCs w:val="28"/>
              </w:rPr>
            </w:pPr>
            <w:r>
              <w:rPr>
                <w:sz w:val="28"/>
                <w:szCs w:val="28"/>
              </w:rPr>
            </w:r>
          </w:p>
          <w:p>
            <w:pPr>
              <w:pStyle w:val="Normal"/>
              <w:spacing w:lineRule="auto" w:line="240"/>
              <w:ind w:left="2427" w:hanging="0"/>
              <w:rPr>
                <w:b/>
                <w:b/>
                <w:bCs/>
                <w:sz w:val="28"/>
              </w:rPr>
            </w:pPr>
            <w:r>
              <w:rPr>
                <w:sz w:val="28"/>
                <w:szCs w:val="28"/>
              </w:rPr>
              <w:t>Telewizja Polsat Sp. z o.o.</w:t>
            </w:r>
          </w:p>
          <w:p>
            <w:pPr>
              <w:pStyle w:val="Normal"/>
              <w:spacing w:lineRule="auto" w:line="240"/>
              <w:ind w:left="2427" w:hanging="0"/>
              <w:rPr>
                <w:sz w:val="28"/>
                <w:szCs w:val="28"/>
              </w:rPr>
            </w:pPr>
            <w:r>
              <w:rPr>
                <w:sz w:val="28"/>
                <w:szCs w:val="28"/>
              </w:rPr>
              <w:t xml:space="preserve">ul. Ostrobramska 77 </w:t>
            </w:r>
          </w:p>
          <w:p>
            <w:pPr>
              <w:pStyle w:val="Normal"/>
              <w:spacing w:lineRule="auto" w:line="240"/>
              <w:ind w:left="2427" w:hanging="0"/>
              <w:rPr>
                <w:sz w:val="28"/>
                <w:szCs w:val="28"/>
              </w:rPr>
            </w:pPr>
            <w:r>
              <w:rPr>
                <w:sz w:val="28"/>
                <w:szCs w:val="28"/>
              </w:rPr>
              <w:t>04-175 Warszawa</w:t>
            </w:r>
          </w:p>
        </w:tc>
      </w:tr>
    </w:tbl>
    <w:p>
      <w:pPr>
        <w:pStyle w:val="Normal"/>
        <w:spacing w:lineRule="auto" w:line="240"/>
        <w:rPr/>
      </w:pPr>
      <w:r>
        <w:rPr/>
      </w:r>
    </w:p>
    <w:p>
      <w:pPr>
        <w:pStyle w:val="Normal"/>
        <w:spacing w:lineRule="auto" w:line="240"/>
        <w:rPr/>
      </w:pPr>
      <w:r>
        <w:rPr/>
      </w:r>
    </w:p>
    <w:p>
      <w:pPr>
        <w:pStyle w:val="Heading3"/>
        <w:spacing w:lineRule="auto" w:line="240"/>
        <w:ind w:hanging="0"/>
        <w:rPr>
          <w:sz w:val="32"/>
        </w:rPr>
      </w:pPr>
      <w:r>
        <w:rPr>
          <w:sz w:val="32"/>
        </w:rPr>
        <w:t>K O N C E S J A</w:t>
      </w:r>
    </w:p>
    <w:p>
      <w:pPr>
        <w:pStyle w:val="Heading4"/>
        <w:spacing w:lineRule="auto" w:line="240"/>
        <w:ind w:hanging="0"/>
        <w:rPr/>
      </w:pPr>
      <w:r>
        <w:rPr/>
        <w:t>Nr 200/K/2013-T</w:t>
      </w:r>
    </w:p>
    <w:p>
      <w:pPr>
        <w:pStyle w:val="Normal"/>
        <w:spacing w:lineRule="auto" w:line="240"/>
        <w:ind w:right="27" w:firstLine="1"/>
        <w:rPr>
          <w:sz w:val="16"/>
          <w:szCs w:val="16"/>
        </w:rPr>
      </w:pPr>
      <w:r>
        <w:rPr>
          <w:sz w:val="16"/>
          <w:szCs w:val="16"/>
        </w:rPr>
      </w:r>
    </w:p>
    <w:p>
      <w:pPr>
        <w:pStyle w:val="Normal"/>
        <w:spacing w:lineRule="auto" w:line="240"/>
        <w:rPr>
          <w:b/>
          <w:b/>
          <w:sz w:val="28"/>
          <w:szCs w:val="28"/>
        </w:rPr>
      </w:pPr>
      <w:r>
        <w:rPr>
          <w:sz w:val="28"/>
        </w:rPr>
        <w:t xml:space="preserve">Na podstawie art. </w:t>
      </w:r>
      <w:r>
        <w:rPr>
          <w:sz w:val="28"/>
          <w:szCs w:val="28"/>
        </w:rPr>
        <w:t>art. 33 ust. 2 i 3, art. 35a, art. 37 ust. 1-3 oraz art. 40 ust. 1, 2, 6, 10</w:t>
      </w:r>
      <w:r>
        <w:rPr>
          <w:sz w:val="28"/>
        </w:rPr>
        <w:t xml:space="preserve"> i 11 ustawy z dnia 29 grudnia 1992 r. o radiofonii i telewizji (</w:t>
      </w:r>
      <w:r>
        <w:rPr>
          <w:bCs/>
          <w:sz w:val="28"/>
          <w:szCs w:val="28"/>
        </w:rPr>
        <w:t xml:space="preserve">Dz. U. z 2011 r. </w:t>
        <w:br/>
        <w:t>Nr 43, poz. 226, z późn. zm.</w:t>
      </w:r>
      <w:r>
        <w:rPr>
          <w:sz w:val="28"/>
        </w:rPr>
        <w:t xml:space="preserve">), w związku z art. 104 ustawy z dnia 14 czerwca 1960 r. Kodeks postępowania administracyjnego (Dz. U. z 2013 r. poz. 267), </w:t>
        <w:br/>
        <w:t xml:space="preserve">po rozpatrzeniu wniosku z dnia </w:t>
      </w:r>
      <w:r>
        <w:rPr>
          <w:sz w:val="28"/>
          <w:szCs w:val="28"/>
        </w:rPr>
        <w:t xml:space="preserve">po rozpatrzeniu wniosku z dnia 30 sierpnia 2012 r. </w:t>
      </w:r>
      <w:r>
        <w:rPr>
          <w:sz w:val="28"/>
        </w:rPr>
        <w:t xml:space="preserve">spółki </w:t>
      </w:r>
      <w:r>
        <w:rPr>
          <w:b/>
          <w:sz w:val="28"/>
        </w:rPr>
        <w:t>Telewizja POLSAT</w:t>
      </w:r>
      <w:r>
        <w:rPr>
          <w:sz w:val="28"/>
        </w:rPr>
        <w:t xml:space="preserve"> </w:t>
      </w:r>
      <w:r>
        <w:rPr>
          <w:b/>
          <w:sz w:val="28"/>
        </w:rPr>
        <w:t xml:space="preserve">Sp. z o.o. </w:t>
      </w:r>
      <w:r>
        <w:rPr>
          <w:sz w:val="28"/>
        </w:rPr>
        <w:t xml:space="preserve">z siedzibą w Warszawie, o udzielenie koncesji na rozpowszechnianie programu telewizyjnego na kolejny okres, w porozumieniu </w:t>
        <w:br/>
        <w:t xml:space="preserve">z Prezesem Urzędu Komunikacji Elektronicznej w zakresie technicznych warunków rozpowszechniania </w:t>
      </w:r>
      <w:r>
        <w:rPr>
          <w:sz w:val="28"/>
          <w:szCs w:val="28"/>
        </w:rPr>
        <w:t xml:space="preserve">oraz w wykonaniu uchwały Krajowej Rady Radiofonii </w:t>
        <w:br/>
        <w:t>i Telewizji: Nr 117/2013 z dnia 26 lutego 2013 r.</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tabs>
          <w:tab w:val="clear" w:pos="708"/>
          <w:tab w:val="right" w:pos="284" w:leader="none"/>
          <w:tab w:val="left" w:pos="408" w:leader="none"/>
        </w:tabs>
        <w:spacing w:lineRule="auto" w:line="240"/>
        <w:ind w:left="408" w:hanging="408"/>
        <w:jc w:val="center"/>
        <w:rPr>
          <w:sz w:val="28"/>
          <w:szCs w:val="28"/>
        </w:rPr>
      </w:pPr>
      <w:r>
        <w:rPr>
          <w:sz w:val="28"/>
          <w:szCs w:val="28"/>
        </w:rPr>
      </w:r>
    </w:p>
    <w:p>
      <w:pPr>
        <w:pStyle w:val="Normal"/>
        <w:tabs>
          <w:tab w:val="clear" w:pos="708"/>
          <w:tab w:val="left" w:pos="408" w:leader="none"/>
          <w:tab w:val="right" w:pos="540" w:leader="none"/>
        </w:tabs>
        <w:spacing w:lineRule="auto" w:line="240" w:before="0" w:after="120"/>
        <w:ind w:left="360" w:hanging="357"/>
        <w:rPr>
          <w:sz w:val="28"/>
        </w:rPr>
      </w:pPr>
      <w:r>
        <w:rPr>
          <w:color w:val="000000"/>
          <w:sz w:val="28"/>
        </w:rPr>
        <w:t>I.</w:t>
        <w:tab/>
      </w:r>
      <w:r>
        <w:rPr>
          <w:sz w:val="28"/>
        </w:rPr>
        <w:t xml:space="preserve">Udzielić spółce </w:t>
      </w:r>
      <w:r>
        <w:rPr>
          <w:b/>
          <w:sz w:val="28"/>
        </w:rPr>
        <w:t>Telewizja POLSAT</w:t>
      </w:r>
      <w:r>
        <w:rPr>
          <w:sz w:val="28"/>
        </w:rPr>
        <w:t xml:space="preserve"> </w:t>
      </w:r>
      <w:r>
        <w:rPr>
          <w:b/>
          <w:sz w:val="28"/>
        </w:rPr>
        <w:t xml:space="preserve">Sp. z o.o. </w:t>
      </w:r>
      <w:r>
        <w:rPr>
          <w:sz w:val="28"/>
        </w:rPr>
        <w:t>z siedzibą w Warszawie</w:t>
      </w:r>
      <w:r>
        <w:rPr>
          <w:sz w:val="28"/>
          <w:szCs w:val="28"/>
        </w:rPr>
        <w:t xml:space="preserve">, koncesji na kolejny okres, po wygaśnięciu koncesji Nr 171/P/2004-T z dnia </w:t>
        <w:br/>
        <w:t>27 lutego 2004 r., udzielonej na rozpowszechnianie programu telewizyjnego pod nazwą „</w:t>
      </w:r>
      <w:r>
        <w:rPr>
          <w:b/>
          <w:sz w:val="28"/>
          <w:szCs w:val="28"/>
        </w:rPr>
        <w:t>POLSAT”</w:t>
      </w:r>
      <w:r>
        <w:rPr>
          <w:color w:val="000000"/>
          <w:sz w:val="28"/>
        </w:rPr>
        <w:t>,</w:t>
      </w:r>
      <w:r>
        <w:rPr>
          <w:b/>
          <w:color w:val="000000"/>
          <w:sz w:val="28"/>
        </w:rPr>
        <w:t xml:space="preserve"> </w:t>
      </w:r>
      <w:r>
        <w:rPr>
          <w:sz w:val="28"/>
          <w:szCs w:val="28"/>
        </w:rPr>
        <w:t xml:space="preserve">zwanego dalej „programem”. </w:t>
      </w:r>
      <w:r>
        <w:rPr>
          <w:sz w:val="28"/>
        </w:rPr>
        <w:t xml:space="preserve">Program będzie: </w:t>
      </w:r>
    </w:p>
    <w:p>
      <w:pPr>
        <w:pStyle w:val="ListParagraph"/>
        <w:numPr>
          <w:ilvl w:val="0"/>
          <w:numId w:val="2"/>
        </w:numPr>
        <w:tabs>
          <w:tab w:val="clear" w:pos="708"/>
          <w:tab w:val="left" w:pos="567" w:leader="none"/>
        </w:tabs>
        <w:spacing w:lineRule="auto" w:line="240" w:before="0" w:after="120"/>
        <w:ind w:left="720" w:hanging="35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worzony zgodnie z założeniami przedstawionymi we wniosku </w:t>
      </w:r>
      <w:r>
        <w:rPr>
          <w:rFonts w:cs="Times New Roman" w:ascii="Times New Roman" w:hAnsi="Times New Roman"/>
          <w:sz w:val="28"/>
        </w:rPr>
        <w:t>Nr</w:t>
      </w:r>
      <w:r>
        <w:rPr>
          <w:rFonts w:cs="Times New Roman" w:ascii="Times New Roman" w:hAnsi="Times New Roman"/>
          <w:sz w:val="28"/>
          <w:szCs w:val="28"/>
        </w:rPr>
        <w:t> </w:t>
      </w:r>
      <w:r>
        <w:rPr>
          <w:rFonts w:cs="Times New Roman" w:ascii="Times New Roman" w:hAnsi="Times New Roman"/>
          <w:sz w:val="28"/>
        </w:rPr>
        <w:t xml:space="preserve">049/2003 </w:t>
        <w:br/>
        <w:t>z dnia 16 kwietnia 2003 r.</w:t>
      </w:r>
      <w:r>
        <w:rPr>
          <w:sz w:val="28"/>
        </w:rPr>
        <w:t xml:space="preserve">, </w:t>
      </w:r>
      <w:r>
        <w:rPr>
          <w:rFonts w:cs="Times New Roman" w:ascii="Times New Roman" w:hAnsi="Times New Roman"/>
          <w:sz w:val="28"/>
          <w:szCs w:val="28"/>
        </w:rPr>
        <w:t>na podstawie dotychczas wykonywanej koncesji Nr 171/P/2004-T</w:t>
      </w:r>
      <w:r>
        <w:rPr>
          <w:rFonts w:cs="Times New Roman" w:ascii="Times New Roman" w:hAnsi="Times New Roman"/>
          <w:sz w:val="28"/>
        </w:rPr>
        <w:t xml:space="preserve"> </w:t>
      </w:r>
      <w:r>
        <w:rPr>
          <w:rFonts w:cs="Times New Roman" w:ascii="Times New Roman" w:hAnsi="Times New Roman"/>
          <w:sz w:val="28"/>
          <w:szCs w:val="28"/>
        </w:rPr>
        <w:t>z dnia 27 lutego 2004 r.;</w:t>
      </w:r>
    </w:p>
    <w:p>
      <w:pPr>
        <w:pStyle w:val="ListParagraph"/>
        <w:numPr>
          <w:ilvl w:val="0"/>
          <w:numId w:val="2"/>
        </w:numPr>
        <w:tabs>
          <w:tab w:val="clear" w:pos="708"/>
          <w:tab w:val="left" w:pos="567" w:leader="none"/>
        </w:tabs>
        <w:spacing w:lineRule="auto" w:line="240" w:before="0" w:after="120"/>
        <w:ind w:left="720" w:hanging="357"/>
        <w:contextualSpacing w:val="false"/>
        <w:jc w:val="both"/>
        <w:rPr/>
      </w:pPr>
      <w:r>
        <w:rPr>
          <w:rFonts w:cs="Times New Roman" w:ascii="Times New Roman" w:hAnsi="Times New Roman"/>
          <w:sz w:val="28"/>
          <w:szCs w:val="28"/>
        </w:rPr>
        <w:t>oznaczany na ekranie przez jego nazwę zapisaną w koncesji;</w:t>
      </w:r>
    </w:p>
    <w:p>
      <w:pPr>
        <w:pStyle w:val="ListParagraph"/>
        <w:numPr>
          <w:ilvl w:val="0"/>
          <w:numId w:val="2"/>
        </w:numPr>
        <w:tabs>
          <w:tab w:val="clear" w:pos="708"/>
          <w:tab w:val="left" w:pos="567" w:leader="none"/>
        </w:tabs>
        <w:spacing w:lineRule="auto" w:line="240" w:before="0" w:after="120"/>
        <w:ind w:left="720" w:hanging="357"/>
        <w:contextualSpacing w:val="false"/>
        <w:jc w:val="both"/>
        <w:rPr>
          <w:rFonts w:ascii="Times New Roman" w:hAnsi="Times New Roman" w:cs="Times New Roman"/>
          <w:sz w:val="28"/>
          <w:szCs w:val="28"/>
        </w:rPr>
      </w:pPr>
      <w:r>
        <w:rPr>
          <w:rFonts w:cs="Times New Roman" w:ascii="Times New Roman" w:hAnsi="Times New Roman"/>
          <w:color w:val="000000"/>
          <w:sz w:val="28"/>
          <w:szCs w:val="28"/>
          <w:lang w:eastAsia="pl-PL"/>
        </w:rPr>
        <w:t xml:space="preserve">rozpowszechniany codziennie, </w:t>
      </w:r>
      <w:r>
        <w:rPr>
          <w:rFonts w:cs="Times New Roman" w:ascii="Times New Roman" w:hAnsi="Times New Roman"/>
          <w:sz w:val="28"/>
          <w:szCs w:val="28"/>
        </w:rPr>
        <w:t>nie mniej niż 23 godziny na dobę;</w:t>
      </w:r>
    </w:p>
    <w:p>
      <w:pPr>
        <w:pStyle w:val="ListParagraph"/>
        <w:numPr>
          <w:ilvl w:val="0"/>
          <w:numId w:val="2"/>
        </w:numPr>
        <w:tabs>
          <w:tab w:val="clear" w:pos="708"/>
          <w:tab w:val="left" w:pos="567" w:leader="none"/>
        </w:tabs>
        <w:spacing w:lineRule="auto" w:line="240" w:before="0" w:after="120"/>
        <w:ind w:left="720" w:hanging="357"/>
        <w:contextualSpacing w:val="false"/>
        <w:jc w:val="both"/>
        <w:rPr>
          <w:rFonts w:ascii="Times New Roman" w:hAnsi="Times New Roman" w:cs="Times New Roman"/>
          <w:sz w:val="28"/>
          <w:szCs w:val="28"/>
        </w:rPr>
      </w:pPr>
      <w:r>
        <w:rPr>
          <w:rFonts w:cs="Times New Roman" w:ascii="Times New Roman" w:hAnsi="Times New Roman"/>
          <w:sz w:val="28"/>
        </w:rPr>
        <w:t>miał charakter uniwersalny, tzn. będzie zawierał różne gatunki i formy telewizyjne oraz różnorodną problematykę</w:t>
      </w:r>
      <w:r>
        <w:rPr>
          <w:rFonts w:cs="Times New Roman" w:ascii="Times New Roman" w:hAnsi="Times New Roman"/>
          <w:color w:val="000000"/>
          <w:sz w:val="28"/>
          <w:szCs w:val="28"/>
          <w:lang w:eastAsia="pl-PL"/>
        </w:rPr>
        <w:t>;</w:t>
      </w:r>
    </w:p>
    <w:p>
      <w:pPr>
        <w:pStyle w:val="ListParagraph"/>
        <w:numPr>
          <w:ilvl w:val="0"/>
          <w:numId w:val="2"/>
        </w:numPr>
        <w:tabs>
          <w:tab w:val="clear" w:pos="708"/>
          <w:tab w:val="left" w:pos="567" w:leader="none"/>
        </w:tabs>
        <w:spacing w:lineRule="auto" w:line="240" w:before="0" w:after="120"/>
        <w:ind w:left="720" w:hanging="357"/>
        <w:contextualSpacing w:val="false"/>
        <w:jc w:val="both"/>
        <w:rPr>
          <w:rFonts w:ascii="Times New Roman" w:hAnsi="Times New Roman" w:cs="Times New Roman"/>
          <w:sz w:val="28"/>
          <w:szCs w:val="28"/>
        </w:rPr>
      </w:pPr>
      <w:r>
        <w:rPr>
          <w:rFonts w:cs="Times New Roman" w:ascii="Times New Roman" w:hAnsi="Times New Roman"/>
          <w:sz w:val="28"/>
        </w:rPr>
        <w:t xml:space="preserve">zawierał audycje informacyjne (dzienniki, skróty dzienników, informatory specjalistyczne itp.) i audycje publicystyczne w wymiarze nie mniejszym niż </w:t>
        <w:br/>
        <w:t>7 godzin w tygodniowym czasie emisji programu. W audycjach tych będzie rzetelnie i obiektywnie informował, komentował, wielostronnie przedstawiał wydarzenia krajowe i zagraniczne, tak by zapewnić odbiorcom zdobycie wiedzy i orientacji w kwestiach społecznych, gospodarczych i politycznych;</w:t>
      </w:r>
    </w:p>
    <w:p>
      <w:pPr>
        <w:pStyle w:val="ListParagraph"/>
        <w:numPr>
          <w:ilvl w:val="0"/>
          <w:numId w:val="2"/>
        </w:numPr>
        <w:tabs>
          <w:tab w:val="clear" w:pos="708"/>
          <w:tab w:val="left" w:pos="567" w:leader="none"/>
        </w:tabs>
        <w:spacing w:lineRule="auto" w:line="240" w:before="0" w:after="120"/>
        <w:ind w:left="720" w:hanging="357"/>
        <w:contextualSpacing w:val="false"/>
        <w:jc w:val="both"/>
        <w:rPr>
          <w:rFonts w:ascii="Times New Roman" w:hAnsi="Times New Roman" w:cs="Times New Roman"/>
          <w:sz w:val="28"/>
          <w:szCs w:val="28"/>
        </w:rPr>
      </w:pPr>
      <w:r>
        <w:rPr>
          <w:rFonts w:cs="Times New Roman" w:ascii="Times New Roman" w:hAnsi="Times New Roman"/>
          <w:sz w:val="28"/>
        </w:rPr>
        <w:t xml:space="preserve">zawierał audycje edukacyjne i poradnicze (teleturnieje z elementami edukacyjnymi, gry wiedzowe i lingwistyczne, filmy popularno – naukowe, magazyny poradnicze dotyczące ekonomii, zdrowia itp.) w wymiarze nie mniejszym niż 6 godzin w tygodniowym czasie nadawania; </w:t>
      </w:r>
    </w:p>
    <w:p>
      <w:pPr>
        <w:pStyle w:val="ListParagraph"/>
        <w:numPr>
          <w:ilvl w:val="0"/>
          <w:numId w:val="2"/>
        </w:numPr>
        <w:tabs>
          <w:tab w:val="clear" w:pos="708"/>
          <w:tab w:val="left" w:pos="567" w:leader="none"/>
        </w:tabs>
        <w:spacing w:lineRule="auto" w:line="240" w:before="0" w:after="120"/>
        <w:ind w:left="720" w:hanging="357"/>
        <w:contextualSpacing w:val="false"/>
        <w:jc w:val="both"/>
        <w:rPr>
          <w:rFonts w:ascii="Times New Roman" w:hAnsi="Times New Roman" w:cs="Times New Roman"/>
          <w:sz w:val="28"/>
          <w:szCs w:val="28"/>
        </w:rPr>
      </w:pPr>
      <w:r>
        <w:rPr>
          <w:rFonts w:cs="Times New Roman" w:ascii="Times New Roman" w:hAnsi="Times New Roman"/>
          <w:sz w:val="28"/>
        </w:rPr>
        <w:t xml:space="preserve">zawierał filmy dokumentalne poświęcone różnym dziedzinom życia </w:t>
        <w:br/>
        <w:t xml:space="preserve">w wymiarze nie mniejszym niż 1 godzina i 30 minut w tygodniowym czasie nadawania; </w:t>
      </w:r>
    </w:p>
    <w:p>
      <w:pPr>
        <w:pStyle w:val="ListParagraph"/>
        <w:numPr>
          <w:ilvl w:val="0"/>
          <w:numId w:val="2"/>
        </w:numPr>
        <w:tabs>
          <w:tab w:val="clear" w:pos="708"/>
          <w:tab w:val="left" w:pos="567" w:leader="none"/>
        </w:tabs>
        <w:spacing w:lineRule="auto" w:line="240" w:before="0" w:after="120"/>
        <w:ind w:left="720" w:hanging="357"/>
        <w:contextualSpacing w:val="false"/>
        <w:jc w:val="both"/>
        <w:rPr>
          <w:rFonts w:ascii="Times New Roman" w:hAnsi="Times New Roman" w:cs="Times New Roman"/>
          <w:sz w:val="28"/>
          <w:szCs w:val="28"/>
        </w:rPr>
      </w:pPr>
      <w:r>
        <w:rPr>
          <w:rFonts w:cs="Times New Roman" w:ascii="Times New Roman" w:hAnsi="Times New Roman"/>
          <w:sz w:val="28"/>
        </w:rPr>
        <w:t xml:space="preserve">prezentował wydarzenia kulturalne w kraju (filmowe, muzyczne, teatralne, literackie, plastyczne itp.). Koncesjonariusz będzie nadawał audycje przedstawiające trendy w różnych dziedzinach kultury. W programie obecne będą także formy udramatyzowane, koncerty muzyki popularnej i poważnej; </w:t>
      </w:r>
    </w:p>
    <w:p>
      <w:pPr>
        <w:pStyle w:val="ListParagraph"/>
        <w:numPr>
          <w:ilvl w:val="0"/>
          <w:numId w:val="2"/>
        </w:numPr>
        <w:spacing w:lineRule="auto" w:line="240" w:before="0" w:after="120"/>
        <w:ind w:left="720" w:hanging="357"/>
        <w:contextualSpacing w:val="false"/>
        <w:jc w:val="both"/>
        <w:rPr/>
      </w:pPr>
      <w:r>
        <w:rPr>
          <w:rFonts w:cs="Times New Roman" w:ascii="Times New Roman" w:hAnsi="Times New Roman"/>
          <w:sz w:val="28"/>
          <w:szCs w:val="28"/>
        </w:rPr>
        <w:t>zawierał, w dobowym czasie nadawania, nie więcej niż 15 % audycji i innych przekazów niepochodzących od Koncesjonariusza, tj. niewytworzonych przez Koncesjonariusza ani na jego wyłączne zamówienie, rozpowszechnionych lub rozpowszechnianych równocześnie w programie innego nadawcy.</w:t>
      </w:r>
    </w:p>
    <w:p>
      <w:pPr>
        <w:pStyle w:val="ListParagraph"/>
        <w:numPr>
          <w:ilvl w:val="0"/>
          <w:numId w:val="2"/>
        </w:numPr>
        <w:spacing w:lineRule="auto" w:line="240" w:before="0" w:after="120"/>
        <w:ind w:left="720" w:hanging="35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ozpowszechniany w sposób cyfrowy rozsiewczy naziemny w multipleksie drugim, przy zachowaniu następujących warunków technicznych:</w:t>
      </w:r>
    </w:p>
    <w:p>
      <w:pPr>
        <w:pStyle w:val="Normal"/>
        <w:tabs>
          <w:tab w:val="clear" w:pos="708"/>
          <w:tab w:val="left" w:pos="720" w:leader="none"/>
        </w:tabs>
        <w:spacing w:lineRule="auto" w:line="240" w:before="0" w:after="120"/>
        <w:ind w:left="720" w:hanging="357"/>
        <w:rPr>
          <w:sz w:val="28"/>
          <w:szCs w:val="28"/>
        </w:rPr>
      </w:pPr>
      <w:r>
        <w:rPr>
          <w:sz w:val="28"/>
          <w:szCs w:val="28"/>
        </w:rPr>
        <w:t>a)</w:t>
        <w:tab/>
        <w:t xml:space="preserve">częstotliwości wykorzystywane na zasadzie współużytkowania – kanały TV </w:t>
        <w:br/>
        <w:t xml:space="preserve">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w:t>
        <w:br/>
        <w:t>(Dz.U. z 2004 r., Nr 171, poz. 1800, z późn. zm.), uwzględniając konieczność dokonania niezbędnych uzgodnień międzynarodowych;</w:t>
      </w:r>
    </w:p>
    <w:p>
      <w:pPr>
        <w:pStyle w:val="Normal"/>
        <w:spacing w:lineRule="auto" w:line="240" w:before="0" w:after="120"/>
        <w:ind w:left="720" w:hanging="357"/>
        <w:rPr>
          <w:sz w:val="28"/>
          <w:szCs w:val="28"/>
        </w:rPr>
      </w:pPr>
      <w:r>
        <w:rPr>
          <w:sz w:val="28"/>
          <w:szCs w:val="28"/>
        </w:rPr>
        <w:t>b)</w:t>
        <w:tab/>
        <w:t xml:space="preserve">stacje nadawcze mogą być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spacing w:lineRule="auto" w:line="240" w:before="0" w:after="120"/>
        <w:ind w:left="720" w:hanging="357"/>
        <w:rPr>
          <w:sz w:val="28"/>
          <w:szCs w:val="28"/>
        </w:rPr>
      </w:pPr>
      <w:r>
        <w:rPr>
          <w:sz w:val="28"/>
          <w:szCs w:val="28"/>
        </w:rPr>
        <w:t>c)</w:t>
        <w:tab/>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ki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lineRule="auto" w:line="240" w:before="0" w:after="120"/>
        <w:ind w:left="720" w:hanging="357"/>
        <w:rPr>
          <w:sz w:val="28"/>
          <w:szCs w:val="28"/>
        </w:rPr>
      </w:pPr>
      <w:r>
        <w:rPr>
          <w:sz w:val="28"/>
          <w:szCs w:val="28"/>
        </w:rPr>
        <w:t>d)</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lineRule="auto" w:line="240" w:before="0" w:after="120"/>
        <w:ind w:left="720" w:hanging="357"/>
        <w:rPr>
          <w:sz w:val="28"/>
          <w:szCs w:val="28"/>
        </w:rPr>
      </w:pPr>
      <w:r>
        <w:rPr>
          <w:sz w:val="28"/>
          <w:szCs w:val="28"/>
        </w:rPr>
        <w:t>e)</w:t>
        <w:tab/>
        <w:t xml:space="preserve">standard kodowania sygnału wizji – H.264/AVC (zgodnie z zaleceniem Sektora Telekomunikacji Międzynarodowego Związku Telekomunikacyjnego ITU-T H.264 - Zaawansowane kodowanie wizji dla źródłowych usług audiowizualnych) zdolny do dekodowania strumienia MP@L3 dla telewizji </w:t>
        <w:br/>
        <w:t>o standardowej rozdzielczości (SDTV) i MP@L4 dla telewizji o wysokiej rozdzielczości (HDTV);</w:t>
      </w:r>
    </w:p>
    <w:p>
      <w:pPr>
        <w:pStyle w:val="Normal"/>
        <w:spacing w:lineRule="auto" w:line="240" w:before="0" w:after="120"/>
        <w:ind w:left="720" w:hanging="357"/>
        <w:rPr>
          <w:sz w:val="28"/>
          <w:szCs w:val="28"/>
        </w:rPr>
      </w:pPr>
      <w:r>
        <w:rPr>
          <w:sz w:val="28"/>
          <w:szCs w:val="28"/>
        </w:rPr>
        <w:t>f)</w:t>
        <w:tab/>
        <w:t xml:space="preserve">standard kodowania sygnału fonii podstawowej: MPEG-2 Layer II (zgodnie </w:t>
        <w:br/>
        <w:t>z normą ISO/IEC 13818-3:1998 - Technika informatyczna – Ogólne zasady kodowania obrazów ruchomych i towarzyszącej im informacji dźwiękowej; Część 3: Dźwięk.);</w:t>
      </w:r>
    </w:p>
    <w:p>
      <w:pPr>
        <w:pStyle w:val="Normal"/>
        <w:spacing w:lineRule="auto" w:line="240" w:before="0" w:after="120"/>
        <w:ind w:left="720" w:hanging="357"/>
        <w:rPr>
          <w:sz w:val="28"/>
          <w:szCs w:val="28"/>
        </w:rPr>
      </w:pPr>
      <w:r>
        <w:rPr>
          <w:sz w:val="28"/>
          <w:szCs w:val="28"/>
        </w:rPr>
        <w:t>g)</w:t>
        <w:tab/>
        <w:t>standard kodowania sygnału dźwięku przestrzennego: E-AC-3 (Dolby Digital +), zgodnie z normą ETSI TS 102 366 V 1.1.1 z późn. zm. - Standard cyfrowej kompresji fonii /AC-3, Enhanced AC-3/);</w:t>
      </w:r>
    </w:p>
    <w:p>
      <w:pPr>
        <w:pStyle w:val="Normal"/>
        <w:spacing w:lineRule="auto" w:line="240" w:before="0" w:after="120"/>
        <w:ind w:left="720" w:hanging="357"/>
        <w:rPr/>
      </w:pPr>
      <w:r>
        <w:rPr>
          <w:sz w:val="28"/>
          <w:szCs w:val="28"/>
        </w:rPr>
        <w:t>h)</w:t>
        <w:tab/>
        <w:t>średnia przepływność strumienia danych przypadającego na jeden program – 1/8 przepływności całkowitego strumienia danych powstałego z kodowania wszystkich treści, który po procesie modulacji będzie tworzył sygnał multipleksu.</w:t>
      </w:r>
    </w:p>
    <w:p>
      <w:pPr>
        <w:pStyle w:val="Normal"/>
        <w:tabs>
          <w:tab w:val="clear" w:pos="708"/>
          <w:tab w:val="left" w:pos="360" w:leader="none"/>
        </w:tabs>
        <w:spacing w:lineRule="auto" w:line="240" w:before="240" w:after="240"/>
        <w:ind w:left="357" w:hanging="360"/>
        <w:rPr>
          <w:sz w:val="28"/>
          <w:szCs w:val="28"/>
        </w:rPr>
      </w:pPr>
      <w:r>
        <w:rPr>
          <w:sz w:val="28"/>
          <w:szCs w:val="28"/>
        </w:rPr>
        <w:t>II.</w:t>
        <w:tab/>
        <w:t xml:space="preserve">Koncesja obowiązuje od dnia </w:t>
      </w:r>
      <w:r>
        <w:rPr>
          <w:b/>
          <w:sz w:val="28"/>
          <w:szCs w:val="28"/>
        </w:rPr>
        <w:t>3 marca 2014 r</w:t>
      </w:r>
      <w:r>
        <w:rPr>
          <w:sz w:val="28"/>
          <w:szCs w:val="28"/>
        </w:rPr>
        <w:t xml:space="preserve">. i wygaśnie z dniem </w:t>
      </w:r>
      <w:r>
        <w:rPr>
          <w:b/>
          <w:sz w:val="28"/>
          <w:szCs w:val="28"/>
        </w:rPr>
        <w:t>2 marca 2024 r</w:t>
      </w:r>
      <w:r>
        <w:rPr>
          <w:sz w:val="28"/>
          <w:szCs w:val="28"/>
        </w:rPr>
        <w:t>.</w:t>
      </w:r>
    </w:p>
    <w:p>
      <w:pPr>
        <w:pStyle w:val="Normal"/>
        <w:tabs>
          <w:tab w:val="clear" w:pos="708"/>
          <w:tab w:val="left" w:pos="360" w:leader="none"/>
        </w:tabs>
        <w:spacing w:lineRule="auto" w:line="240" w:before="240" w:after="240"/>
        <w:ind w:left="357" w:hanging="359"/>
        <w:rPr>
          <w:sz w:val="28"/>
          <w:szCs w:val="28"/>
        </w:rPr>
      </w:pPr>
      <w:r>
        <w:rPr>
          <w:sz w:val="28"/>
          <w:szCs w:val="28"/>
        </w:rPr>
        <w:t>III.</w:t>
        <w:tab/>
      </w:r>
      <w:r>
        <w:rPr>
          <w:sz w:val="28"/>
        </w:rPr>
        <w:t>Opłata za udzielenie koncesji wynosi</w:t>
      </w:r>
      <w:r>
        <w:rPr>
          <w:sz w:val="28"/>
          <w:szCs w:val="28"/>
        </w:rPr>
        <w:t>:</w:t>
      </w:r>
      <w:r>
        <w:rPr>
          <w:b/>
          <w:sz w:val="28"/>
          <w:szCs w:val="28"/>
        </w:rPr>
        <w:t xml:space="preserve"> 12.945.000</w:t>
      </w:r>
      <w:r>
        <w:rPr>
          <w:b/>
          <w:sz w:val="28"/>
        </w:rPr>
        <w:t xml:space="preserve"> </w:t>
      </w:r>
      <w:r>
        <w:rPr>
          <w:sz w:val="28"/>
          <w:szCs w:val="28"/>
        </w:rPr>
        <w:t xml:space="preserve">(słownie: dwanaście milionów dziewięćset czterdzieści pięć tysięcy) </w:t>
      </w:r>
      <w:r>
        <w:rPr>
          <w:b/>
          <w:sz w:val="28"/>
          <w:szCs w:val="28"/>
        </w:rPr>
        <w:t>złotych.</w:t>
      </w:r>
    </w:p>
    <w:p>
      <w:pPr>
        <w:pStyle w:val="Heading3"/>
        <w:spacing w:lineRule="auto" w:line="240" w:before="0" w:after="120"/>
        <w:ind w:hanging="0"/>
        <w:rPr>
          <w:b w:val="false"/>
          <w:b w:val="false"/>
          <w:sz w:val="32"/>
          <w:szCs w:val="28"/>
        </w:rPr>
      </w:pPr>
      <w:r>
        <w:rPr>
          <w:b w:val="false"/>
          <w:sz w:val="32"/>
          <w:szCs w:val="28"/>
        </w:rPr>
      </w:r>
    </w:p>
    <w:p>
      <w:pPr>
        <w:pStyle w:val="Heading3"/>
        <w:spacing w:lineRule="auto" w:line="240" w:before="0" w:after="120"/>
        <w:ind w:hanging="0"/>
        <w:rPr>
          <w:b w:val="false"/>
          <w:b w:val="false"/>
          <w:sz w:val="32"/>
        </w:rPr>
      </w:pPr>
      <w:r>
        <w:rPr>
          <w:b w:val="false"/>
          <w:sz w:val="32"/>
        </w:rPr>
      </w:r>
    </w:p>
    <w:p>
      <w:pPr>
        <w:pStyle w:val="Heading3"/>
        <w:spacing w:lineRule="auto" w:line="240" w:before="0" w:after="240"/>
        <w:ind w:hanging="0"/>
        <w:rPr/>
      </w:pPr>
      <w:r>
        <w:rPr>
          <w:sz w:val="32"/>
        </w:rPr>
        <w:t>U Z A S A D N I E N I E</w:t>
      </w:r>
    </w:p>
    <w:p>
      <w:pPr>
        <w:pStyle w:val="Normal"/>
        <w:spacing w:lineRule="auto" w:line="240" w:before="0" w:after="120"/>
        <w:ind w:hanging="0"/>
        <w:jc w:val="center"/>
        <w:rPr>
          <w:b/>
          <w:b/>
          <w:sz w:val="28"/>
          <w:szCs w:val="28"/>
        </w:rPr>
      </w:pPr>
      <w:r>
        <w:rPr>
          <w:b/>
          <w:sz w:val="28"/>
          <w:szCs w:val="28"/>
        </w:rPr>
        <w:t>I.</w:t>
      </w:r>
    </w:p>
    <w:p>
      <w:pPr>
        <w:pStyle w:val="Normal"/>
        <w:spacing w:lineRule="auto" w:line="240" w:before="0" w:after="120"/>
        <w:ind w:hanging="0"/>
        <w:rPr>
          <w:sz w:val="28"/>
          <w:szCs w:val="28"/>
        </w:rPr>
      </w:pPr>
      <w:r>
        <w:rPr>
          <w:sz w:val="28"/>
        </w:rPr>
        <w:t xml:space="preserve">W dniu </w:t>
      </w:r>
      <w:r>
        <w:rPr>
          <w:sz w:val="28"/>
          <w:szCs w:val="28"/>
        </w:rPr>
        <w:t>27 lutego 2004 r.</w:t>
      </w:r>
      <w:r>
        <w:rPr>
          <w:sz w:val="28"/>
        </w:rPr>
        <w:t xml:space="preserve"> spółka Telewizja POLSAT S.A. z siedzibą w Warszawie (obecnie </w:t>
      </w:r>
      <w:r>
        <w:rPr>
          <w:sz w:val="28"/>
          <w:szCs w:val="28"/>
        </w:rPr>
        <w:t>Telewizja Polsat Sp. z o.o</w:t>
      </w:r>
      <w:r>
        <w:rPr>
          <w:sz w:val="28"/>
        </w:rPr>
        <w:t xml:space="preserve">. z siedzibą w Warszawie) otrzymała koncesję </w:t>
        <w:br/>
        <w:t xml:space="preserve">Nr 171/P/2004-T </w:t>
      </w:r>
      <w:r>
        <w:rPr>
          <w:sz w:val="28"/>
          <w:szCs w:val="28"/>
        </w:rPr>
        <w:t xml:space="preserve">na rozpowszechnianie programu telewizyjnego pod nazwą „POLSAT” drogą naziemną analogową. </w:t>
      </w:r>
      <w:r>
        <w:rPr>
          <w:color w:val="000000"/>
          <w:sz w:val="28"/>
          <w:szCs w:val="28"/>
        </w:rPr>
        <w:t xml:space="preserve">W decyzji </w:t>
      </w:r>
      <w:r>
        <w:rPr>
          <w:sz w:val="28"/>
          <w:szCs w:val="28"/>
        </w:rPr>
        <w:t xml:space="preserve">Nr DK-175/2009 </w:t>
      </w:r>
      <w:r>
        <w:rPr>
          <w:color w:val="000000"/>
          <w:sz w:val="28"/>
          <w:szCs w:val="28"/>
        </w:rPr>
        <w:t>z dnia 31 lipca 2009 r. przyznano prawo ww. spółce do rozpowszechniania programu telewizyjnego drogą rozsiewczą naziemną w sposób cyfrowy w sygnale MUX-1, a następnie decyzją Nr </w:t>
      </w:r>
      <w:r>
        <w:rPr>
          <w:sz w:val="28"/>
          <w:szCs w:val="28"/>
        </w:rPr>
        <w:t>DK – 126/2010</w:t>
      </w:r>
      <w:r>
        <w:rPr>
          <w:b/>
          <w:sz w:val="28"/>
          <w:szCs w:val="28"/>
        </w:rPr>
        <w:t xml:space="preserve"> </w:t>
      </w:r>
      <w:r>
        <w:rPr>
          <w:color w:val="000000"/>
          <w:sz w:val="28"/>
          <w:szCs w:val="28"/>
        </w:rPr>
        <w:t xml:space="preserve">z dnia 11 czerwca 2010 r. </w:t>
      </w:r>
      <w:r>
        <w:rPr>
          <w:sz w:val="28"/>
          <w:szCs w:val="28"/>
        </w:rPr>
        <w:t xml:space="preserve">dokonano zmiany koncesji </w:t>
      </w:r>
      <w:r>
        <w:rPr>
          <w:color w:val="000000"/>
          <w:sz w:val="28"/>
          <w:szCs w:val="28"/>
        </w:rPr>
        <w:t>Nr </w:t>
      </w:r>
      <w:r>
        <w:rPr>
          <w:sz w:val="28"/>
        </w:rPr>
        <w:t xml:space="preserve">171/P/2004-T </w:t>
      </w:r>
      <w:r>
        <w:rPr>
          <w:sz w:val="28"/>
          <w:szCs w:val="28"/>
        </w:rPr>
        <w:t xml:space="preserve">poprzez umieszczenie programu w </w:t>
      </w:r>
      <w:r>
        <w:rPr>
          <w:color w:val="000000"/>
          <w:sz w:val="28"/>
          <w:szCs w:val="28"/>
        </w:rPr>
        <w:t>sygnale MUX-2.</w:t>
      </w:r>
    </w:p>
    <w:p>
      <w:pPr>
        <w:pStyle w:val="Normal"/>
        <w:spacing w:lineRule="auto" w:line="240" w:before="0" w:after="120"/>
        <w:ind w:hanging="0"/>
        <w:rPr>
          <w:color w:val="000000"/>
          <w:sz w:val="28"/>
          <w:szCs w:val="28"/>
        </w:rPr>
      </w:pPr>
      <w:r>
        <w:rPr>
          <w:sz w:val="28"/>
          <w:szCs w:val="28"/>
        </w:rPr>
        <w:t>W dniu 30</w:t>
      </w:r>
      <w:r>
        <w:rPr>
          <w:sz w:val="28"/>
        </w:rPr>
        <w:t xml:space="preserve"> sierpnia 2012 r. spółka </w:t>
      </w:r>
      <w:r>
        <w:rPr>
          <w:sz w:val="28"/>
          <w:szCs w:val="28"/>
        </w:rPr>
        <w:t>Telewizja Polsat Sp. z o.o</w:t>
      </w:r>
      <w:r>
        <w:rPr>
          <w:sz w:val="28"/>
        </w:rPr>
        <w:t xml:space="preserve">. z siedzibą </w:t>
        <w:br/>
        <w:t>w Warszawie</w:t>
      </w:r>
      <w:r>
        <w:rPr>
          <w:color w:val="000000"/>
          <w:sz w:val="28"/>
          <w:szCs w:val="28"/>
        </w:rPr>
        <w:t xml:space="preserve"> wystąpiła o udzielenie, w trybie określonym w art. 35a ustawy </w:t>
        <w:br/>
        <w:t xml:space="preserve">o radiofonii i telewizji, koncesji na kolejny okres. </w:t>
      </w:r>
    </w:p>
    <w:p>
      <w:pPr>
        <w:pStyle w:val="Normal"/>
        <w:spacing w:lineRule="auto" w:line="240" w:before="0" w:after="120"/>
        <w:ind w:right="-6" w:hanging="0"/>
        <w:rPr/>
      </w:pPr>
      <w:r>
        <w:rPr>
          <w:color w:val="000000"/>
          <w:sz w:val="28"/>
          <w:szCs w:val="28"/>
        </w:rPr>
        <w:t xml:space="preserve">Koncesja </w:t>
      </w:r>
      <w:r>
        <w:rPr>
          <w:sz w:val="28"/>
          <w:szCs w:val="28"/>
        </w:rPr>
        <w:t xml:space="preserve">Nr </w:t>
      </w:r>
      <w:r>
        <w:rPr>
          <w:bCs/>
          <w:sz w:val="28"/>
          <w:szCs w:val="28"/>
        </w:rPr>
        <w:t>171/P/2004-T</w:t>
      </w:r>
      <w:r>
        <w:rPr>
          <w:color w:val="000000"/>
          <w:sz w:val="28"/>
          <w:szCs w:val="28"/>
        </w:rPr>
        <w:t xml:space="preserve"> wygasa w dniu 2 marca 2014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8"/>
          <w:tab w:val="left" w:pos="9498" w:leader="none"/>
        </w:tabs>
        <w:spacing w:lineRule="auto" w:line="240" w:before="0" w:after="120"/>
        <w:ind w:right="23" w:hanging="0"/>
        <w:rPr>
          <w:sz w:val="28"/>
          <w:szCs w:val="28"/>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8"/>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4)</w:t>
        <w:tab/>
        <w:t xml:space="preserve">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w:t>
        <w:br/>
        <w:t>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lineRule="auto" w:line="240" w:before="120" w:after="120"/>
        <w:ind w:right="23" w:hanging="0"/>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spacing w:lineRule="auto" w:line="240" w:before="0" w:after="120"/>
        <w:ind w:right="-7" w:firstLine="1"/>
        <w:rPr>
          <w:sz w:val="28"/>
          <w:szCs w:val="28"/>
        </w:rPr>
      </w:pPr>
      <w:r>
        <w:rPr>
          <w:sz w:val="28"/>
          <w:szCs w:val="28"/>
        </w:rPr>
        <w:t>W związku z powyższym KRRiT podjęła uchwałę w sprawie udzielenia, na kolejny okres, koncesji na rozpowszechnianie programu pod nazwą „POLSAT”</w:t>
      </w:r>
      <w:r>
        <w:rPr>
          <w:color w:val="000000"/>
          <w:sz w:val="28"/>
          <w:szCs w:val="28"/>
        </w:rPr>
        <w:t>.</w:t>
      </w:r>
    </w:p>
    <w:p>
      <w:pPr>
        <w:pStyle w:val="Normal"/>
        <w:tabs>
          <w:tab w:val="clear" w:pos="708"/>
          <w:tab w:val="left" w:pos="9498" w:leader="none"/>
        </w:tabs>
        <w:spacing w:lineRule="auto" w:line="240" w:before="120" w:after="0"/>
        <w:ind w:right="23" w:hanging="0"/>
        <w:jc w:val="center"/>
        <w:rPr>
          <w:b/>
          <w:b/>
          <w:sz w:val="28"/>
          <w:szCs w:val="28"/>
        </w:rPr>
      </w:pPr>
      <w:r>
        <w:rPr>
          <w:b/>
          <w:sz w:val="28"/>
          <w:szCs w:val="28"/>
        </w:rPr>
      </w:r>
    </w:p>
    <w:p>
      <w:pPr>
        <w:pStyle w:val="Normal"/>
        <w:tabs>
          <w:tab w:val="clear" w:pos="708"/>
          <w:tab w:val="left" w:pos="9498" w:leader="none"/>
        </w:tabs>
        <w:spacing w:lineRule="auto" w:line="240" w:before="120" w:after="0"/>
        <w:ind w:right="23" w:hanging="0"/>
        <w:jc w:val="center"/>
        <w:rPr>
          <w:b/>
          <w:b/>
          <w:sz w:val="28"/>
          <w:szCs w:val="28"/>
        </w:rPr>
      </w:pPr>
      <w:r>
        <w:rPr>
          <w:b/>
          <w:sz w:val="28"/>
          <w:szCs w:val="28"/>
        </w:rPr>
        <w:t>II.</w:t>
      </w:r>
    </w:p>
    <w:p>
      <w:pPr>
        <w:pStyle w:val="Normal"/>
        <w:spacing w:lineRule="auto" w:line="240" w:before="120" w:after="0"/>
        <w:ind w:hanging="0"/>
        <w:rPr/>
      </w:pPr>
      <w:r>
        <w:rPr>
          <w:sz w:val="28"/>
          <w:szCs w:val="28"/>
        </w:rPr>
        <w:t xml:space="preserve">Naczelny Sąd Administracyjny w wyroku z dnia 18 lipca 2006 r. o sygnaturze akt </w:t>
        <w:br/>
        <w:t xml:space="preserve">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w:t>
        <w:br/>
        <w:t>jednego wnioskodawcy</w:t>
      </w:r>
      <w:r>
        <w:rPr>
          <w:sz w:val="28"/>
        </w:rPr>
        <w:t xml:space="preserve"> </w:t>
      </w:r>
      <w:r>
        <w:rPr>
          <w:sz w:val="28"/>
          <w:szCs w:val="28"/>
        </w:rPr>
        <w:t>–</w:t>
      </w:r>
      <w:r>
        <w:rPr>
          <w:sz w:val="28"/>
        </w:rPr>
        <w:t xml:space="preserve"> </w:t>
      </w:r>
      <w:r>
        <w:rPr>
          <w:sz w:val="28"/>
          <w:szCs w:val="28"/>
        </w:rPr>
        <w:t>o</w:t>
      </w:r>
      <w:r>
        <w:rPr>
          <w:sz w:val="28"/>
        </w:rPr>
        <w:t xml:space="preserve"> </w:t>
      </w:r>
      <w:r>
        <w:rPr>
          <w:sz w:val="28"/>
          <w:szCs w:val="28"/>
        </w:rPr>
        <w:t>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tabs>
          <w:tab w:val="clear" w:pos="708"/>
          <w:tab w:val="left" w:pos="9498" w:leader="none"/>
        </w:tabs>
        <w:spacing w:lineRule="auto" w:line="240" w:before="120" w:after="120"/>
        <w:ind w:right="23" w:hanging="0"/>
        <w:rPr>
          <w:sz w:val="28"/>
          <w:szCs w:val="28"/>
        </w:rPr>
      </w:pPr>
      <w:r>
        <w:rPr>
          <w:sz w:val="28"/>
          <w:szCs w:val="28"/>
        </w:rPr>
        <w:t>Takie rozwiązanie znalazło odzwierciedlenie w pkt. I niniejszej decyzji koncesyjnej, co pozwoli na uniknięcie sytuacji w której organ koncesyjny wyznacza treść koncesji w zakresie dotyczącym struktury nadawanego programu.</w:t>
      </w:r>
    </w:p>
    <w:p>
      <w:pPr>
        <w:pStyle w:val="Normal"/>
        <w:tabs>
          <w:tab w:val="clear" w:pos="708"/>
          <w:tab w:val="left" w:pos="9498" w:leader="none"/>
        </w:tabs>
        <w:spacing w:lineRule="auto" w:line="240" w:before="120" w:after="120"/>
        <w:ind w:right="23" w:hanging="0"/>
        <w:rPr>
          <w:sz w:val="28"/>
          <w:szCs w:val="28"/>
        </w:rPr>
      </w:pPr>
      <w:r>
        <w:rPr>
          <w:sz w:val="28"/>
          <w:szCs w:val="28"/>
        </w:rPr>
      </w:r>
    </w:p>
    <w:p>
      <w:pPr>
        <w:pStyle w:val="Normal"/>
        <w:tabs>
          <w:tab w:val="clear" w:pos="708"/>
          <w:tab w:val="left" w:pos="9498" w:leader="none"/>
        </w:tabs>
        <w:spacing w:lineRule="auto" w:line="240" w:before="0" w:after="120"/>
        <w:ind w:right="23" w:hanging="0"/>
        <w:jc w:val="center"/>
        <w:rPr>
          <w:b/>
          <w:b/>
          <w:sz w:val="28"/>
          <w:szCs w:val="28"/>
        </w:rPr>
      </w:pPr>
      <w:r>
        <w:rPr>
          <w:b/>
          <w:sz w:val="28"/>
          <w:szCs w:val="28"/>
        </w:rPr>
        <w:t>III.</w:t>
      </w:r>
    </w:p>
    <w:p>
      <w:pPr>
        <w:pStyle w:val="Normal"/>
        <w:spacing w:lineRule="auto" w:line="240" w:before="0" w:after="120"/>
        <w:ind w:hanging="0"/>
        <w:rPr>
          <w:color w:val="000000"/>
          <w:sz w:val="28"/>
          <w:szCs w:val="28"/>
        </w:rPr>
      </w:pPr>
      <w:r>
        <w:rPr>
          <w:color w:val="000000"/>
          <w:sz w:val="28"/>
          <w:szCs w:val="28"/>
        </w:rPr>
        <w:t xml:space="preserve">Z informacji zawartej w odpisie z Krajowego Rejestru Sądowego z dnia </w:t>
        <w:br/>
        <w:t xml:space="preserve">12 listopada 2012 r. wynika, iż jedynym udziałowcem spółki </w:t>
      </w:r>
      <w:r>
        <w:rPr>
          <w:bCs/>
          <w:sz w:val="28"/>
        </w:rPr>
        <w:t>Telewizja POLSAT Sp. z o.o.</w:t>
      </w:r>
      <w:r>
        <w:rPr>
          <w:sz w:val="28"/>
        </w:rPr>
        <w:t xml:space="preserve"> z siedzibą w Warszawie</w:t>
      </w:r>
      <w:r>
        <w:rPr>
          <w:color w:val="000000"/>
          <w:sz w:val="28"/>
          <w:szCs w:val="28"/>
        </w:rPr>
        <w:t xml:space="preserve"> jest spółka Cyfrowy POLSAT S.A.</w:t>
      </w:r>
    </w:p>
    <w:p>
      <w:pPr>
        <w:pStyle w:val="Normal"/>
        <w:spacing w:lineRule="auto" w:line="240" w:before="0" w:after="240"/>
        <w:rPr>
          <w:color w:val="000000"/>
          <w:sz w:val="28"/>
          <w:szCs w:val="28"/>
        </w:rPr>
      </w:pPr>
      <w:r>
        <w:rPr>
          <w:color w:val="000000"/>
          <w:sz w:val="28"/>
          <w:szCs w:val="28"/>
        </w:rPr>
      </w:r>
    </w:p>
    <w:p>
      <w:pPr>
        <w:pStyle w:val="Normal"/>
        <w:tabs>
          <w:tab w:val="clear" w:pos="708"/>
          <w:tab w:val="left" w:pos="9498" w:leader="none"/>
        </w:tabs>
        <w:spacing w:lineRule="auto" w:line="240" w:before="240" w:after="120"/>
        <w:ind w:right="23" w:hanging="0"/>
        <w:jc w:val="center"/>
        <w:rPr>
          <w:b/>
          <w:b/>
          <w:sz w:val="28"/>
          <w:szCs w:val="28"/>
        </w:rPr>
      </w:pPr>
      <w:r>
        <w:rPr>
          <w:b/>
          <w:sz w:val="28"/>
          <w:szCs w:val="28"/>
        </w:rPr>
        <w:t>IV.</w:t>
      </w:r>
    </w:p>
    <w:p>
      <w:pPr>
        <w:pStyle w:val="Tekstpodstawowy2"/>
        <w:spacing w:lineRule="auto" w:line="240"/>
        <w:rPr>
          <w:sz w:val="28"/>
          <w:szCs w:val="28"/>
        </w:rPr>
      </w:pPr>
      <w:r>
        <w:rPr>
          <w:sz w:val="28"/>
          <w:szCs w:val="28"/>
        </w:rPr>
        <w:t>Techniczne warunki rozpowszechniania zostały ustalone zgodnie z treścią postanowienia Prezesa Urzędu Komunikacji Elektronicznej Nr DZC-WRT-5157-11/13 (2) z dnia 12 marca 2013 r.</w:t>
      </w:r>
    </w:p>
    <w:p>
      <w:pPr>
        <w:pStyle w:val="Footer"/>
        <w:tabs>
          <w:tab w:val="left" w:pos="708" w:leader="none"/>
          <w:tab w:val="center" w:pos="4536" w:leader="none"/>
          <w:tab w:val="right" w:pos="9072" w:leader="none"/>
        </w:tabs>
        <w:spacing w:lineRule="auto" w:line="240" w:before="0" w:after="120"/>
        <w:ind w:right="23" w:hanging="0"/>
        <w:rPr>
          <w:sz w:val="28"/>
          <w:szCs w:val="28"/>
        </w:rPr>
      </w:pPr>
      <w:r>
        <w:rPr>
          <w:sz w:val="28"/>
          <w:szCs w:val="28"/>
        </w:rPr>
        <w:t>Pismem z dnia 16 kwietnia 2013 r. Prezes Urzędu Komunikacji Elektronicznej poinformował o uprawomocnieniu się w/w postanowienia.</w:t>
      </w:r>
    </w:p>
    <w:p>
      <w:pPr>
        <w:pStyle w:val="Footer"/>
        <w:tabs>
          <w:tab w:val="left" w:pos="708" w:leader="none"/>
          <w:tab w:val="center" w:pos="4536" w:leader="none"/>
          <w:tab w:val="right" w:pos="9072" w:leader="none"/>
        </w:tabs>
        <w:spacing w:lineRule="auto" w:line="240" w:before="0" w:after="12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ust. 1 </w:t>
      </w:r>
      <w:r>
        <w:rPr>
          <w:sz w:val="28"/>
        </w:rPr>
        <w:t>rozporządzenia KRRiT z dnia 4 grudnia 2012 r. w sprawie wysokości opłat za udzielenie koncesji na rozpowszechnianie programów radiowych i telewizyjnych oraz sposobu ich wyliczania (Dz.U. poz. 1370)</w:t>
      </w:r>
      <w:r>
        <w:rPr>
          <w:sz w:val="28"/>
          <w:szCs w:val="28"/>
        </w:rPr>
        <w:t>.</w:t>
      </w:r>
    </w:p>
    <w:p>
      <w:pPr>
        <w:pStyle w:val="Footer"/>
        <w:tabs>
          <w:tab w:val="clear" w:pos="4536"/>
          <w:tab w:val="clear" w:pos="9072"/>
          <w:tab w:val="left" w:pos="851" w:leader="none"/>
        </w:tabs>
        <w:spacing w:lineRule="auto" w:line="240"/>
        <w:ind w:right="23" w:hanging="0"/>
        <w:rPr/>
      </w:pPr>
      <w:r>
        <w:rPr>
          <w:sz w:val="28"/>
          <w:szCs w:val="28"/>
        </w:rPr>
        <w:t>Do zapłaty:</w:t>
      </w:r>
      <w:r>
        <w:rPr>
          <w:b/>
          <w:sz w:val="28"/>
          <w:szCs w:val="28"/>
        </w:rPr>
        <w:t xml:space="preserve"> 12.945.000</w:t>
      </w:r>
      <w:r>
        <w:rPr>
          <w:b/>
          <w:sz w:val="28"/>
        </w:rPr>
        <w:t xml:space="preserve"> </w:t>
      </w:r>
      <w:r>
        <w:rPr>
          <w:sz w:val="28"/>
          <w:szCs w:val="28"/>
        </w:rPr>
        <w:t xml:space="preserve">(słownie: dwanaście milionów dziewięćset czterdzieści pięć tysięcy) </w:t>
      </w:r>
      <w:r>
        <w:rPr>
          <w:b/>
          <w:sz w:val="28"/>
          <w:szCs w:val="28"/>
        </w:rPr>
        <w:t>złotych</w:t>
      </w:r>
      <w:r>
        <w:rPr>
          <w:sz w:val="28"/>
          <w:szCs w:val="28"/>
        </w:rPr>
        <w:t>.</w:t>
      </w:r>
    </w:p>
    <w:p>
      <w:pPr>
        <w:pStyle w:val="Normal"/>
        <w:tabs>
          <w:tab w:val="clear" w:pos="708"/>
          <w:tab w:val="left" w:pos="851" w:leader="none"/>
        </w:tabs>
        <w:spacing w:lineRule="auto" w:line="240" w:before="120" w:after="240"/>
        <w:ind w:hanging="0"/>
        <w:rPr/>
      </w:pPr>
      <w:r>
        <w:rPr>
          <w:sz w:val="28"/>
          <w:szCs w:val="28"/>
        </w:rPr>
        <w:t xml:space="preserve">Opłatę należy wnieść w terminie 60 dni od dnia doręczenia niniejszej decyzji </w:t>
        <w:br/>
        <w:t>o udzieleniu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Niniejsza decyzja została wydana na podstawie Uchwały KRRiT Nr 117/2013 </w:t>
        <w:br/>
        <w:t xml:space="preserve">z dnia 26 lutego 2013 r. podjętej na wniosek spółki </w:t>
      </w:r>
      <w:r>
        <w:rPr>
          <w:bCs/>
          <w:sz w:val="28"/>
        </w:rPr>
        <w:t>Telewizja POLSAT Sp. z o.o.</w:t>
      </w:r>
      <w:r>
        <w:rPr>
          <w:sz w:val="28"/>
        </w:rPr>
        <w:t xml:space="preserve"> </w:t>
        <w:br/>
        <w:t>z siedzibą w Warszawie, o udzielenie koncesji na rozpowszechnianie programu telewizyjnego na kolejny okres.</w:t>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rPr>
          <w:sz w:val="28"/>
        </w:rPr>
      </w:pPr>
      <w:r>
        <w:rPr>
          <w:sz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t>Jan Dworak</w:t>
      </w:r>
    </w:p>
    <w:p>
      <w:pPr>
        <w:pStyle w:val="Normal"/>
        <w:spacing w:lineRule="auto" w:line="240"/>
        <w:rPr>
          <w:sz w:val="28"/>
          <w:szCs w:val="28"/>
          <w:u w:val="single"/>
        </w:rPr>
      </w:pPr>
      <w:r>
        <w:rPr>
          <w:sz w:val="28"/>
          <w:szCs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TextBody"/>
        <w:numPr>
          <w:ilvl w:val="0"/>
          <w:numId w:val="0"/>
        </w:numPr>
        <w:spacing w:lineRule="auto" w:line="240"/>
        <w:ind w:right="-1" w:firstLine="1"/>
        <w:outlineLvl w:val="0"/>
        <w:rPr>
          <w:szCs w:val="24"/>
          <w:u w:val="single"/>
        </w:rPr>
      </w:pPr>
      <w:r>
        <w:rPr>
          <w:szCs w:val="24"/>
          <w:u w:val="single"/>
        </w:rPr>
        <w:t>Załącznik:</w:t>
      </w:r>
    </w:p>
    <w:p>
      <w:pPr>
        <w:pStyle w:val="TextBody"/>
        <w:tabs>
          <w:tab w:val="clear" w:pos="708"/>
          <w:tab w:val="left" w:pos="425" w:leader="none"/>
        </w:tabs>
        <w:spacing w:lineRule="auto" w:line="240"/>
        <w:ind w:right="-1" w:firstLine="1"/>
        <w:rPr>
          <w:szCs w:val="24"/>
        </w:rPr>
      </w:pPr>
      <w:r>
        <w:rPr>
          <w:szCs w:val="24"/>
        </w:rPr>
        <w:t>1.</w:t>
        <w:tab/>
        <w:t>Obszary wykorzystania częstotliwości dla multipleksu drugiego.</w:t>
      </w:r>
    </w:p>
    <w:p>
      <w:pPr>
        <w:pStyle w:val="Normal"/>
        <w:spacing w:lineRule="auto" w:line="240"/>
        <w:rPr>
          <w:sz w:val="28"/>
          <w:szCs w:val="24"/>
          <w:u w:val="single"/>
        </w:rPr>
      </w:pPr>
      <w:r>
        <w:rPr>
          <w:sz w:val="28"/>
          <w:szCs w:val="24"/>
          <w:u w:val="single"/>
        </w:rPr>
      </w:r>
    </w:p>
    <w:p>
      <w:pPr>
        <w:pStyle w:val="Heading8"/>
        <w:spacing w:lineRule="auto" w:line="240"/>
        <w:ind w:right="23" w:hanging="0"/>
        <w:jc w:val="left"/>
        <w:rPr>
          <w:i w:val="false"/>
          <w:i w:val="false"/>
        </w:rPr>
      </w:pPr>
      <w:r>
        <w:rPr>
          <w:i w:val="false"/>
          <w:u w:val="single"/>
        </w:rPr>
        <w:t>Otrzymują:</w:t>
      </w:r>
    </w:p>
    <w:p>
      <w:pPr>
        <w:pStyle w:val="Normal"/>
        <w:numPr>
          <w:ilvl w:val="0"/>
          <w:numId w:val="3"/>
        </w:numPr>
        <w:spacing w:lineRule="auto" w:line="240"/>
        <w:rPr/>
      </w:pPr>
      <w:r>
        <w:rPr>
          <w:b/>
          <w:szCs w:val="24"/>
        </w:rPr>
        <w:t xml:space="preserve">Radca prawny Bożena Marciniak </w:t>
      </w:r>
      <w:r>
        <w:rPr>
          <w:szCs w:val="24"/>
        </w:rPr>
        <w:t xml:space="preserve">– MDDP Sobońska Olkiewicz i Wspólnicy </w:t>
        <w:br/>
        <w:t xml:space="preserve">Kancelaria Adwokatów i Radców Prawnych sp.k. z siedzibą w Warszawie (00-542), przy </w:t>
        <w:br/>
        <w:t xml:space="preserve">ul. Mokotowskiej 49 – Pełnomocnik działający w imieniu spółki Telewizja POLSAT Sp. z o.o. </w:t>
        <w:br/>
        <w:t>z siedzibą w Warszawie;</w:t>
      </w:r>
    </w:p>
    <w:p>
      <w:pPr>
        <w:pStyle w:val="Normal"/>
        <w:numPr>
          <w:ilvl w:val="0"/>
          <w:numId w:val="3"/>
        </w:numPr>
        <w:spacing w:lineRule="auto" w:line="240"/>
        <w:jc w:val="left"/>
        <w:rPr>
          <w:szCs w:val="24"/>
        </w:rPr>
      </w:pPr>
      <w:r>
        <w:rPr>
          <w:szCs w:val="24"/>
        </w:rPr>
        <w:t>Prezes Urzędu Komunikacji Elektronicznej;</w:t>
      </w:r>
    </w:p>
    <w:p>
      <w:pPr>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pStyle w:val="Normal"/>
        <w:numPr>
          <w:ilvl w:val="0"/>
          <w:numId w:val="3"/>
        </w:numPr>
        <w:spacing w:lineRule="auto" w:line="240"/>
        <w:rPr>
          <w:szCs w:val="24"/>
        </w:rPr>
      </w:pPr>
      <w:r>
        <w:rPr>
          <w:szCs w:val="24"/>
        </w:rPr>
        <w:t>a/a.</w:t>
      </w:r>
    </w:p>
    <w:p>
      <w:pPr>
        <w:pStyle w:val="Normal"/>
        <w:spacing w:before="0" w:after="240"/>
        <w:rPr>
          <w:sz w:val="20"/>
        </w:rPr>
      </w:pPr>
      <w:r>
        <w:rPr>
          <w:sz w:val="20"/>
        </w:rPr>
        <w:t xml:space="preserve">Obszary wykorzystania częstotliwości dla multipleksu drugiego </w:t>
      </w:r>
    </w:p>
    <w:tbl>
      <w:tblPr>
        <w:tblW w:w="15732" w:type="dxa"/>
        <w:jc w:val="left"/>
        <w:tblInd w:w="-5" w:type="dxa"/>
        <w:tblLayout w:type="fixed"/>
        <w:tblCellMar>
          <w:top w:w="0" w:type="dxa"/>
          <w:left w:w="108" w:type="dxa"/>
          <w:bottom w:w="0" w:type="dxa"/>
          <w:right w:w="108" w:type="dxa"/>
        </w:tblCellMar>
      </w:tblPr>
      <w:tblGrid>
        <w:gridCol w:w="1418"/>
        <w:gridCol w:w="1090"/>
        <w:gridCol w:w="1140"/>
        <w:gridCol w:w="9804"/>
        <w:gridCol w:w="2280"/>
      </w:tblGrid>
      <w:tr>
        <w:trPr>
          <w:tblHeader w:val="true"/>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firstLine="1"/>
              <w:jc w:val="center"/>
              <w:rPr/>
            </w:pPr>
            <w:r>
              <w:rPr>
                <w:rFonts w:cs="Arial" w:ascii="Arial" w:hAnsi="Arial"/>
                <w:b/>
                <w:sz w:val="16"/>
                <w:szCs w:val="16"/>
              </w:rPr>
              <w:t>Nazwa obszaru wykorzystania częstotliwośc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9" w:firstLine="1"/>
              <w:jc w:val="center"/>
              <w:rPr/>
            </w:pPr>
            <w:r>
              <w:rPr>
                <w:rFonts w:cs="Arial" w:ascii="Arial" w:hAnsi="Arial"/>
                <w:b/>
                <w:sz w:val="16"/>
                <w:szCs w:val="16"/>
              </w:rPr>
              <w:t xml:space="preserve">Nr kanału TV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b/>
                <w:sz w:val="16"/>
                <w:szCs w:val="16"/>
              </w:rPr>
              <w:t>Województwo</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b/>
                <w:sz w:val="16"/>
                <w:szCs w:val="16"/>
              </w:rPr>
              <w:t>Nazwa gminy należącej do obszaru wykorzystania częstotliwości oraz jej identyfikat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Uwagi</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firstLine="1"/>
              <w:jc w:val="center"/>
              <w:rPr>
                <w:rFonts w:ascii="Arial" w:hAnsi="Arial" w:cs="Arial"/>
                <w:sz w:val="16"/>
                <w:szCs w:val="16"/>
              </w:rPr>
            </w:pPr>
            <w:r>
              <w:rPr>
                <w:rFonts w:cs="Arial" w:ascii="Arial" w:hAnsi="Arial"/>
                <w:sz w:val="16"/>
                <w:szCs w:val="16"/>
              </w:rPr>
              <w:t>BIAŁOGAR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9" w:firstLine="1"/>
              <w:jc w:val="center"/>
              <w:rPr>
                <w:rFonts w:ascii="Arial" w:hAnsi="Arial" w:cs="Arial"/>
                <w:sz w:val="16"/>
                <w:szCs w:val="16"/>
              </w:rPr>
            </w:pPr>
            <w:r>
              <w:rPr>
                <w:rFonts w:cs="Arial" w:ascii="Arial" w:hAnsi="Arial"/>
                <w:sz w:val="16"/>
                <w:szCs w:val="16"/>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zachodnio-</w:t>
              <w:br/>
              <w:t>pomo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Białogard (320101), Białogard (320102), Karlino (320103), Ostrowice (320304), Nowogard (320404), Brojce (320501), Gryfice (320502), Karnice (320503), Płoty (320504), Rewal (320507), Trzebiatów (320508), Kołobrzeg (320801), Dygowo (320802), Gościno (320803), Kołobrzeg (320804), Rymań (320805), Siemyśl (320806), Ustronie Morskie (320807), Będzino (320901), Świdwin (321601), Brzeżno (321602), Połczyn-Zdrój (321603), Rąbino (321604), Sławoborze (321605), Świdwin (321606), Dobra (321801), Łobez (321802), Radowo Małe (321803), Resko (321804), Węgorzyno (3218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firstLine="1"/>
              <w:jc w:val="center"/>
              <w:rPr>
                <w:rFonts w:ascii="Arial" w:hAnsi="Arial" w:cs="Arial"/>
                <w:sz w:val="16"/>
                <w:szCs w:val="16"/>
              </w:rPr>
            </w:pPr>
            <w:r>
              <w:rPr>
                <w:rFonts w:cs="Arial" w:ascii="Arial" w:hAnsi="Arial"/>
                <w:sz w:val="16"/>
                <w:szCs w:val="16"/>
              </w:rPr>
              <w:t>BIAŁYSTO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9" w:firstLine="1"/>
              <w:jc w:val="center"/>
              <w:rPr>
                <w:rFonts w:ascii="Arial" w:hAnsi="Arial" w:cs="Arial"/>
                <w:sz w:val="16"/>
                <w:szCs w:val="16"/>
              </w:rPr>
            </w:pPr>
            <w:r>
              <w:rPr>
                <w:rFonts w:cs="Arial" w:ascii="Arial" w:hAnsi="Arial"/>
                <w:sz w:val="16"/>
                <w:szCs w:val="16"/>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podla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Lipsk (200104), Sztabin (200107), Choroszcz (200201), Czarna Białostocka (200202), Dobrzyniewo Duże (200203), Gródek (200204), Juchnowiec Kościelny (200205), Łapy (200206), Michałowo (200207), Poświętne (200208), Supraśl (200209), Suraż (200210), Turośń Kościelna (200211), Tykocin (200212), Wasilków (200213), Zabłudów (200214), Zawady (200215), Bielsk Podlaski (200301), Brańsk (200302), Bielsk Podlaski (200303), Boćki (200304), Brańsk (200305), Orla (200306), Rudka (200307), Wyszki (200308), Radziłów (200403), Wąsosz (200406), Hajnówka (200501), Białowieża (200502), Czeremcha (200503), Czyże (200504), Dubicze Cerkiewne (200505), Hajnówka (200506), Kleszczele (200507), Narew (200508), Narewka (200509), Stawiski (200605), Jedwabne (200701), Przytuły (200706), Wizna (200708), Goniądz (200801), Jasionówka (200802), Jaświły (200803), Knyszyn (200804), Krypno (200805), Mońki (200806), Trzcianne (200807), Dziadkowice (201003), Milejczyce (201006), Dąbrowa Białostocka (201101), Janów (201102), Korycin (201103), Krynki (201104), Kuźnica (201105), Nowy Dwór (201106), Sidra (201107), Sokółka (201108), Suchowola (201109), Szudziałowo (201110), Wysokie Mazowieckie (201301), Klukowo (201304), Kobylin-Borzymy (201305), Kulesze Kościelne (201306), Nowe Piekuty (201307), Sokoły (201308), Szepietowo (201309), Wysokie Mazowieckie (201310), Kołaki Kościelne (201402), Rutki (201403), Białystok (206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firstLine="1"/>
              <w:jc w:val="center"/>
              <w:rPr>
                <w:rFonts w:ascii="Arial" w:hAnsi="Arial" w:cs="Arial"/>
                <w:sz w:val="16"/>
                <w:szCs w:val="16"/>
              </w:rPr>
            </w:pPr>
            <w:r>
              <w:rPr>
                <w:rFonts w:cs="Arial" w:ascii="Arial" w:hAnsi="Arial"/>
                <w:sz w:val="16"/>
                <w:szCs w:val="16"/>
              </w:rPr>
              <w:t>BIESZCZAD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9" w:firstLine="1"/>
              <w:jc w:val="center"/>
              <w:rPr>
                <w:rFonts w:ascii="Arial" w:hAnsi="Arial" w:cs="Arial"/>
                <w:sz w:val="16"/>
                <w:szCs w:val="16"/>
              </w:rPr>
            </w:pPr>
            <w:r>
              <w:rPr>
                <w:rFonts w:cs="Arial" w:ascii="Arial" w:hAnsi="Arial"/>
                <w:sz w:val="16"/>
                <w:szCs w:val="16"/>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podkarpac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Czarna (180103), Lutowiska (180105), Ustrzyki Dolne (180108), Bircza (181301), Sanok (181701), Bukowsko (181703), Komańcza (181704), Sanok (181705), Tyrawa Wołoska (181706), Zagórz (181707), Baligród (182101), Cisna (182102), Lesko (182103), Olszanica (182104), Solina (1821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Wykorzystanie kanału TV nr 32 może wymagać ograniczenia mocy promieniowanej stacji nadawczych w kierunku Słowacji</w:t>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firstLine="1"/>
              <w:jc w:val="center"/>
              <w:rPr>
                <w:rFonts w:ascii="Arial" w:hAnsi="Arial" w:cs="Arial"/>
                <w:sz w:val="16"/>
                <w:szCs w:val="16"/>
              </w:rPr>
            </w:pPr>
            <w:r>
              <w:rPr>
                <w:rFonts w:cs="Arial" w:ascii="Arial" w:hAnsi="Arial"/>
                <w:sz w:val="16"/>
                <w:szCs w:val="16"/>
              </w:rPr>
              <w:t>BYDGOSZCZ</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9" w:firstLine="1"/>
              <w:jc w:val="center"/>
              <w:rPr>
                <w:rFonts w:ascii="Arial" w:hAnsi="Arial" w:cs="Arial"/>
                <w:sz w:val="16"/>
                <w:szCs w:val="16"/>
              </w:rPr>
            </w:pPr>
            <w:r>
              <w:rPr>
                <w:rFonts w:cs="Arial" w:ascii="Arial" w:hAnsi="Arial"/>
                <w:sz w:val="16"/>
                <w:szCs w:val="16"/>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kujawsko-pomo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Aleksandrów Kujawski (40101), Ciechocinek (40102), Aleksandrów Kujawski (40104), Koneck (40106), Raciążek (40107), Białe Błota (40301), Dąbrowa Chełmińska (40302), Dobrcz (40303), Koronowo (40304), Nowa Wieś Wielka (40305), Osielsko (40306), Sicienko (40307), Solec Kujawski (40308), Chełmno (40401), Chełmno (40402), Kijewo Królewskie (40403), Lisewo (40404), Papowo Biskupie (40405), Stolno (40406), Unisław (40407), Ciechocin (40502), Kowalewo Pomorskie (40504), Grudziądz (40601), Radzyń Chełmiński (40604), Inowrocław (40701), Dąbrowa Biskupia (40702), Gniewkowo (40703), Inowrocław (40704), Janikowo (40705), Pakość (40707), Rojewo (40708),  Złotniki Kujawskie (40709), Dąbrowa (40901), Kcynia (41001), Mrocza (41002), Nakło nad Notecią (41003), Sadki (41004), Szubin (41005), Kamień Krajeński (41301), Sępólno Krajeńskie (41302), Sośno (41303), Więcbork (41304), Bukowiec (41401), Dragacz (41402), Drzycim (41403), Jeżewo (41404), Lniano (41405), Nowe (41406), Osie (41407), Pruszcz (41408), Świecie (41409), Świekatowo (41410), Warlubie (41411), Chełmża (41501), Chełmża (41502), Lubicz (41504), Łubianka (41505), Łysomice (41506), Obrowo (41507), Wielka Nieszawka (41508), Zławieś Wielka (41509), Cekcyn (41601), Gostycyn (41602), Kęsowo (41603), Lubiewo (41604), Śliwice (41605), Tuchola (41606), Wąbrzeźno (41701), Płużnica (41704), Wąbrzeźno (41705), Barcin (41901), Gąsawa (41902), Łabiszyn (41904), Żnin (41906), Bydgoszcz (46101), Grudziądz (46201), Toruń (4630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pomo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Chojnice (220201), Chojnice (220203), Czersk (220204), Debrzno (220304), Czarna Woda (221301), Skórcz (221302), Lubichowo (221306), Osieczna (221307), Osiek (221308), Skórcz (22131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wielkopo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Łobżenica (301904), Lipka (303104)</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firstLine="1"/>
              <w:jc w:val="center"/>
              <w:rPr/>
            </w:pPr>
            <w:r>
              <w:rPr>
                <w:rFonts w:cs="Arial" w:ascii="Arial" w:hAnsi="Arial"/>
                <w:sz w:val="16"/>
                <w:szCs w:val="16"/>
              </w:rPr>
              <w:t>CZĘSTOCHOWA</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9" w:firstLine="1"/>
              <w:jc w:val="center"/>
              <w:rPr>
                <w:rFonts w:ascii="Arial" w:hAnsi="Arial" w:cs="Arial"/>
                <w:sz w:val="16"/>
                <w:szCs w:val="16"/>
              </w:rPr>
            </w:pPr>
            <w:r>
              <w:rPr>
                <w:rFonts w:cs="Arial" w:ascii="Arial" w:hAnsi="Arial"/>
                <w:sz w:val="16"/>
                <w:szCs w:val="16"/>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łódz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Kleszczów (100104), Rusiec (100106), Szczerców (100107), Działoszyn (100901), Kiełczygłów (100902), Nowa Brzeźnica (100903), Pajęczno (100904), Rząśnia (100905), Siemkowice (100906), Strzelce Wielkie (100907), Sulmierzyce (100908), Radomsko (101201), Dobryszyce (101202), Gidle (101203), Gomunice (101204), Kamieńsk (101205), Kobiele Wielkie (101206), Kodrąb (101207), Lgota Wielka (101208), Ładzice (101209), Radomsko (101212), Wielgomłyny (101213), Żytno (101214), Konopnica (101703), Mokrsko (101704), Osjaków (101705), Pątnów (101707), Wieluń (101709), Wierzchlas (10171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opo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Kluczbork (160402), Lasowice Wielkie (160403), Dobrodzień (160801), Gorzów Śląski (160802), Olesno (160803), Praszka (160804), Radłów (160805), Rudniki (160806), Zębowice (160807), Jemielnica (161102), Kolonowskie (161103), Zawadzkie (161107)</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ślą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Blachownia (240401), Dąbrowa Zielona (240402), Janów (240403), Kamienica Polska (240404), Kłomnice (240405), Koniecpol (240406), Konopiska (240407), Kruszyna (240408), Lelów (240409), Mstów (240410), Mykanów (240411), Olsztyn (240412), Poczesna (240413), Przyrów (240414), Rędziny (240415), Starcza (240416), Toszek (240507), Wielowieś (240508), Kłobuck (240601), Krzepice (240602), Lipie (240603), Miedźno (240604), Opatów (240605), Panki (240606), Popów (240607), Przystajń (240608), Wręczyca Wielka (240609), Lubliniec (240701), Boronów (240702), Ciasna (240703), Herby (240704), Kochanowice (240705), Koszęcin (240706), Pawonków (240707),Woźniki (240708), Myszków (240901), Koziegłowy (240902), Niegowa (240903), Poraj (240904), Żarki (240905), Kalety (241301), Miasteczko Śląskie (241302), Tarnowskie Góry (241304), Krupski Młyn (241305), Ożarowice (241306), Tworóg (241308), Poręba (241601), Zawiercie (241602), Irządze (241603), Kroczyce (241604), Szczekociny (241608), Włodowice (241609), Częstochowa (2464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świętokrzy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Secemin (26130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firstLine="1"/>
              <w:jc w:val="center"/>
              <w:rPr>
                <w:rFonts w:ascii="Arial" w:hAnsi="Arial" w:cs="Arial"/>
                <w:sz w:val="16"/>
                <w:szCs w:val="16"/>
              </w:rPr>
            </w:pPr>
            <w:r>
              <w:rPr>
                <w:rFonts w:cs="Arial" w:ascii="Arial" w:hAnsi="Arial"/>
                <w:sz w:val="16"/>
                <w:szCs w:val="16"/>
              </w:rPr>
              <w:t>DĘBLI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9" w:firstLine="1"/>
              <w:jc w:val="center"/>
              <w:rPr>
                <w:rFonts w:ascii="Arial" w:hAnsi="Arial" w:cs="Arial"/>
                <w:sz w:val="16"/>
                <w:szCs w:val="16"/>
              </w:rPr>
            </w:pPr>
            <w:r>
              <w:rPr>
                <w:rFonts w:cs="Arial" w:ascii="Arial" w:hAnsi="Arial"/>
                <w:sz w:val="16"/>
                <w:szCs w:val="16"/>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lube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Abramów (60802), Firlej (60803), Jeziorzany (60804), Kamionka (60805), Kock (60806), Michów (60808), Ostrówek (60811), Garbów (60904), Stoczek Łukowski (61102), Adamów (61103), Krzywda (61104), Serokomla (61106), Stanin (61107), Stoczek Łukowski (61108), Wojcieszków (61110), Wola Mysłowska (61111), Karczmiska (61203), Wilków (61207), Puławy (61401), Baranów (61402), Janowiec (61403), Kazimierz Dolny (61404), Końskowola (61405), Kurów (61406), Markuszów (61407), Nałęczów (61408), Puławy (61409), Wąwolnica (61410), Żyrzyn (61411), Borki (61502), Dęblin (61601), Kłoczew (61602), Nowodwór (61603), Ryki (61604), Stężyca (61605), Ułęż (61606)</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mazowiec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Łaskarzew (140302), Maciejowice (140307), Sobolew (140311), Trojanów (140312), Żelechów (140314), Garbatka-Letnisko (140701), Gniewoszów (140703), Kozienice (140705), Sieciechów (140707), Chotcza (140901), Pionki (142501), Pionki (142508), Policzna (143602), Przyłęk (143603), Zwoleń (14360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firstLine="1"/>
              <w:jc w:val="center"/>
              <w:rPr>
                <w:rFonts w:ascii="Arial" w:hAnsi="Arial" w:cs="Arial"/>
                <w:sz w:val="16"/>
                <w:szCs w:val="16"/>
              </w:rPr>
            </w:pPr>
            <w:r>
              <w:rPr>
                <w:rFonts w:cs="Arial" w:ascii="Arial" w:hAnsi="Arial"/>
                <w:sz w:val="16"/>
                <w:szCs w:val="16"/>
              </w:rPr>
              <w:t>ELBLĄG</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9" w:firstLine="1"/>
              <w:jc w:val="center"/>
              <w:rPr>
                <w:rFonts w:ascii="Arial" w:hAnsi="Arial" w:cs="Arial"/>
                <w:sz w:val="16"/>
                <w:szCs w:val="16"/>
              </w:rPr>
            </w:pPr>
            <w:r>
              <w:rPr>
                <w:rFonts w:cs="Arial" w:ascii="Arial" w:hAnsi="Arial"/>
                <w:sz w:val="16"/>
                <w:szCs w:val="16"/>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pomo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Cedry Wielkie (220402), Malbork (220901), Lichnowy (220903), Malbork (220904), Miłoradz (220906), Nowy Staw (220907), Stare Pole (220908), Krynica Morska (221001), Nowy Dwór Gdański (221002), Ostaszewo (221003), Stegna (221004), Sztutowo (22100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61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warmińsko-mazu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Braniewo (280201), Braniewo (280202), Frombork (280203), Płoskinia (280206), Wilczęta (280207), Elbląg (280401), Gronowo Elbląskie (280403), Markusy (280404), Milejewo (280405), Młynary (280406), Pasłęk (280407), Rychliki (280408), Tolkmicko (280409), Elbląg (2861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GDAŃS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pomo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Pruszcz Gdański (220401), Kolbudy (220403), Pruszcz Gdański (220404), Przywidz (220405), Pszczółki (220406), Suchy Dąb (220407), Trąbki Wielkie (220408), Chmielno (220501), Kartuzy (220502), Przodkowo (220503), Sierakowice (220504), Somonino (220505), Stężyca (220506), Sulęczyno (220507), Żukowo (220508), Kościerzyna (220601), Kościerzyna (220604), Liniewo (220605), Nowa Karczma (220607), Stara Kiszewa (220608), Lębork (220801), Cewice (220803), Hel (221101), Jastarnia (221102), Puck (221103), Władysławowo (221104), Kosakowo (221105), Krokowa (221106), Puck (221107), Starogard Gdański (221303), Bobowo (221304), Kaliska (221305), Skarszewy (221309), Starogard Gdański (221312), Zblewo (221313), Tczew (221401), Subkowy (221405), Tczew (221406), Reda (221501), Rumia (221502), Wejherowo (221503), Choczewo (221504), Gniewino (221505), Linia (221506), Luzino (221507), Łęczyce (221508), Szemud (221509), Wejherowo (221510), Gdańsk (226101), Gdynia (226201), Sopot (2264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79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GIŻYCKO</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podla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Grajewo (200401), Grajewo (200402), Szczuczyn (200405), Kolno (200601), Grabowo (200602), Kolno (20060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Po wyłączeniu emisji analogowej na potrzeby transmisji sygnału drugiego multipleksu zostanie przeznaczony kanał TV nr 43 lub nr 48</w:t>
            </w:r>
          </w:p>
        </w:tc>
      </w:tr>
      <w:tr>
        <w:trPr>
          <w:trHeight w:val="7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warmińsko-mazu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 w:right="-136" w:firstLine="1"/>
              <w:jc w:val="center"/>
              <w:rPr/>
            </w:pPr>
            <w:r>
              <w:rPr>
                <w:rFonts w:cs="Arial" w:ascii="Arial" w:hAnsi="Arial"/>
                <w:sz w:val="16"/>
                <w:szCs w:val="16"/>
              </w:rPr>
              <w:t>Ełk (280501), Ełk (280502), Prostki (280504), Stare Juchy (280505), Giżycko (280601), Giżycko (280604), Kruklanki (280605), Miłki (280606), Ryn (280608), Wydminy (280610), Kętrzyn (280801), Barciany (280802), Kętrzyn (280803), Korsze (280804), Reszel (280805), Srokowo (280806), Mrągowo (281001), Mikołajki (281002), Mrągowo (281003), Piecki (281004), Świętajno (281305), Biała Piska (281601), Orzysz (281602), Pisz (281603), Ruciane-Nida (281604), Banie Mazurskie (281801), Budry (281901), Pozezdrze (281902), Węgorzewo (281903)</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79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GNIEZNO</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kujawsko-pomo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Janowiec Wielkopolski (41903), Rogowo (4190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7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wielkopo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Budzyń (300102), Margonin (300104), Szamocin (300105), Kłecko (300305), Mieleszyn (300307), Rogoźno (301602), Ryczywół (301603), Białośliwie (301902), Miasteczko Krajeńskie (301905), Wyrzysk (301908), Wągrowiec (302801), Damasławek (302802), Gołańcz (302803), Mieścisko (302804), Skoki (302805), Wapno (302806), Wągrowiec (302807)</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79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IŁAWA</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kujawsko-pomo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Bobrowo (40202), Jabłonowo Pomorskie (40207), Zbiczno (40210), Gruta (40602), Łasin (40603), Rogóźno (40605), Świecie nad Osą (40606), Dębowa Łąka (41702), Książki (4170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7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pomo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Kwidzyn (220701), Gardeja (220702), Kwidzyn (220703), Prabuty (220704), Ryjewo (220705), Sadlinki (220706), Smętowo Graniczne (221311), Gniew (221402), Morzeszczyn (221403), Pelplin (221404), Dzierzgoń (221601), Mikołajki Pomorskie (221602), Stary Dzierzgoń (221603), Stary Targ (221604), Sztum (22160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7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warmińsko-mazu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Iława (280701), Lubawa (280702), Iława (280703), Kisielice (280704), Lubawa (280705), Susz (280706), Zalewo (280707), Nowe Miasto Lubawskie (281201), Biskupiec (281202), Grodziczno (281203), Kurzętnik (281204), Nowe Miasto Lubawskie (28120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08" w:firstLine="1"/>
              <w:jc w:val="center"/>
              <w:rPr>
                <w:rFonts w:ascii="Arial" w:hAnsi="Arial" w:cs="Arial"/>
                <w:sz w:val="16"/>
                <w:szCs w:val="16"/>
              </w:rPr>
            </w:pPr>
            <w:r>
              <w:rPr>
                <w:rFonts w:cs="Arial" w:ascii="Arial" w:hAnsi="Arial"/>
                <w:sz w:val="16"/>
                <w:szCs w:val="16"/>
              </w:rPr>
              <w:t>JELENIA GÓR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80" w:right="-136" w:firstLine="1"/>
              <w:jc w:val="center"/>
              <w:rPr>
                <w:rFonts w:ascii="Arial" w:hAnsi="Arial" w:cs="Arial"/>
                <w:sz w:val="16"/>
                <w:szCs w:val="16"/>
              </w:rPr>
            </w:pPr>
            <w:r>
              <w:rPr>
                <w:rFonts w:cs="Arial" w:ascii="Arial" w:hAnsi="Arial"/>
                <w:sz w:val="16"/>
                <w:szCs w:val="16"/>
              </w:rPr>
              <w:t>dolnoślą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80" w:right="-136" w:firstLine="1"/>
              <w:jc w:val="center"/>
              <w:rPr/>
            </w:pPr>
            <w:r>
              <w:rPr>
                <w:rFonts w:cs="Arial" w:ascii="Arial" w:hAnsi="Arial"/>
                <w:sz w:val="16"/>
                <w:szCs w:val="16"/>
              </w:rPr>
              <w:t>Bolesławiec (20101), Bolesławiec (20102), Gromadka (20103), Nowogrodziec (20104), Warta Bolesławiecka (20106), Jawor (20501), Bolków (20502), Męcinka (20503), Mściwojów (20504), Paszowice (20505), Karpacz (20601), Kowary (20602), Piechowice (20603), Szklarska Poręba (20604), Janowice Wielkie (20605), Jeżów Sudecki (20606), Mysłakowice (20607), Podgórzyn (20608), Stara Kamienica (20609), Kamienna Góra (20701), Kamienna Góra (20702), Lubawka (20703), Marciszów (20704), Chojnów (20901), Chojnów (20902), Krotoszyce (20903), Legnickie Pole (20905), Miłkowice (20906), Lubań (21001), Świeradów-Zdrój (21002), Leśna (21003), Lubań (21004), Olszyna (21005), Platerówka (21006), Siekierczyn (21007), Lubin (21101), Lubin (21102), Gryfów Śląski (21201), Lubomierz (21202), Lwówek Śląski (21203), Mirsk (21204), Wleń (21205), Chocianów (21601), Świebodzice (21902), Dobromierz (21903), Strzegom (21906), Boguszów-Gorce (22101), Jedlina-Zdrój (22102), Szczawno-Zdrój (22103), Czarny Bór (22104), Mieroszów (22106), Stare Bogaczowice (22107), Wałbrzych (22109), Zawidów (22501), Zgorzelec (22502), Bogatynia (22503), Pieńsk (22504), Sulików (22505), Węgliniec (22506), Zgorzelec (22507), Wojcieszów (22601), Złotoryja (22602), Pielgrzymka (22603), Świerzawa (22604), Zagrodno (22605), Złotoryja (22606), Jelenia Góra (26101), Legnica (26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sz w:val="16"/>
                <w:szCs w:val="16"/>
              </w:rPr>
              <w:t>Po wyłączeniu emisji analogowych na potrzeby transmisji drugiego multipleksu zostanie przeznaczony kanał TV 35</w:t>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firstLine="1"/>
              <w:jc w:val="center"/>
              <w:rPr>
                <w:rFonts w:ascii="Arial" w:hAnsi="Arial" w:cs="Arial"/>
                <w:sz w:val="16"/>
                <w:szCs w:val="16"/>
              </w:rPr>
            </w:pPr>
            <w:r>
              <w:rPr>
                <w:rFonts w:cs="Arial" w:ascii="Arial" w:hAnsi="Arial"/>
                <w:sz w:val="16"/>
                <w:szCs w:val="16"/>
              </w:rPr>
              <w:t>KALISZ</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9" w:firstLine="1"/>
              <w:jc w:val="center"/>
              <w:rPr>
                <w:rFonts w:ascii="Arial" w:hAnsi="Arial" w:cs="Arial"/>
                <w:sz w:val="16"/>
                <w:szCs w:val="16"/>
              </w:rPr>
            </w:pPr>
            <w:r>
              <w:rPr>
                <w:rFonts w:cs="Arial" w:ascii="Arial" w:hAnsi="Arial"/>
                <w:sz w:val="16"/>
                <w:szCs w:val="16"/>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dolnoślą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Cieszków (21301), Krośnice (21302), Milicz (21303), Dziadowa Kłoda (21404), Międzybórz (21405), Syców (21407), Twardogóra (21408)</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łódz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Sieradz (101401), Błaszki (101402), Brąszewice (101403), Brzeźnio (101404), Burzenin (101405), Goszczanów (101406), Klonowa (101407), Sieradz (101408), Warta (101409), Wróblew (101410), Złoczew (101411), Biała (101701), Czarnożyły (101702), Ostrówek (101706), Skomlin (101708), Bolesławiec (101801), Czastary (101802), Galewice (101803), Lututów (101804), Łubnice (101805), Sokolniki (101806), Wieruszów (101807)</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opo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Byczyna (160401), Wołczyn (160404), Domaszowice (160601), Namysłów (160602), Wilków (16060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wielkopo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Blizanów (300701), Brzeziny (300702), Ceków-Kolonia (300703), Godziesze Wielkie (300704), Koźminek (300705), Lisków (300706), Mycielin (300707), Opatówek (300708), Stawiszyn (300709), Szczytniki (300710), Żelazków (300711), Baranów (300801), Bralin (300802), Kępno (300803), Łęka Opatowska (300804), Perzów (300805), Rychtal (300806), Trzcinica (300807), Sulmierzyce (301201), Krotoszyn (301204), Ostrów Wielkopolski (301701), Nowe Skalmierzyce (301702), Odolanów (301703), Ostrów Wielkopolski (301704), Przygodzice (301705), Raszków (301706), Sieroszewice (301707), Sośnie (301708), Czajków (301801), Doruchów (301802), Grabów nad Prosną (301803), Kobyla Góra (301804), Kraszewice (301805), Mikstat (301806), Ostrzeszów (301807), Chocz (302001), Gołuchów (302005), Pleszew (302006), Kawęczyn (302704), Malanów (302705), Kalisz (3061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firstLine="1"/>
              <w:jc w:val="center"/>
              <w:rPr>
                <w:rFonts w:ascii="Arial" w:hAnsi="Arial" w:cs="Arial"/>
                <w:sz w:val="16"/>
                <w:szCs w:val="16"/>
              </w:rPr>
            </w:pPr>
            <w:r>
              <w:rPr>
                <w:rFonts w:cs="Arial" w:ascii="Arial" w:hAnsi="Arial"/>
                <w:sz w:val="16"/>
                <w:szCs w:val="16"/>
              </w:rPr>
              <w:t>KATOWICE</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9" w:firstLine="1"/>
              <w:jc w:val="center"/>
              <w:rPr>
                <w:rFonts w:ascii="Arial" w:hAnsi="Arial" w:cs="Arial"/>
                <w:sz w:val="16"/>
                <w:szCs w:val="16"/>
              </w:rPr>
            </w:pPr>
            <w:r>
              <w:rPr>
                <w:rFonts w:cs="Arial" w:ascii="Arial" w:hAnsi="Arial"/>
                <w:sz w:val="16"/>
                <w:szCs w:val="16"/>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małopo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Alwernia (120301), Babice (120302), Chrzanów (120303), Libiąż (120304), Trzebinia (120305), Krzeszowice (120606), Bukowno (121201), Bolesław (121203), Klucze (121204), Olkusz (121205), Oświęcim (121301), Brzeszcze (121302), Chełmek (121303), Oświęcim (121306), Polanka Wielka (121307), Przeciszów (121308), Zator (121309), Spytkowice (121806), Wieprz (12181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Wykorzystanie kanału TV nr 49 może wymagać ograniczenia mocy promieniowanej stacji nadawczych w kierunku Słowacji</w:t>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ślą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Będzin (240101), Czeladź (240102), Wojkowice (240103), Bobrowniki (240104), Mierzęcice (240105), Psary (240106), Siewierz (240107), Sławków (240108), Knurów (240501), Pyskowice (240502), Gierałtowice (240503), Pilchowice (240504), Rudziniec (240505), Sośnicowice (240506), Łaziska Górne (240801), Mikołów (240802), Orzesze (240803), Ornontowice (240804), Wyry (240805), Kobiór (241002), Miedźna (241003), Kuźnia Raciborska (241105), Nędza (241106), Czerwionka-Leszczyny (241201), Radzionków (241303), Świerklaniec (241307), Zbrosławice (241309), Bieruń (241401), Imielin (241402), Lędziny (241403), Bojszowy (241404), Chełm Śląski (241405), Łazy (241605), Ogrodzieniec (241606), Pilica (241607), Bytom (246201), Chorzów (246301), Dąbrowa Górnicza (246501), Gliwice (246601), Jaworzno (246801), Katowice (246901), Mysłowice (247001), Piekary Śląskie (247101), Ruda Śląska (247201), Rybnik (247301), Siemianowice Śląskie (247401), Sosnowiec (247501), Świętochłowice (247601), Tychy (247701), Zabrze (2478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6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KIELCE</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lube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Annopol (60702), Gościeradów (60704), Józefów (61202), Łaziska (61204), Opole Lubelskie (6120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Wykorzystanie kanału TV nr 36 może wymagać ograniczenia mocy promieniowanej stacji nadawczych w kierunku Słowacji.</w:t>
            </w:r>
          </w:p>
          <w:p>
            <w:pPr>
              <w:pStyle w:val="Normal"/>
              <w:spacing w:before="120" w:after="120"/>
              <w:jc w:val="center"/>
              <w:rPr/>
            </w:pPr>
            <w:r>
              <w:rPr>
                <w:rFonts w:cs="Arial" w:ascii="Arial" w:hAnsi="Arial"/>
                <w:sz w:val="16"/>
                <w:szCs w:val="16"/>
              </w:rPr>
              <w:t>Po wyłączeniu emisji analogowych kanał TV nr 36 zostanie zastąpiony kanałem TV nr 37</w:t>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małopo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Szczucin (120407),</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mazowiec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Ciepielów (140902), Lipsko (140903), Rzeczniów (140904), Sienno (140905), Solec nad Wisłą (140906), Iłża (142503), Mirów (143003), Kazanów (1436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podkarpac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Majdan Królewski (180603), Mielec (181101), Borowa (181102), Czermin (181103), Gawłuszowice (181104), Mielec (181105), Padew Narodowa (181106), Tuszów Narodowy (181109), Stalowa Wola (181801), Radomyśl nad Sanem (181804), Zaklików (181805), Zaleszany (181806), Baranów Sandomierski (182001), Gorzyce (182002), Grębów (182003), Nowa Dęba (182004), Tarnobrzeg (1864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KIEL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świętokrzy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Busko-Zdrój (260101), Gnojno (260102), Nowy Korczyn (260103), Pacanów (260104), Solec-Zdrój (260105), Stopnica (260106), Tuczępy (260107), Wiślica (260108), Imielno (260201), Jędrzejów (260202), Małogoszcz (260203), Nagłowice (260204), Oksa (260205), Sędziszów (260206), Słupia (Jędrzejowska) (260207), Sobków (260208), Wodzisław (260209), Czarnocin (260302), Bieliny (260401), Bodzentyn (260402), Chęciny (260403), Chmielnik (260404), Daleszyce (260405), Górno (260406), Łagów (260407), Łopuszno (260408), Masłów (260409), Miedziana Góra (260410), Mniów (260411), Morawica (260412), Nowa Słupia (260413), Piekoszów (260414), Pierzchnica (260415), Raków (260416), Sitkówka-Nowiny (260417), Strawczyn (260418), Zagnańsk (260419), Baćkowice (260601), Iwaniska (260602), Lipnik (260603), Opatów (260604), Ożarów (260605), Sadowie (260606), Tarłów (260607), Wojciechowice (260608), Ostrowiec Świętokrzyski (260701), Bałtów (260702), Bodzechów (260703), Ćmielów (260704), Kunów (260705), Waśniów (260706), Działoszyce (260801), Kije (260802), Michałów (260803), Pińczów (260804), Złota (260805), Sandomierz (260901), Dwikozy (260902), Klimontów (260903), Koprzywnica (260904), Łoniów (260905), Obrazów (260906), Samborzec (260907), Wilczyce (260908), Zawichost (260909), Skarżysko-Kamienna (261001), Bliżyn (261002), Łączna (261003), Skarżysko Kościelne (261004), Suchedniów (261005), Starachowice (261101), Brody (261102), Mirzec (261103), Pawłów (261104), Wąchock (261105), Bogoria (261201), Łubnice (261202), Oleśnica (261203), Osiek (261204), Połaniec (261205), Rytwiany (261206), Staszów (261207), Szydłów (261208), Krasocin (261302), Moskorzew (261303), Radków (261304), Włoszczowa (261306), Kielce (266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Wykorzystanie kanału TV nr 36 może wymagać ograniczenia mocy promieniowanej stacji nadawczych w kierunku Słowacji.</w:t>
            </w:r>
          </w:p>
          <w:p>
            <w:pPr>
              <w:pStyle w:val="Normal"/>
              <w:spacing w:before="120" w:after="120"/>
              <w:jc w:val="center"/>
              <w:rPr/>
            </w:pPr>
            <w:r>
              <w:rPr>
                <w:rFonts w:cs="Arial" w:ascii="Arial" w:hAnsi="Arial"/>
                <w:sz w:val="16"/>
                <w:szCs w:val="16"/>
              </w:rPr>
              <w:t>Po wyłączeniu emisji analogowych kanał TV nr 36 zostanie zastąpiony kanałem TV nr 37</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KŁODZK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dolnoślą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Bielawa (20201), Pieszyce (20203), Duszniki-Zdrój (20801), Kłodzko (20802), Kudowa-Zdrój (20803), Nowa Ruda (20804), Polanica-Zdrój (20805), Bystrzyca Kłodzka (20806), Kłodzko (20807), Lądek-Zdrój (20808), Lewin Kłodzki (20809), Międzylesie (20810), Nowa Ruda (20811), Radków (20812), Stronie Śląskie (20813), Szczytna (20814), Głuszyca (22105), Walim (22108), Bardo (22401), Kamieniec Ząbkowicki (22403), Stoszowice (22404), Ząbkowice Śląskie (22405), Złoty Stok (224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KONI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kujawsko-pomo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Bądkowo (40105), Zakrzewo (40109), Kruszwica (40706), Jeziora Wielkie (40902), Mogilno (40903), Strzelno (40904), Radziejów (41101), Bytoń (41102), Dobre (41103), Osięciny (41104), Piotrków Kujawski (41105), Radziejów (41106), Topólka (41107), Boniewo (41803), Brześć Kujawski (41804), Choceń (41805), Chodecz (41806), Izbica Kujawska (41808), Lubień Kujawski (41811), Lubraniec (4181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łódz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Dąbrowice (100203),</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wielkopo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Gniezno (300301), Gniezno (300303), Niechanowo (300308), Trzemeszno (300309), Witkowo (300310), Koło (300901), Babiak (300902), Dąbie (300904), Grzegorzew (300905), Kłodawa (300906), Koło (300907), Kościelec (300908), Olszówka (300909), Osiek Mały (300910), Przedecz (300911), Golina (301001), Grodziec (301002), Kazimierz Biskupi (301003), Kleczew (301004), Kramsk (301005), Krzymów (301006), Rychwał (301007), Rzgów (301008), Skulsk (301009), Sompolno (301010), Stare Miasto (301011), Ślesin (301012), Wierzbinek (301013), Wilczyn (301014), Słupca (302301), Lądek (302302), Orchowo (302303), Ostrowite (302304), Powidz (302305), Słupca (302306), Strzałkowo (302307), Zagórów (302308), Turek (302701), Brudzew (302702), Przykona (302706), Tuliszków (302707), Turek (302708), Władysławów (302709), Konin (3062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KOSZALI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pomo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Borzytuchom (220101), Bytów (220102), Kołczygłowy (220104), Lipnica (220105), Miastko (220106), Parchowo (220107), Studzienice (220108), Trzebielino (220109), Tuchomie (220110), Brusy (220202), Konarzyny (220205), Człuchów (220301), Czarne (220302), Człuchów (220303), Koczała (220305), Przechlewo (220306), Rzeczenica (220307), Dziemiany (220602), Karsin (220603), Lipusz (220606), Ustka (221201), Dębnica Kaszubska (221203), Kępice (221205), Kobylnica (221206), Słupsk (221208), Ustka (221210), Słupsk (22630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zachodnio-</w:t>
              <w:br/>
              <w:t>pomo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Tychowo (320104), Biesiekierz (320902), Bobolice (320903), Manowo (320904), Mielno (320905), Polanów (320906), Sianów (320907), Świeszyno (320908), Darłowo (321301), Sławno (321302), Darłowo (321303), Malechowo (321304), Postomino (321305), Sławno (321306), Szczecinek (321501), Barwice (321502), Biały Bór (321503), Grzmiąca (321505), Szczecinek (321506), Koszalin (3261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KRAKÓW</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małopo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Bochnia (120101), Bochnia (120102), Drwinia (120103), Lipnica Murowana (120104), Łapanów (120105), Nowy Wiśnicz (120106), Rzezawa (120107), Trzciana (120108), Żegocina (120109), Gnojnik (120205), Iwkowa (120206), Czernichów (120601), Igołomia-Wawrzeńczyce (120602), Iwanowice (120603), Jerzmanowice-Przeginia (120604), Kocmyrzów-Luborzyca (120605), Liszki (120607), Michałowice (120608), Mogilany (120609), Skała (120610), Skawina (120611), Słomniki (120612), Sułoszowa (120613), Świątniki Górne (120614), Wielka Wieś (120615), Zabierzów (120616), Zielonki (120617), Limanowa (120701), Dobra (120703), Jodłownik (120704), Laskowa (120706), Limanowa (120707), Słopnice (120711), Tymbark (120712), Charsznica (120801), Gołcza (120802), Kozłów (120803), Książ Wielki (120804), Miechów (120805), Racławice (120806), Słaboszów (120807), Dobczyce (120901), Myślenice (120903), Pcim (120904), Raciechowice (120905), Siepraw (120906), Sułkowice (120907), Wiśniowa (120909), Trzyciąż (121206), Wolbrom (121207), Koniusza (121401), Nowe Brzesko (121403), Pałecznica (121404), Proszowice (121405), Radziemice (121406), Brzeźnica (121802), Kalwaria Zebrzydowska (121803), Lanckorona (121804), Tomice (121808), Wadowice (121809), Biskupice (121901), Gdów (121902), Kłaj (121903), Niepołomice (121904), Wieliczka (121905), Kraków (12610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Po wyłączeniu emisji analogowych kanał TV nr 64 zostanie zastąpiony kanałem TV nr 23</w:t>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ślą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Żarnowiec (24161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świętokrzy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Kazimierza Wielka (260303), Skalbmierz (26030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LĘBO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pomo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Czarna Dąbrówka (220103), Łeba (220802), Nowa Wieś Lęborska (220804), Wicko (220805), Damnica (221202), Główczyce (221204), Potęgowo (221207), Smołdzino (2212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Po wyłączeniu emisji analogowych kanał TV nr 45 zostanie zastąpiony kanałem TV nr 35</w:t>
            </w:r>
          </w:p>
        </w:tc>
      </w:tr>
      <w:tr>
        <w:trPr>
          <w:trHeight w:val="186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 xml:space="preserve">LEŻAJSK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lube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Biłgoraj (60201), Aleksandrów (60202), Biłgoraj (60203), Biszcza (60204), Księżpol (60208), Łukowa (60209), Obsza (60210), Potok Górny (60211), Tarnogród (60212), Janów Lubelski (6050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Wykorzystanie kanału TV nr 61 może wymagać ograniczenia mocy promieniowanej stacji nadawczych w kierunku Ukrainy.</w:t>
            </w:r>
          </w:p>
          <w:p>
            <w:pPr>
              <w:pStyle w:val="Normal"/>
              <w:spacing w:before="120" w:after="120"/>
              <w:jc w:val="center"/>
              <w:rPr/>
            </w:pPr>
            <w:r>
              <w:rPr>
                <w:rFonts w:cs="Arial" w:ascii="Arial" w:hAnsi="Arial"/>
                <w:sz w:val="16"/>
                <w:szCs w:val="16"/>
              </w:rPr>
              <w:t>Po wyłączeniu emisji analogowych kanał TV nr 61 zostanie zastąpiony kanałem TV nr 59.</w:t>
            </w:r>
          </w:p>
        </w:tc>
      </w:tr>
      <w:tr>
        <w:trPr>
          <w:trHeight w:val="24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podkarpac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 xml:space="preserve">Wiązownica (180411), Raniżów (180605), Dzikowiec (180606), Leżajsk (180801), Grodzisko Dolne (180802), Kuryłówka (180803), Leżajsk (180804), Nowa Sarzyna (180805), Lubaczów (180901), Lubaczów (180904), Oleszyce (180906), Stary Dzików (180907), Łańcut (181001), Białobrzegi (181002), Czarna (181003), Łańcut (181004), Markowa (181005), Rakszawa (181006), Żołynia (181007), Harasiuki (181201), Jarocin (181202), Jeżowe (181203), Krzeszów (181204), Nisko (181205), Rudnik nad Sanem (181206), Ulanów (181207), Przeworsk (181401), Adamówka (181402), Gać (181403), Kańczuga (181405), Przeworsk (181406), Sieniawa (181407), Tryńcza (181408), Kamień (181608), Sokołów Małopolski (181611), Bojanów (181802), Pysznica (181803),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PRZEMYŚ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podkarpac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Jarosław (180401), Radymno (180402), Chłopice (180403), Jarosław (180404), Laszki (180405), Pawłosiów (180406), Pruchnik (180407), Radymno (180408), Rokietnica (180409), Roźwienica (180410), Wielkie Oczy (180908), Fredropol (181303), Krasiczyn (181304), Krzywcza (181305), Medyka (181306), Orły (181307), Przemyśl (181308), Stubno (181309), Żurawica (181310), Zarzecze (181409), Przemyśl (186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Wykorzystanie kanału TV nr 61 może wymagać ograniczenia mocy promieniowanej stacji nadawczych w kierunku Ukrainy.</w:t>
            </w:r>
          </w:p>
          <w:p>
            <w:pPr>
              <w:pStyle w:val="Normal"/>
              <w:spacing w:before="120" w:after="120"/>
              <w:jc w:val="center"/>
              <w:rPr/>
            </w:pPr>
            <w:r>
              <w:rPr>
                <w:rFonts w:cs="Arial" w:ascii="Arial" w:hAnsi="Arial"/>
                <w:sz w:val="16"/>
                <w:szCs w:val="16"/>
              </w:rPr>
              <w:t>Po wyłączeniu emisji analogowych kanał TV nr 61 zostanie zastąpiony kanałem TV nr 59</w:t>
            </w:r>
          </w:p>
        </w:tc>
      </w:tr>
      <w:tr>
        <w:trPr>
          <w:trHeight w:val="85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ŁÓD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łódz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Bełchatów (100101), Bełchatów (100102), Drużbice (100103), Kluki (100105), Zelów (100108), Kutno (100201), Bedlno (100202), Krośniewice (100204), Krzyżanów (100205), Kutno (100206), Łanięta (100207), Nowe Ostrowy (100208), Oporów (100209), Strzelce (100210), Żychlin (100211), Buczek (100301), Łask (100302), Sędziejowice (100303), Widawa (100304), Wodzierady (100305), Łęczyca (100401), Daszyna (100402), Góra Świętej Małgorzaty (100403), Grabów (100404), Łęczyca (100405), Piątek (100406), Świnice Warckie (100407), Witonia (100408), Łowicz (100501), Bielawy (100502), Chąśno (100503), Domaniewice (100504), Kiernozia (100505), Kocierzew Południowy (100506), Łowicz (100507), Łyszkowice (100508), Nieborów (100509), Zduny (100510), Andrespol (100602), Brójce (100603), Koluszki (100607), Nowosolna (100608), Rzgów (100610), Tuszyn (100611), Mniszków (100703), Konstantynów Łódzki (100801), Pabianice (100802), Dłutów (100803), Dobroń (100804), Ksawerów (100805), Lutomiersk (100806), Pabianice (100807), Czarnocin (101002), Gorzkowice (101003), Grabica (101004), Łęki Szlacheckie (101005), Moszczenica (101006), Rozprza (101008), Sulejów (101009), Wola Krzysztoporska (101010), Wolbórz (101011), Dalików (101101), Pęczniew (101102), Poddębice (101103), Uniejów (101104), Wartkowice (101105), Zadzim (101106), Rawa Mazowiecka (101301), Cielądz (101303), Rawa Mazowiecka (101304), Bolimów (101501), Głuchów (101502), Godzianów (101503), Lipce Reymontowskie (101505), Maków (101506), Nowy Kawęczyn (101507), Skierniewice (101508), Słupia (101509), Tomaszów Mazowiecki (101601), Będków (101602), Budziszewice (101603), Czerniewice (101604), Inowłódz (101605), Lubochnia (101606), Rokiciny (101607), Rzeczyca (101608), Tomaszów Mazowiecki (101609), Ujazd (101610), Żelechlinek (101611), Zduńska Wola (101901), Szadek (101902), Zapolice (101903), Zduńska Wola (101904), Głowno (102001), Ozorków (102002), Zgierz (102003), Aleksandrów Łódzki (102004), Głowno (102005), Ozorków (102006), Parzęczew (102007), Stryków (102008), Zgierz (102009), Brzeziny (102101), Brzeziny (102102), Dmosin (102103), Jeżów (102104), Rogów (102105), Łódź (106101), Piotrków Trybunalski (106201), Skierniewice (10630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mazowiec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Pacyna (140403), Sanniki (140404), Szczawin Kościelny (140405), Iłów (142803), Nowa Sucha (142805), Rybno (142806</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wielkopo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Chodów (300903), Dobra(302703)</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LUBL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lube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Frampol (60205), Goraj (60206), Turobin (60214), Rejowiec Fabryczny (60301), Białopole (60302), Chełm (60303), Dorohusk (60304), Dubienka (60305), Kamień (60306), Leśniowice (60307), Rejowiec Fabryczny (60308), Ruda-Huta (60309), Sawin (60310), Siedliszcze (60311), Wierzbica (60312), Wojsławice (60313), Żmudź (60314), Rejowiec (60315), Uchanie (60407), Batorz (60501), Chrzanów (60502), Dzwola (60503), Godziszów (60504), Modliborzyce (60506), Potok Wielki (60507), Krasnystaw (60601), Fajsławice (60602), Gorzków (60603), Izbica (60604), Krasnystaw (60605), Kraśniczyn (60606), Łopiennik Górny (60607), Rudnik (60609), Siennica Różana (60610), Żółkiewka (60611), Kraśnik (60701), Dzierzkowice (60703), Kraśnik (60705), Szastarka (60706), Trzydnik Duży (60707), Urzędów (60708), Wilkołaz (60709), Zakrzówek (60710), Lubartów (60801), Lubartów (60807), Niedźwiada (60809), Ostrów Lubelski (60810), Serniki (60812), Uścimów (60813), Bełżyce (60901), Borzechów (60902), Bychawa (60903), Głusk (60905), Jabłonna (60906), Jastków (60907), Konopnica (60908), Krzczonów (60909), Niedrzwica Duża (60910), Niemce (60911), Strzyżewice (60912), Wojciechów (60913), Wólka (60914), Wysokie (60915), Zakrzew (60916), Cyców (61001), Ludwin (61002), Łęczna (61003), Milejów (61004), Puchaczów (61005), Spiczyn (61006), Chodel (61201), Poniatowa (61206), Dębowa Kłoda (61301), Parczew (61304), Podedwórze (61305), Siemień (61306), Sosnowica (61307), Świdnik (61701), Mełgiew (61702), Piaski (61703), Rybczewice (61704), Trawniki (61705), Włodawa (61901), Hańsk (61903), Stary Brus (61904), Urszulin (61905), Włodawa (61906), Wola Uhruska (61907), Wyryki (61908), Nielisz (62007), Radecznica (62008), Skierbieszów (62010), Stary Zamość (62011), Sułów (62012), Szczebrzeszyn (62013), Chełm (66201), Lublin (663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Wykorzystanie kanału TV nr 21 może wymagać ograniczenia mocy promieniowanej stacji nadawczych w kierunku Ukrainy</w:t>
            </w:r>
          </w:p>
        </w:tc>
      </w:tr>
      <w:tr>
        <w:trPr>
          <w:trHeight w:val="85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OLSZTY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mazowiec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Dzierzgowo (141302), Wieczfnia Kościelna (141309), Czarnia (141502), Chorzele (142202), Krzynowłoga Mała (142206)</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warmińsko-mazu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Bartoszyce (280101), Górowo Iławeckie (280102), Bartoszyce (280103), Bisztynek (280104), Górowo Iławeckie (280105), Sępopol (280106), Lelkowo (280204), Pieniężno (280205), Działdowo (280301), Działdowo (280302), Iłowo-Osada (280303), Rybno (280306), Godkowo (280402), Lidzbark Warmiński (280901), Kiwity (280902), Lidzbark Warmiński (280903), Lubomino (280904), Orneta (280905), Sorkwity (281005), Janowiec Kościelny (281101), Janowo (281102), Kozłowo (281103), Nidzica (281104), Barczewo (281401), Biskupiec (281402), Dobre Miasto (281403), Dywity (281404), Gietrzwałd (281405), Jeziorany (281406), Jonkowo (281407), Kolno (281408), Olsztynek (281409), Purda (281410), Stawiguda (281411), Świątki (281412), Ostróda (281501), Dąbrówno (281502), Grunwald (281503), Łukta (281504), Małdyty (281505), Miłakowo (281506), Miłomłyn (281507), Morąg (281508), Ostróda (281509), Szczytno (281701), Dźwierzuty (281702), Jedwabno (281703), Pasym (281704), Rozogi (281705), Szczytno (281706), Świętajno (281707), Wielbark (281708), Olsztyn (2862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OPOCZNO</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łódz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Białaczów (100701), Drzewica (100702), Opoczno (100704), Paradyż (100705), Poświętne (100706), Sławno (100707), Żarnów (100708), Aleksandrów (101001), Ręczno (101007), Masłowice (101210), Przedbórz (10121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mazowiec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Radzanów (140103), Stara Błotnica (140104), Wyśmierzyce (140106), Nowe Miasto nad Pilicą (140608), Borkowice (142301), Gielniów (142302), Klwów (142303), Odrzywół (142304), Potworów (142305), Przysucha (142306), Rusinów (142307), Wieniawa (142308), Gózd (142502), Jastrzębia (142504), Jedlińsk (142505), Jedlnia-Letnisko (142506), Kowala (142507), Przytyk (142509), Skaryszew (142510), Wierzbica (142511), Wolanów (142512), Zakrzew (142513), Chlewiska (143001), Jastrząb (143002), Orońsko (143004), Szydłowiec (143005), Tczów (143604), Radom (1463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świętokrzy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Fałków (260501), Gowarczów (260502), Końskie (260503), Radoszyce (260504), Ruda Maleniecka (260505), Słupia (Konecka) (260506), Smyków (260507), Stąporków (260508), Kluczewsko (2613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OPOLE</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opo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Brzeg (160101), Skarbimierz (160102), Grodków (160103), Lewin Brzeski (160104), Lubsza (160105), Olszanka (160106), Baborów (160201), Branice (160202), Głubczyce (160203), Kietrz (160204), Kędzierzyn-Koźle (160301), Bierawa (160302), Cisek (160303), Pawłowiczki (160304), Polska Cerekiew (160305), Reńska Wieś (160306), Gogolin (160501), Krapkowice (160502), Strzeleczki (160503), Walce (160504), Zdzieszowice (160505), Pokój (160603), Świerczów (160604), Głuchołazy (160701), Kamiennik (160702), Korfantów (160703), Łambinowice (160704), Nysa (160705), Otmuchów (160706), Paczków (160707), Pakosławice (160708), Skoroszyce (160709), Chrząstowice (160901), Dąbrowa (160902), Dobrzeń Wielki (160903), Komprachcice (160904), Łubniany (160905), Murów (160906), Niemodlin (160907), Ozimek (160908), Popielów (160909), Prószków (160910), Tarnów Opolski (160911), Tułowice (160912), Turawa (160913), Biała (161001), Głogówek (161002), Lubrza (161003), Prudnik (161004), Izbicko (161101), Leśnica (161104), Strzelce Opolskie (161105), Ujazd (161106), Opole (16610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Wykorzystanie kanału TV nr 34 może wymagać ograniczenia mocy promieniowanej stacji nadawczych w kierunku Czech.</w:t>
            </w:r>
          </w:p>
          <w:p>
            <w:pPr>
              <w:pStyle w:val="Normal"/>
              <w:spacing w:before="120" w:after="120"/>
              <w:jc w:val="center"/>
              <w:rPr/>
            </w:pPr>
            <w:r>
              <w:rPr>
                <w:rFonts w:cs="Arial" w:ascii="Arial" w:hAnsi="Arial"/>
                <w:sz w:val="16"/>
                <w:szCs w:val="16"/>
              </w:rPr>
              <w:t>Uruchomienie emisji w kanale TV nr 34 musi być poprzedzone wyłączeniem emisji analogowej stacji TV Katowice wykorzystującej kanał TV nr 34.</w:t>
            </w:r>
          </w:p>
          <w:p>
            <w:pPr>
              <w:pStyle w:val="Normal"/>
              <w:spacing w:before="120" w:after="120"/>
              <w:jc w:val="center"/>
              <w:rPr/>
            </w:pPr>
            <w:r>
              <w:rPr>
                <w:rFonts w:cs="Arial" w:ascii="Arial" w:hAnsi="Arial"/>
                <w:sz w:val="16"/>
                <w:szCs w:val="16"/>
              </w:rPr>
              <w:t>Po wyłączeniu emisji analogowych kanał TV nr 34 zostanie zastąpiony kanałem TV nr 23.</w:t>
            </w:r>
          </w:p>
        </w:tc>
      </w:tr>
      <w:tr>
        <w:trPr>
          <w:trHeight w:val="8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ślą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Krzanowice (241103), Pietrowice Wielkie (241107), Rudnik (241108)</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OSTROŁĘKA</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mazowiec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Maków Mazowiecki (141101), Czerwonka (141102), Karniewo (141103), Krasnosielc (141104), Młynarze (141105), Płoniawy-Bramura (141106), Różan (141107), Rzewnie (141108), Sypniewo (141109), Szelków (141110), Baranowo (141501), Czerwin (141503), Goworowo (141504), Kadzidło (141505), Lelis (141506), Łyse (141507), Myszyniec (141508), Olszewo-Borki (141509), Rzekuń (141510), Troszyn (141511), Ostrów Mazowiecka (141601), Andrzejewo (141602), Boguty-Pianki (141603), Brok (141604), Małkinia Górna (141605), Nur (141606), Ostrów Mazowiecka (141607), Stary Lubotyń (141608), Szulborze Wielkie (141609), Wąsewo (141610), Zaręby Kościelne (141611), Jednorożec (142204), Ceranów (142903), Kosów Lacki (142905), Miedzna (143306), Sadowne (143307), Brańszczyk (143501), Długosiodło (143502), Ostrołęka (14610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podla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Mały Płock (200604), Turośl (200606), Łomża (200702), Miastkowo (200703), Nowogród (200704), Piątnica (200705), Śniadowo (200707), Zbójna (200709), Czyżew-Osada (201303), Zambrów (201401), Szumowo (201404), Zambrów (201405), Łomża (2062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PIŁA</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lubu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Dobiegniew (80601), Drezdenko (8060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wielkopo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Chodzież (300101), Chodzież (300103), Czarnków (300201), Czarnków (300202), Drawsko (300203), Krzyż Wielkopolski (300204), Lubasz (300205), Połajewo (300206), Trzcianka (300207), Wieleń (300208), Chrzypsko Wielkie (301401), Piła (301901), Kaczory (301903), Szydłowo (301906), Ujście (301907), Wysoka (301909), Obrzycko (302401), Obrzycko (302404), Ostroróg (302405), Wronki (302408), Złotów (303101), Jastrowie (303102), Krajenka (303103), Okonek (303105), Tarnówka (303106), Zakrzewo (303107), Złotów (303108)</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zachodnio-</w:t>
              <w:br/>
              <w:t>pomo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Bierzwnik (320201), Drawno (320203), Recz (320206), Czaplinek (320301), Drawsko Pomorskie (320302), Kalisz Pomorski (320303), Wierzchowo (320305), Złocieniec (320306), Ińsko (321405), Borne Sulinowo (321504), Wałcz (321701), Człopa (321702), Mirosławiec (321703), Tuczno (321704), Wałcz (32170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PŁOCK</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kujawsko-pomo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Nieszawa (40103), Waganiec (40108), Brodnica (40201), Brodnica (40203), Brzozie (40204), Górzno (40205), Grążawy (40206), Osiek (40208), Świedziebnia (40209), Golub-Dobrzyń (40501), Golub-Dobrzyń (40503), Radomin (40505), Zbójno (40506), Lipno (40801), Bobrowniki (40802), Chrostkowo (40803), Dobrzyń nad Wisłą (40804), Kikół (40805), Lipno (40806), Skępe (40807), Tłuchowo (40808), Wielgie (40809), Rypin (41201), Brzuze (41202), Rogowo (41203), Rypin (41204), Skrwilno (41205), Wąpielsk (41206), Czernikowo (41503), Kowal (41801), Baruchowo (41802), Fabianki (41807), Kowal (41809), Lubanie (41810), Włocławek (41813), Włocławek (4640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mazowiec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Ciechanów (140201), Ciechanów (140202), Glinojeck (140203), Gołymin-Ośrodek (140204), Grudusk (140205), Ojrzeń (140206), Opinogóra Górna (140207), Regimin (140208), Sońsk (140209), Gostynin (140401), Gostynin (140402), Mława (141301), Lipowiec Kościelny (141303), Radzanów (141304), Strzegowo (141305), Stupsk (141306), Szreńsk (141307), Szydłowo (141308), Wiśniewo (141310), Bielsk (141901), Bodzanów (141902), Brudzeń Duży (141903), Bulkowo (141904), Drobin (141905), Gąbin (141906), Łąck (141907), Mała Wieś (141908), Nowy Duninów (141909), Radzanowo (141910), Słubice (141911), Słupno (141912), Stara Biała (141913), Staroźreby (141914), Wyszogród (141915), Płońsk (142001), Raciąż (142002), Baboszewo (142003), Dzierzążnia (142005), Naruszewo (142007), Płońsk (142009), Raciąż (142010), Sochocin (142011), Przasnysz (142201), Czernice Borowe (142203), Krasne (142205), Przasnysz (142207), Sierpc (142701), Gozdowo (142702), Mochowo (142703), Rościszewo (142704), Sierpc (142705), Szczutowo (142706), Zawidz (142707), Bieżuń (143701), Kuczbork-Osada (143702), Lubowidz (143703), Lutocin (143704), Siemiątkowo Koziebrodzkie (143705), Żuromin (143706), Płock (1462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warmińsko-mazu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Lidzbark (280304), Płośnica (28030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POZNAŃ</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dolnoślą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Góra (20401), Niechlów (2040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lubu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Wschowa (81203),</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wielkopo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Czerniejewo (300302), Kiszkowo (300304), Łubowo (300306), Borek Wielkopolski (300401), Gostyń (300402), Krobia (300403), Pępowo (300404), Piaski (300405), Pogorzela (300406), Poniec (300407), Granowo (300501), Grodzisk Wielkopolski (300502), Kamieniec (300503), Wielichowo (300505), Jaraczewo (300601), Jarocin (300602), Kotlin (300603), Żerków (300604), Kościan (301101), Czempiń (301102), Kościan (301103), Krzywiń (301104), Śmigiel (301105), Kobylin (301202), Koźmin Wielkopolski (301203), Rozdrażew (301205), Zduny (301206), Krzemieniewo (301301), Lipno (301302), Osieczna (301303), Rydzyna (301304), Święciechowa (301305), Wijewo (301306), Włoszakowice (301307), Kuślin (301501), Opalenica (301505), Oborniki (301601), Czermin (302002), Dobrzyca (302003), Gizałki (302004), Luboń (302101), Puszczykowo (302102), Buk (302103), Czerwonak (302104), Dopiewo (302105), Kleszczewo (302106), Komorniki (302107), Kostrzyn (302108), Kórnik (302109), Mosina (302110), Murowana Goślina (302111), Pobiedziska (302112), Rokietnica (302113), Stęszew (302114), Suchy Las (302115), Swarzędz (302116), Tarnowo Podgórne (302117), Bojanowo (302201), Jutrosin (302202), Miejska Górka (302203), Pakosław (302204), Rawicz (302205), Duszniki (302402), Kaźmierz (302403), Pniewy (302406), Szamotuły (302407), Dominowo (302501), Krzykosy (302502), Nowe Miasto nad Wartą (302503), Środa Wielkopolska (302504), Zaniemyśl (302505), Brodnica (302601), Dolsk (302602), Książ Wielkopolski (302603), Śrem (302604), Przemęt (302901), Kołaczkowo (303001), Miłosław (303002), Nekla (303003), Pyzdry (303004), Września (303005), Leszno (306301), Poznań (3064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RABK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małopo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Mszana Dolna (120702), Kamienica (120705), Mszana Dolna (120709), Niedźwiedź (120710), Lubień (120902), Tokarnia (120908), Jabłonka (121105), Lipnica Wielka (121107), Raba Wyżna (121111), Rabka-Zdrój (121112), Spytkowice (121113), Jordanów (121501), Sucha Beskidzka (121502), Budzów (121503), Bystra-Sidzina (121504), Jordanów (121505), Maków Podhalański (121506), Zawoja (121508), Zembrzyce (121509), Mucharz (121805), Stryszów (1218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Po wyłączeniu emisji analogowych kanał TV nr 61 zostanie zastąpiony kanałem TV nr 36</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pPr>
            <w:r>
              <w:rPr>
                <w:rFonts w:cs="Arial" w:ascii="Arial" w:hAnsi="Arial"/>
                <w:sz w:val="16"/>
                <w:szCs w:val="16"/>
              </w:rPr>
              <w:t>ZAKOPA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małopo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Nowy Targ (121101), Czarny Dunajec (121103),Nowy Targ (121109),Szaflary (121114), Biały Dunajec (121702), Bukowina Tatrzańska (121703), Kościelisko (121704), Poronin (121705), Łapsze Niżne (121108), Zakopane (1217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Po wyłączeniu emisji analogowych kanały TV nr 61 zostanie zastąpiony kanałem TV nr 36</w:t>
            </w:r>
          </w:p>
        </w:tc>
      </w:tr>
      <w:tr>
        <w:trPr>
          <w:trHeight w:val="6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RZESZÓW</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małopo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Biecz (120502), Lipinki (120505), Sękowa (120509), Szerzyny (121616)</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Po wyłączeniu emisji analogowych kanał TV nr 61 zostanie zastąpiony kanałem TV nr 32</w:t>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podkarpac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Brzozów (180201), Domaradz (180202), Dydnia (180203), Haczów (180204), Jasienica Rosielna (180205), Nozdrzec (180206), Dębica (180301), Brzostek (180302), Dębica (180304), Jodłowa (180305), Pilzno (180306), Jasło (180501), Brzyska (180502), Dębowiec (180503), Jasło (180504), Kołaczyce (180505), Krempna (180506), Nowy Żmigród (180507), Osiek Jasielski (180508), Skołyszyn (180509), Tarnowiec (180511), Cmolas (180601), Kolbuszowa (180602), Niwiska (180604), Chorkówka (180701), Dukla (180702), Iwonicz-Zdrój (180703), Jedlicze (180704), Korczyna (180705), Krościenko Wyżne (180706), Miejsce Piastowe (180707), Rymanów (180708), Wojaszówka (180709), Przecław (181107), Dubiecko (181302), Jawornik Polski (181404), Iwierzyce (181501), Ostrów (181502), Ropczyce (181503), Sędziszów Małopolski (181504), Wielopole Skrzyńskie (181505), Dynów (181601), Błażowa (181602), Boguchwała (181603), Chmielnik (181604), Dynów (181605), Głogów Małopolski (181606), Hyżne (181607), Krasne (181609), Lubenia (181610), Świlcza (181612), Trzebownisko (181613), Tyczyn (181614), Besko (181702), Zarszyn (181708), Czudec (181901), Frysztak (181902), Niebylec (181903), Strzyżów (181904), Wiśniowa (181905), Krosno (186101), Rzeszów (1863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6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SIEDLCE</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lube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Międzyrzec Podlaski (60101), Terespol (60102), Biała Podlaska (60103), Drelów (60104), Janów Podlaski (60105), Kodeń (60106), Konstantynów (60107), Leśna Podlaska (60108), Łomazy (60109), Międzyrzec Podlaski (60110), Piszczac (60111), Rokitno (60112), Rossosz (60113), Sławatycze (60114), Sosnówka (60115), Terespol (60116), Tuczna (60117), Wisznice (60118), Zalesie (60119), Łuków (61101), Łuków (61105), Trzebieszów (61109), Jabłoń (61302), Milanów (61303), Radzyń Podlaski (61501), Czemierniki (61503), Kąkolewnica Wschodnia (61504), Komarówka Podlaska (61505), Radzyń Podlaski (61506), Ulan-Majorat (61507), Wohyń (61508), Hanna (61902), Biała Podlaska (6610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mazowiec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Huszlew (141001), Łosice (141002), Olszanka (141003), Platerów (141004), Sarnaki (141005), Stara Kornica (141006), Domanice (142601), Korczew (142602), Kotuń (142603), Mokobody (142604), Mordy (142605), Paprotnia (142606), Przesmyki (142607), Siedlce (142608), Skórzec (142609), Suchożebry (142610), Wiśniew (142611), Zbuczyn Poduchowny (142613), Sokołów Podlaski (142901), Bielany (142902), Jabłonna Lacka (142904), Repki (142906), Sabnie (142907), Sokołów Podlaski (142908), Sterdyń (142909), Siedlce (1464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podla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Siemiatycze (201001), Drohiczyn (201002), Grodzisk (201004), Mielnik (201005), Nurzec-Stacja (201007), Perlejewo (201008), Siemiatycze (201009), Ciechanowiec (201302)</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6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SUWAŁKI</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podla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Augustów (200101), Augustów (200102), Bargłów Kościelny (200103), Nowinka (200105), Płaska (200106), Rajgród (200404), Sejny (200901), Giby (200902), Krasnopol (200903), Puńsk (200904), Sejny (200905), Bakałarzewo (201201), Filipów (201202), Jeleniewo (201203), Przerośl (201204), Raczki (201205), Rutka-Tartak (201206), Suwałki (201207), Szypliszki (201208), Wiżajny (201209), Suwałki (20630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warmińsko-mazu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Kalinowo (280503), Kowale Oleckie (281303), Olecko (281304), Wieliczki (281306), Dubeninki (281802), Gołdap (281803)</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ŚWINOUJŚCI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zachodnio-</w:t>
              <w:br/>
              <w:t>pomo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Przybiernów (320406), Dziwnów (320701), Golczewo (320702), Kamień Pomorski (320703), Międzyzdroje (320704), Świerzno (320705), Wolin (320706), Świnoujście (3263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SZCZAWNICA / GORLI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małopo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Gorlice (120501), Bobowa (120503), Gorlice (120504), Łużna (120506), Moszczenica (120507), Ropa (120508), Uście Gorlickie (120510), Łukowica (120708), Grybów (121001), Chełmiec (121002), Gródek nad Dunajcem (121003), Grybów (121004), Kamionka Wielka (121005), Korzenna (121006), Krynica-Zdrój (121007), Łabowa (121008), Łącko (121009), Łososina Dolna (121010), Muszyna (121011), Nawojowa (121012), Piwniczna-Zdrój (121013), Podegrodzie (121014), Rytro (121015), Stary Sącz (121016), Szczawnica (121102), Czorsztyn (121104), Krościenko nad Dunajcem (121106), Ochotnica Dolna (121110), Ciężkowice (121601), Rzepiennik Strzyżewski (121607), Nowy Sącz (126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6"/>
                <w:szCs w:val="16"/>
              </w:rPr>
              <w:t>Po wyłączeniu emisji analogowych kanał TV nr 61 zostanie zastąpiony kanałem TV nr 36.</w:t>
            </w:r>
          </w:p>
        </w:tc>
      </w:tr>
      <w:tr>
        <w:trPr>
          <w:trHeight w:val="8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SZCZEC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zachodnio-</w:t>
              <w:br/>
              <w:t>pomo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Choszczno (320202), Krzęcin (320204), Pełczyce (320205), Goleniów (320402), Maszewo (320403), Osina (320405), Stepnica (320407), Banie (320601), Cedynia (320602), Chojna (320603), Gryfino (320604), Mieszkowice (320605), Moryń (320606), Stare Czarnowo (320607), Trzcińsko-Zdrój (320608), Widuchowa (320609), Barlinek (321001), Dębno (321003), Myślibórz (321004), Nowogródek Pomorski (321005), Dobra (Szczecińska) (321101), Kołbaskowo (321102), Nowe Warpno (321103), Police (321104), Bielice (321201), Kozielice (321202), Lipiany (321203), Przelewice (321204), Pyrzyce (321205), Warnice (321206), Stargard Szczeciński (321401), Chociwel (321402), Dobrzany (321403), Dolice (321404), Kobylanka (321406), Marianowo (321408), Stara Dąbrowa (321409), Stargard Szczeciński (321410), Suchań (321411), Szczecin (326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TARNÓW</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małopo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 xml:space="preserve">Borzęcin (120201), Brzesko (120202), Czchów (120203), Dębno (120204), Szczurowa (120207), Bolesław (120401), Dąbrowa Tarnowska (120402), Gręboszów (120403), Mędrzechów (120404), Olesno (120405), Radgoszcz (120406), Koszyce (121402), Gromnik (121602), Lisia Góra (121603), Pleśna (121604), Radłów (121605), Ryglice (121606), Skrzyszów (121608), Tarnów (121609), Tuchów (121610), Wierzchosławice (121611), Wietrzychowice (121612), Wojnicz (121613), Zakliczyn (121614), Żabno (121615), Tarnów (126301),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podkarpac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Czarna (180303), Żyraków (180307), Radomyśl Wielki (181108), Wadowice Górne (18111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świętokrzy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Bejsce (260301), Opatowiec (260304)</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WARSZAWA</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łódz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Biała Rawska (101302), Regnów (101305), Sadkowice (101306), Kowiesy (10150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mazowiec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Białobrzegi (140101), Promna (140102), Stromiec (140105), Garwolin (140301), Borowie (140303), Garwolin (140304), Górzno (140305), Łaskarzew (140306), Miastków Kościelny (140308), Parysów (140309), Pilawa (140310), Wilga (140313), Milanówek (140501), Podkowa Leśna (140502), Baranów (140503), Grodzisk Mazowiecki (140504), Jaktorów (140505), Żabia Wola (140506), Belsk Duży (140601), Błędów (140602), Chynów (140603), Goszczyn (140604), Grójec (140605), Jasieniec (140606), Mogielnica (140607), Pniewy (140609), Warka (140611), Głowaczów (140702), Grabów nad Pilicą (140704), Magnuszew (140706), Legionowo (140801), Jabłonna (140802), Nieporęt (140803), Serock (140804), Wieliszew (140805), Mińsk Mazowiecki (141201), Cegłów (141204), Dębe Wielkie (141205), Dobre (141206), Halinów (141207), Jakubów (141208), Kałuszyn (141209), Latowicz (141210), Mińsk Mazowiecki (141211), Mrozy (141212), Siennica (141213), Stanisławów (141214), Sulejówek (141215), Nowy Dwór Mazowiecki (141401), Czosnów (141402), Leoncin (141403), Nasielsk (141404), Pomiechówek (141405), Zakroczym (141406), Józefów (141701), Otwock (141702), Celestynów (141703), Karczew (141704), Kołbiel (141705), Osieck (141706), Sobienie-Jeziory (141707), Wiązowna (141708), Góra Kalwaria (141801), Konstancin-Jeziorna (141802), Lesznowola (141803), Piaseczno (141804), Prażmów (141805), Tarczyn (141806), Czerwińsk nad Wisłą (142004), Joniec (142006), Nowe Miasto (142008), Załuski (142012), Piastów (142101), Pruszków (142102), Brwinów (142103), Michałowice (142104), Nadarzyn (142105), Raszyn (142106), Gzy (142401), Obryte (142402), Pokrzywnica (142403), Pułtusk (142404), Świercze (142405), Winnica (142406), Zatory (142407), Wodynie (142612), Sochaczew (142801), Brochów (142802), Młodzieszyn (142804), Sochaczew (142807), Teresin (142808), Błonie (143201), Izabelin (143202), Kampinos (143203), Leszno (143204), Łomianki (143205), Ożarów Mazowiecki (143206), Stare Babice (143207), Węgrów (143301), Grębków (143302), Korytnica (143303), Liw (143304), Łochów (143305), Stoczek (143308), Wierzbno (143309), Kobyłka (143401), Marki (143402), Ząbki (143403), Zielonka (143404), Dąbrówka (143405), Jadów (143406), Klembów (143407), Poświętne (143408), Radzymin (143409), Strachówka (143410), Tłuszcz (143411), Wołomin (143412), Rząśnik (143503), Somianka (143504), Wyszków (143505), Zabrodzie (143506), Żyrardów (143801), Mszczonów (143802), Puszcza Mariańska (143803), Radziejowice (143804), Wiskitki (143805), Warszawa (1465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firstLine="1"/>
              <w:jc w:val="center"/>
              <w:rPr>
                <w:rFonts w:ascii="Arial" w:hAnsi="Arial" w:cs="Arial"/>
                <w:sz w:val="16"/>
                <w:szCs w:val="16"/>
              </w:rPr>
            </w:pPr>
            <w:r>
              <w:rPr>
                <w:rFonts w:cs="Arial" w:ascii="Arial" w:hAnsi="Arial"/>
                <w:sz w:val="16"/>
                <w:szCs w:val="16"/>
              </w:rPr>
              <w:t>WISŁA</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9" w:firstLine="1"/>
              <w:jc w:val="center"/>
              <w:rPr>
                <w:rFonts w:ascii="Arial" w:hAnsi="Arial" w:cs="Arial"/>
                <w:sz w:val="16"/>
                <w:szCs w:val="16"/>
              </w:rPr>
            </w:pPr>
            <w:r>
              <w:rPr>
                <w:rFonts w:cs="Arial" w:ascii="Arial" w:hAnsi="Arial"/>
                <w:sz w:val="16"/>
                <w:szCs w:val="16"/>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małopo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Kęty (121304), Osiek (121305), Stryszawa (121507), Andrychów (12180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Wykorzystanie kanału TV nr 38 może wymagać ograniczenia mocy promieniowanej stacji nadawczych w kierunku Czech i Słowacji.</w:t>
            </w:r>
          </w:p>
          <w:p>
            <w:pPr>
              <w:pStyle w:val="Normal"/>
              <w:spacing w:before="60" w:after="60"/>
              <w:jc w:val="center"/>
              <w:rPr/>
            </w:pPr>
            <w:r>
              <w:rPr>
                <w:rFonts w:cs="Arial" w:ascii="Arial" w:hAnsi="Arial"/>
                <w:sz w:val="16"/>
                <w:szCs w:val="16"/>
              </w:rPr>
              <w:t>Po wyłączeniu emisji analogowych kanał TV nr 38 zostanie zastąpiony kanałem TV nr 58</w:t>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ślą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Szczyrk (240201), Bestwina (240202), Buczkowice (240203), Czechowice-Dziedzice (240204), Jasienica (240205), Jaworze (240206), Kozy (240207), Porąbka (240208), Wilamowice (240209), Wilkowice (240210), Cieszyn (240301), Ustroń (240302), Wisła (240303), Brenna (240304), Chybie (240305), Dębowiec (240306), Goleszów (240307), Hażlach (240308), Istebna (240309), Skoczów (240310), Strumień (240311), Zebrzydowice (240312), Goczałkowice-Zdrój (241001), Pawłowice (241004), Pszczyna (241005), Suszec (241006), Racibórz (241101), Kornowac (241102), Krzyżanowice (241104), Gaszowice (241202), Jejkowice (241203), Lyski (241204), Świerklany (241205), Pszów (241501), Radlin (241502), Rydułtowy (241503), Wodzisław Śląski (241504), Godów (241505), Gorzyce (241506), Lubomia (241507), Marklowice (241508), Mszana (241509), Żywiec (241701), Czernichów (241702), Gilowice (241703), Jeleśnia (241704), Koszarawa (241705), Lipowa (241706), Łękawica (241707), Łodygowice (241708), Milówka (241709), Radziechowy-Wieprz (241710), Rajcza (241711), Ślemień (241712), Świnna (241713), Ujsoły (241714), Węgierska Górka (241715), Bielsko-Biała (246101), Jastrzębie-Zdrój (246701), Żory (2479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firstLine="1"/>
              <w:jc w:val="center"/>
              <w:rPr>
                <w:rFonts w:ascii="Arial" w:hAnsi="Arial" w:cs="Arial"/>
                <w:sz w:val="16"/>
                <w:szCs w:val="16"/>
              </w:rPr>
            </w:pPr>
            <w:r>
              <w:rPr>
                <w:rFonts w:cs="Arial" w:ascii="Arial" w:hAnsi="Arial"/>
                <w:sz w:val="16"/>
                <w:szCs w:val="16"/>
              </w:rPr>
              <w:t>WROCŁA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9" w:firstLine="1"/>
              <w:jc w:val="center"/>
              <w:rPr>
                <w:rFonts w:ascii="Arial" w:hAnsi="Arial" w:cs="Arial"/>
                <w:sz w:val="16"/>
                <w:szCs w:val="16"/>
              </w:rPr>
            </w:pPr>
            <w:r>
              <w:rPr>
                <w:rFonts w:cs="Arial" w:ascii="Arial" w:hAnsi="Arial"/>
                <w:sz w:val="16"/>
                <w:szCs w:val="16"/>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dolnoślą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Dzierżoniów (20202), Piława Górna (20204), Dzierżoniów (20205), Łagiewniki (20206), Niemcza (20207), Jemielno (20402), Wąsosz (20404), Wądroże Wielkie (20506), Kunice (20904), Prochowice (20907), Ruja (20908), Rudna (21103), Ścinawa (21104), Oleśnica (21401), Bierutów (21402), Dobroszyce (21403), Oleśnica (21406), Oława (21501), Domaniów (21502), Jelcz-Laskowice (21503), Oława (21504), Grębocice (21603), Polkowice (21604), Borów (21701), Kondratowice (21702), Przeworno (21703), Strzelin (21704), Wiązów (21705), Kostomłoty (21801), Malczyce (21802), Miękinia (21803), Środa Śląska (21804), Udanin (21805), Świdnica (21901), Jaworzyna Śląska (21904), Marcinowice (21905), Świdnica (21907), Żarów (21908), Oborniki Śląskie (22001), Prusice (22002), Trzebnica (22003), Wisznia Mała (22004), Zawonia (22005), Żmigród (22006), Brzeg Dolny (22201), Wińsko (22202), Wołów (22203), Czernica (22301), Długołęka (22302), Jordanów Śląski (22303), Kąty Wrocławskie (22304), Kobierzyce (22305), Mietków (22306), Sobótka (22307), Święta Katarzyna (22308), Żórawina (22309), Ciepłowody (22402), Ziębice (22406), Wrocław (264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Wykorzystanie kanału TV nr 58 może wymagać ograniczenia mocy promieniowanej stacji nadawczych w kierunku Czech</w:t>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firstLine="1"/>
              <w:jc w:val="center"/>
              <w:rPr>
                <w:rFonts w:ascii="Arial" w:hAnsi="Arial" w:cs="Arial"/>
                <w:sz w:val="16"/>
                <w:szCs w:val="16"/>
              </w:rPr>
            </w:pPr>
            <w:r>
              <w:rPr>
                <w:rFonts w:cs="Arial" w:ascii="Arial" w:hAnsi="Arial"/>
                <w:sz w:val="16"/>
                <w:szCs w:val="16"/>
              </w:rPr>
              <w:t>ZAMOŚĆ</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9" w:firstLine="1"/>
              <w:jc w:val="center"/>
              <w:rPr>
                <w:rFonts w:ascii="Arial" w:hAnsi="Arial" w:cs="Arial"/>
                <w:sz w:val="16"/>
                <w:szCs w:val="16"/>
              </w:rPr>
            </w:pPr>
            <w:r>
              <w:rPr>
                <w:rFonts w:cs="Arial" w:ascii="Arial" w:hAnsi="Arial"/>
                <w:sz w:val="16"/>
                <w:szCs w:val="16"/>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lube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Józefów (60207), Tereszpol (60213), Hrubieszów (60401), Dołhobyczów (60402), Horodło (60403), Hrubieszów (60404), Mircze (60405), Trzeszczany (60406), Werbkowice (60408), Tomaszów Lubelski (61801), Bełżec (61802), Jarczów (61803), Krynice (61804), Lubycza Królewska (61805), Łaszczów (61806), Rachanie (61807), Susiec (61808), Tarnawatka (61809), Telatyn (61810), Tomaszów Lubelski (61811), Tyszowce (61812), Ulhówek (61813), Adamów (62001), Grabowiec (62002), Komarów-Osada (62003), Krasnobród (62004), Łabunie (62005), Miączyn (62006), Sitno (62009), Zamość (62014), Zwierzyniec (62015), Zamość (6640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Wykorzystanie kanału TV nr 52 może wymagać ograniczenia mocy promieniowanej stacji nadawczych w kierunku Białorusi i Ukrainy.</w:t>
            </w:r>
          </w:p>
          <w:p>
            <w:pPr>
              <w:pStyle w:val="Normal"/>
              <w:spacing w:before="60" w:after="60"/>
              <w:jc w:val="center"/>
              <w:rPr/>
            </w:pPr>
            <w:r>
              <w:rPr>
                <w:rFonts w:cs="Arial" w:ascii="Arial" w:hAnsi="Arial"/>
                <w:sz w:val="16"/>
                <w:szCs w:val="16"/>
              </w:rPr>
              <w:t>Po wyłączeniu emisji analogowych kanał TV nr 52 zostanie zastąpiony kanałem TV nr 32</w:t>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podkarpac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Cieszanów (180902), Horyniec-Zdrój (180903), Narol (18090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firstLine="1"/>
              <w:jc w:val="center"/>
              <w:rPr/>
            </w:pPr>
            <w:r>
              <w:rPr>
                <w:rFonts w:cs="Arial" w:ascii="Arial" w:hAnsi="Arial"/>
                <w:sz w:val="16"/>
                <w:szCs w:val="16"/>
              </w:rPr>
              <w:t>ZIELONA GÓRA</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9" w:firstLine="1"/>
              <w:jc w:val="center"/>
              <w:rPr>
                <w:rFonts w:ascii="Arial" w:hAnsi="Arial" w:cs="Arial"/>
                <w:sz w:val="16"/>
                <w:szCs w:val="16"/>
              </w:rPr>
            </w:pPr>
            <w:r>
              <w:rPr>
                <w:rFonts w:cs="Arial" w:ascii="Arial" w:hAnsi="Arial"/>
                <w:sz w:val="16"/>
                <w:szCs w:val="16"/>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lubu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Kostrzyn (80101), Bogdaniec (80102), Deszczno (80103), Kłodawa (80104), Lubiszyn (80105), Santok (80106), Witnica (80107), Bytnica (80203), Dąbie (80204), Krosno Odrzańskie (80206), Maszewo (80207), Bledzew (80301), Międzyrzecz (80302), Przytoczna (80303), Pszczew (80304), Skwierzyna (80305), Trzciel (80306), Kolsko (80403), Cybinka (80501), Górzyca (80502), Ośno Lubuskie (80503), Rzepin (80504), Słubice (80505), Stare Kurowo (80603), Strzelce Krajeńskie (80604), Zwierzyn (80605), Krzeszyce (80701), Lubniewice (80702), Słońsk (80703), Sulęcin (80704), Torzym (80705), Lubrza (80801), Łagów (80802), Skąpe (80803), Szczaniec (80804), Świebodzin (80805), Zbąszynek (80806), Babimost (80901), Bojadła (80902), Czerwieńsk (80903), Kargowa (80904), Sulechów (80906), Trzebiechów (80908), Zabór (80909), Gorzów Wielkopolski (8610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wielkopol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pPr>
            <w:r>
              <w:rPr>
                <w:rFonts w:cs="Arial" w:ascii="Arial" w:hAnsi="Arial"/>
                <w:sz w:val="16"/>
                <w:szCs w:val="16"/>
              </w:rPr>
              <w:t>Rakoniewice (300504), Kwilcz (301402), Międzychód (301403), Sieraków (301404), Lwówek (301502), Miedzichowo (301503), Nowy Tomyśl (301504), Zbąszyń (301506), Siedlec (302902), Wolsztyn (302903)</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6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zachodnio-</w:t>
              <w:br/>
              <w:t>pomor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36" w:firstLine="1"/>
              <w:jc w:val="center"/>
              <w:rPr>
                <w:rFonts w:ascii="Arial" w:hAnsi="Arial" w:cs="Arial"/>
                <w:sz w:val="16"/>
                <w:szCs w:val="16"/>
              </w:rPr>
            </w:pPr>
            <w:r>
              <w:rPr>
                <w:rFonts w:cs="Arial" w:ascii="Arial" w:hAnsi="Arial"/>
                <w:sz w:val="16"/>
                <w:szCs w:val="16"/>
              </w:rPr>
              <w:t>Boleszkowice (321002),</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
              <w:jc w:val="center"/>
              <w:rPr>
                <w:rFonts w:ascii="Arial" w:hAnsi="Arial" w:cs="Arial"/>
                <w:sz w:val="16"/>
                <w:szCs w:val="16"/>
              </w:rPr>
            </w:pPr>
            <w:r>
              <w:rPr>
                <w:rFonts w:cs="Arial" w:ascii="Arial" w:hAnsi="Arial"/>
                <w:sz w:val="16"/>
                <w:szCs w:val="16"/>
              </w:rPr>
              <w:t>ŻAGAŃ</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9" w:firstLine="1"/>
              <w:jc w:val="center"/>
              <w:rPr>
                <w:rFonts w:ascii="Arial" w:hAnsi="Arial" w:cs="Arial"/>
                <w:sz w:val="16"/>
                <w:szCs w:val="16"/>
              </w:rPr>
            </w:pPr>
            <w:r>
              <w:rPr>
                <w:rFonts w:cs="Arial" w:ascii="Arial" w:hAnsi="Arial"/>
                <w:sz w:val="16"/>
                <w:szCs w:val="16"/>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dolnoślą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Osiecznica (20105), Głogów (20301), Głogów (20302), Jerzmanowa (20303), Kotla (20304), Pęcław (20305), Żukowice (20306), Gaworzyce (21602), Przemków (21605), Radwanice (21606)</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1"/>
              <w:jc w:val="center"/>
              <w:rPr>
                <w:rFonts w:ascii="Arial" w:hAnsi="Arial" w:cs="Arial"/>
                <w:sz w:val="16"/>
                <w:szCs w:val="16"/>
              </w:rPr>
            </w:pPr>
            <w:r>
              <w:rPr>
                <w:rFonts w:cs="Arial" w:ascii="Arial" w:hAnsi="Arial"/>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9" w:firstLine="1"/>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rFonts w:ascii="Arial" w:hAnsi="Arial" w:cs="Arial"/>
                <w:sz w:val="16"/>
                <w:szCs w:val="16"/>
              </w:rPr>
            </w:pPr>
            <w:r>
              <w:rPr>
                <w:rFonts w:cs="Arial" w:ascii="Arial" w:hAnsi="Arial"/>
                <w:sz w:val="16"/>
                <w:szCs w:val="16"/>
              </w:rPr>
              <w:t>lubuski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36" w:firstLine="1"/>
              <w:jc w:val="center"/>
              <w:rPr/>
            </w:pPr>
            <w:r>
              <w:rPr>
                <w:rFonts w:cs="Arial" w:ascii="Arial" w:hAnsi="Arial"/>
                <w:sz w:val="16"/>
                <w:szCs w:val="16"/>
              </w:rPr>
              <w:t>Gubin (80201), Bobrowice (80202), Gubin (80205), Nowa Sól (80401), Bytom Odrzański (80402), Kożuchów (80404), Nowa Sól (80405), Nowe Miasteczko (80406), Otyń (80407), Siedlisko (80408), Nowogród Bobrzański (80905), Świdnica (80907), Zielona Góra (80910), Gozdnica (81001), Żagań (81002), Brzeźnica (81003), Iłowa (81004), Małomice (81005), Niegosławice (81006), Szprotawa (81007), Wymiarki (81008), Żagań (81009), Łęknica (81101), Żary (81102), Brody (81103), Jasień (81104), Lipinki Łużyckie (81105), Lubsko (81106), Przewóz (81107), Trzebiel (81108), Tuplice (81109), Żary (81110), Sława (81201), Szlichtyngowa (81202), Zielona Góra (862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rPr>
          <w:sz w:val="20"/>
        </w:rPr>
      </w:pPr>
      <w:r>
        <w:rPr>
          <w:sz w:val="20"/>
        </w:rPr>
      </w:r>
    </w:p>
    <w:p>
      <w:pPr>
        <w:pStyle w:val="Normal"/>
        <w:rPr>
          <w:sz w:val="20"/>
        </w:rPr>
      </w:pPr>
      <w:r>
        <w:rPr>
          <w:sz w:val="20"/>
        </w:rPr>
      </w:r>
    </w:p>
    <w:p>
      <w:pPr>
        <w:pStyle w:val="Normal"/>
        <w:spacing w:lineRule="auto" w:line="240"/>
        <w:ind w:hanging="0"/>
        <w:rPr/>
      </w:pPr>
      <w:r>
        <w:rPr/>
      </w:r>
    </w:p>
    <w:sectPr>
      <w:headerReference w:type="default" r:id="rId4"/>
      <w:footerReference w:type="default" r:id="rId5"/>
      <w:type w:val="nextPage"/>
      <w:pgSz w:orient="landscape" w:w="16838" w:h="11906"/>
      <w:pgMar w:left="567" w:right="567" w:gutter="0" w:header="709" w:top="141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670"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153670" cy="3048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24pt;mso-wrap-distance-left:0pt;mso-wrap-distance-right:0pt;mso-wrap-distance-top:0pt;mso-wrap-distance-bottom:0pt;margin-top:0.05pt;mso-position-vertical-relative:text;margin-left:773.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pPr>
    <w:r>
      <w:rPr>
        <w:sz w:val="20"/>
        <w:szCs w:val="20"/>
      </w:rPr>
      <w:t>Załącznik nr 1 do koncesji Nr 200/K/2013-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lang w:val="pl-PL" w:bidi="ar-SA"/>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Legenda">
    <w:name w:val="Legenda"/>
    <w:basedOn w:val="Normal"/>
    <w:next w:val="Normal"/>
    <w:qFormat/>
    <w:pPr>
      <w:ind w:hanging="0"/>
    </w:pPr>
    <w:rPr>
      <w:color w:val="000000"/>
      <w:sz w:val="28"/>
    </w:rPr>
  </w:style>
  <w:style w:type="paragraph" w:styleId="Header">
    <w:name w:val="Header"/>
    <w:basedOn w:val="Normal"/>
    <w:pPr>
      <w:tabs>
        <w:tab w:val="clear" w:pos="708"/>
        <w:tab w:val="center" w:pos="4536" w:leader="none"/>
        <w:tab w:val="right" w:pos="9072" w:leader="none"/>
      </w:tabs>
      <w:spacing w:lineRule="auto" w:line="24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24:00Z</dcterms:created>
  <dc:creator>pawelec</dc:creator>
  <dc:description/>
  <dc:language>en-US</dc:language>
  <cp:lastModifiedBy>Zebrowska Urszula</cp:lastModifiedBy>
  <cp:lastPrinted>2013-03-27T12:48:00Z</cp:lastPrinted>
  <dcterms:modified xsi:type="dcterms:W3CDTF">2013-05-15T11:24:00Z</dcterms:modified>
  <cp:revision>2</cp:revision>
  <dc:subject/>
  <dc:title/>
</cp:coreProperties>
</file>