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2 grudnia 2012 r.</w:t>
            </w:r>
          </w:p>
          <w:p>
            <w:pPr>
              <w:pStyle w:val="Normal"/>
              <w:spacing w:lineRule="auto" w:line="240"/>
              <w:ind w:left="24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4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ind w:left="24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Radio PARADA” Sp. z o.o.</w:t>
            </w:r>
          </w:p>
          <w:p>
            <w:pPr>
              <w:pStyle w:val="Normal"/>
              <w:spacing w:lineRule="auto" w:line="240"/>
              <w:ind w:left="242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l. Piłsudskiego 141</w:t>
            </w:r>
          </w:p>
          <w:p>
            <w:pPr>
              <w:pStyle w:val="Normal"/>
              <w:spacing w:lineRule="auto" w:line="240"/>
              <w:ind w:left="2427" w:right="-1" w:hanging="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92-318 Łódź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93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</w:t>
      </w:r>
      <w:r>
        <w:rPr>
          <w:sz w:val="28"/>
          <w:szCs w:val="28"/>
        </w:rPr>
        <w:t xml:space="preserve">19 grudnia 2011 r., </w:t>
      </w:r>
      <w:r>
        <w:rPr>
          <w:sz w:val="28"/>
        </w:rPr>
        <w:t xml:space="preserve">spółki </w:t>
      </w:r>
      <w:r>
        <w:rPr>
          <w:b/>
          <w:bCs/>
          <w:sz w:val="28"/>
        </w:rPr>
        <w:t>„Radio PARADA” 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Łodzi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485/2012 z dnia </w:t>
        <w:br/>
        <w:t>6 grudnia 2012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bCs/>
          <w:sz w:val="28"/>
        </w:rPr>
        <w:t>„Radio PARADA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Łodzi</w:t>
      </w:r>
      <w:r>
        <w:rPr>
          <w:sz w:val="28"/>
          <w:szCs w:val="28"/>
        </w:rPr>
        <w:t xml:space="preserve">, koncesji na kolejny okres, po wygaśnięciu koncesji Nr 145/P/2002-R z dnia 12 grudnia </w:t>
        <w:br/>
        <w:t>2002 r., udzielonej na rozpowszechnianie programu radiowego pod nazwą „</w:t>
      </w:r>
      <w:r>
        <w:rPr>
          <w:b/>
          <w:sz w:val="28"/>
          <w:szCs w:val="28"/>
        </w:rPr>
        <w:t>Radio PARADA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034/2002 </w:t>
        <w:br/>
        <w:t>z dnia 17 stycznia 20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 oraz na podstawie dotychczas wykonywanej koncesji Nr 145/P/2002-R z dnia 12 grudnia 2002 r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radiowe oraz różnorodną problematyk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Łodzi i okolic, realizowaną poprzez różne rodzaje audycji słownych i innych przekazów słownych oraz elementy słowne w audycjach słowno-muzycznych, które będą wynosiły nie mniej niż 12 % tygodniowego czasu nadawania programu w godzinach </w:t>
        <w:br/>
        <w:t xml:space="preserve">6.00-22.00, w tym własne lokalne serwisy informacyjne (dzienniki) </w:t>
        <w:br/>
        <w:t>i publicystyka na temat problemów lokalnych Łodzi i okolic, będą stanowiły nie mniej niż 6 % tygodniowego czasu nadawania programu w godzinach 6.00-22.00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2.00 (łącznie </w:t>
        <w:br/>
        <w:t>z czasem emisji reklam i telesprzedaży), czyli 112 godzin emisji w tygodni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4"/>
        <w:gridCol w:w="964"/>
        <w:gridCol w:w="567"/>
        <w:gridCol w:w="1247"/>
        <w:gridCol w:w="510"/>
        <w:gridCol w:w="510"/>
        <w:gridCol w:w="510"/>
        <w:gridCol w:w="680"/>
        <w:gridCol w:w="27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5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1" w:right="-46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121" w:right="-46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20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162" w:right="-20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9" w:right="-189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189" w:right="-189"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7" w:right="-15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5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left="-63" w:right="-5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3" w:right="-13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left="-163" w:right="-13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right="-21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83" w:right="-213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3" w:right="-241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left="-183" w:right="-241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right="-95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1" w:right="-4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ind w:left="-121" w:right="-4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41</w:t>
            </w:r>
          </w:p>
          <w:p>
            <w:pPr>
              <w:pStyle w:val="Normal"/>
              <w:spacing w:lineRule="auto" w:line="240"/>
              <w:ind w:left="-121" w:right="-4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2" w:right="-20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9" w:right="-18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7" w:right="-153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0'19"</w:t>
            </w:r>
          </w:p>
          <w:p>
            <w:pPr>
              <w:pStyle w:val="Normal"/>
              <w:spacing w:lineRule="auto" w:line="240"/>
              <w:ind w:left="-207" w:right="-153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5'3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53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3" w:right="-133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right="-213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3" w:right="-241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08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 – 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zgodna z załącznikiem nr 1</w:t>
            </w:r>
          </w:p>
          <w:p>
            <w:pPr>
              <w:pStyle w:val="Normal"/>
              <w:spacing w:lineRule="auto" w:line="240"/>
              <w:ind w:left="-155"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o decyzji 193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360" w:firstLine="1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40"/>
        <w:ind w:left="357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9 grudni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8 grudnia 2022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40"/>
        <w:ind w:left="357" w:hanging="359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389.3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osiemdziesiąt </w:t>
        <w:br/>
        <w:t xml:space="preserve"> dziewięć tysięcy trzysta czterdzieści osiem) </w:t>
      </w:r>
      <w:r>
        <w:rPr>
          <w:b/>
          <w:sz w:val="28"/>
          <w:szCs w:val="28"/>
        </w:rPr>
        <w:t>złotych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bCs/>
          <w:sz w:val="28"/>
        </w:rPr>
        <w:t>„Radio PARADA” Sp. z o.o.</w:t>
      </w:r>
      <w:r>
        <w:rPr>
          <w:sz w:val="28"/>
        </w:rPr>
        <w:t xml:space="preserve"> z siedzibą w Łodzi</w:t>
      </w:r>
      <w:r>
        <w:rPr>
          <w:sz w:val="28"/>
          <w:szCs w:val="28"/>
        </w:rPr>
        <w:t xml:space="preserve">  uzyskała w dniu 12 grudnia 2002 r. koncesję Nr 145/P/2002-R, na rozpowszechnianie programu radiowego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PARADA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9</w:t>
      </w:r>
      <w:r>
        <w:rPr>
          <w:sz w:val="28"/>
        </w:rPr>
        <w:t xml:space="preserve"> grudnia 2011 r. spółka </w:t>
      </w:r>
      <w:r>
        <w:rPr>
          <w:bCs/>
          <w:sz w:val="28"/>
        </w:rPr>
        <w:t>„Radio PARADA” Sp. z o.o.</w:t>
      </w:r>
      <w:r>
        <w:rPr>
          <w:sz w:val="28"/>
        </w:rPr>
        <w:t xml:space="preserve"> z siedzibą w Łodz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 xml:space="preserve">i telewizji, koncesji na kolejny okres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45/P/2002-R</w:t>
      </w:r>
      <w:r>
        <w:rPr>
          <w:color w:val="000000"/>
          <w:sz w:val="28"/>
          <w:szCs w:val="28"/>
        </w:rPr>
        <w:t xml:space="preserve"> wygasa w dniu 28 grud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Radio PARADA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3 października 2012 r. wynika, iż jedynym udziałowcem spółki </w:t>
      </w:r>
      <w:r>
        <w:rPr>
          <w:bCs/>
          <w:sz w:val="28"/>
        </w:rPr>
        <w:t>„Radio PARADA” Sp. z o.o.</w:t>
      </w:r>
      <w:r>
        <w:rPr>
          <w:sz w:val="28"/>
        </w:rPr>
        <w:t xml:space="preserve"> z siedzibą w Łodzi</w:t>
      </w:r>
      <w:r>
        <w:rPr>
          <w:color w:val="000000"/>
          <w:sz w:val="28"/>
          <w:szCs w:val="28"/>
        </w:rPr>
        <w:t xml:space="preserve"> jest Justyna Magdalena Kubasiewicz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65/12 (2) z dnia 18 grudnia 2012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0 grudnia 2012 r. Wnioskodawca zaakceptował treść </w:t>
        <w:br/>
        <w:t>ww. postanowienia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 xml:space="preserve">15 listopada 2012 r. (Dz. U. poz. 1284) w sprawie metod technicznych ustalania zasięgu programu na obszarze objętym rozpowszechnianiem programu w sposób rozsiewczy naziemny oraz przy pomocy programu Radio X, który określa zasięgi stacji radiowych i programu MapInfo 10, który proporcjonalnie do powierzchni zlicza wielkość populacji na podstawie danych ludnościowych gmin </w:t>
        <w:br/>
        <w:t>z 2010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Łodzi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/>
      </w:pPr>
      <w:r>
        <w:rPr>
          <w:color w:val="000000"/>
          <w:szCs w:val="24"/>
        </w:rPr>
        <w:t xml:space="preserve">Aleksandrów Łódzki, Andrespol, Brójce, Brzeziny, Czarnocin, Dłutów, Dobroń, Koluszki, Konstantynów Łódzki, Ksawerów, Lutomiersk, Łódź, Nowosolna, Pabianice, Rokiciny, Rzgów, Stryków, Tuszyn, Wodzierady, Zgierz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967.6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pełnych tysiącach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967 = 389.34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 xml:space="preserve">0,5 mln do </w:t>
      </w:r>
      <w:r>
        <w:rPr>
          <w:sz w:val="28"/>
        </w:rPr>
        <w:t>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96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389.34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osiemdziesiąt dziewięć tysięcy trzysta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 o udzieleniu koncesji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485/2012 </w:t>
        <w:br/>
        <w:t xml:space="preserve">z dnia 6 grudnia 2012 r. podjętej na wniosek spółki </w:t>
      </w:r>
      <w:r>
        <w:rPr>
          <w:b/>
          <w:bCs/>
          <w:sz w:val="28"/>
        </w:rPr>
        <w:t>„</w:t>
      </w:r>
      <w:r>
        <w:rPr>
          <w:bCs/>
          <w:sz w:val="28"/>
        </w:rPr>
        <w:t>Radio PARADA” Sp. z o.o.</w:t>
      </w:r>
      <w:r>
        <w:rPr>
          <w:sz w:val="28"/>
        </w:rPr>
        <w:t xml:space="preserve"> </w:t>
        <w:br/>
        <w:t>z siedzibą w Łodzi, o udzielenie koncesji na rozpowszechnianie programu radiowego na kolejny okres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szCs w:val="24"/>
        </w:rPr>
        <w:t>Charakterystyka promieniowania anteny stacji nadawczej w Łodzi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Radio PARADA” Sp. z o.o.</w:t>
      </w:r>
      <w:r>
        <w:rPr>
          <w:b/>
          <w:szCs w:val="24"/>
        </w:rPr>
        <w:t xml:space="preserve"> </w:t>
      </w:r>
      <w:r>
        <w:rPr>
          <w:szCs w:val="24"/>
        </w:rPr>
        <w:t>z siedzibą w Łodzi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pawelec</dc:creator>
  <dc:description/>
  <cp:keywords/>
  <dc:language>en-US</dc:language>
  <cp:lastModifiedBy>zebrowskau</cp:lastModifiedBy>
  <dcterms:modified xsi:type="dcterms:W3CDTF">2013-01-08T10:28:00Z</dcterms:modified>
  <cp:revision>2</cp:revision>
  <dc:subject/>
  <dc:title> </dc:title>
</cp:coreProperties>
</file>