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7 grudnia 2012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427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2427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2427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Radiowa Agory Sp. z o.o.</w:t>
            </w:r>
          </w:p>
          <w:p>
            <w:pPr>
              <w:pStyle w:val="Normal"/>
              <w:spacing w:lineRule="auto" w:line="240"/>
              <w:ind w:left="2427" w:right="-1" w:hanging="0"/>
              <w:jc w:val="left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spacing w:lineRule="auto" w:line="240"/>
              <w:ind w:left="2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00-732 Warszawa</w:t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91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, art. 37 ust. 1 – 3 oraz art. 40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rozstrzygając w części w zakresie wniosku z dnia 3 sierpnia 2011 r. 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482/2012 z dnia 4 grudnia 2012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>Udzielić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półce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202/P/2005-R z</w:t>
      </w:r>
      <w:r>
        <w:rPr>
          <w:sz w:val="28"/>
        </w:rPr>
        <w:t xml:space="preserve"> </w:t>
      </w:r>
      <w:r>
        <w:rPr>
          <w:sz w:val="28"/>
          <w:szCs w:val="28"/>
        </w:rPr>
        <w:t>dnia 19 grudnia 2005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Złote Przeboje 91,8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223/2001 </w:t>
        <w:br/>
        <w:t xml:space="preserve">z dnia 22 listopada 2001 r., </w:t>
      </w:r>
      <w:r>
        <w:rPr>
          <w:rFonts w:cs="Times New Roman" w:ascii="Times New Roman" w:hAnsi="Times New Roman"/>
          <w:sz w:val="28"/>
          <w:szCs w:val="28"/>
        </w:rPr>
        <w:t>zaktualizowanym pismem z dnia 21 kwietnia 2004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r. oraz na podstawie dotychczas wykonywanej koncesji </w:t>
        <w:br/>
        <w:t>Nr 202/P/2005-R z dnia 19 grudnia 2005 r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wyspecjalizowany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–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muzyczny zawierający muzykę </w:t>
      </w:r>
      <w:r>
        <w:rPr>
          <w:rFonts w:cs="Times New Roman" w:ascii="Times New Roman" w:hAnsi="Times New Roman"/>
          <w:sz w:val="28"/>
          <w:szCs w:val="28"/>
        </w:rPr>
        <w:t xml:space="preserve">rozrywkową, tzn. będzie prezentował na antenie muzykę rozrywkową </w:t>
        <w:br/>
        <w:t>i wiedzę o muzyce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i inne przekazy słowne oraz audycje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wierał audycje i inne przekazy (muzyczne, słowne i słowno-muzyczne) realizujące muzyczną specjalizację programu, które będą stanowić nie mniej niż 70 % czasu nadawania programu w ciągu miesiąca w godzinach </w:t>
        <w:br/>
        <w:t>6.00-23.00, rozliczanego w okresach tygodni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wierał tematykę lokalną odnoszącą się do miejscowości objętych zasięgiem nadawania tj. Wałbrzycha i okolic, realizowaną poprzez różne rodzaje audycji słownych i innych przekazów słownych oraz elementów słownych </w:t>
        <w:br/>
        <w:t>w audycjach słowno muzycznych, które będą wynosiły nie mniej niż 5 % tygodniowego czasu nadawania programu (z wyłączeniem okresu wakacyjnego, tj. lipca, sierpnia) w godzinach 6.00-23.00 (łącznie z czasem emisji reklam i telesprzedaży), czyli 119 godzin emisji w tygodni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87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992"/>
        <w:gridCol w:w="522"/>
        <w:gridCol w:w="1134"/>
        <w:gridCol w:w="567"/>
        <w:gridCol w:w="567"/>
        <w:gridCol w:w="567"/>
        <w:gridCol w:w="709"/>
        <w:gridCol w:w="243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4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właściciel obiekt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Polary-zacj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łbrz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 12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0N 46’4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zgodna z załącznikiem nr 1 do decyzji 191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linii radiowej.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9 grudni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8 grudnia 2022 r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12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9 grudnia 2005 r. spółka „Twoje Radio” Sp. z o.o. z siedzibą </w:t>
        <w:br/>
        <w:t xml:space="preserve">w Wałbrzychu (obecnie: </w:t>
      </w:r>
      <w:r>
        <w:rPr>
          <w:sz w:val="28"/>
          <w:szCs w:val="28"/>
        </w:rPr>
        <w:t xml:space="preserve">Grupa Radiowa Agory Sp. z o.o. z siedzibą w Warszawie) </w:t>
      </w:r>
      <w:r>
        <w:rPr>
          <w:color w:val="000000"/>
          <w:sz w:val="28"/>
          <w:szCs w:val="28"/>
        </w:rPr>
        <w:t xml:space="preserve">otrzymała koncesję Nr 202/P/2005-R na rozpowszechnianie programu radiowego pod nazwą </w:t>
      </w:r>
      <w:r>
        <w:rPr>
          <w:sz w:val="28"/>
          <w:szCs w:val="28"/>
        </w:rPr>
        <w:t>„Złote Przeboje 91,8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dniu 3 sierpnia 2011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202/P/2005-R </w:t>
      </w:r>
      <w:r>
        <w:rPr>
          <w:color w:val="000000"/>
          <w:sz w:val="28"/>
          <w:szCs w:val="28"/>
        </w:rPr>
        <w:t>wygasa w dniu 18 grud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rzypadku złożenia wniosku w trybie art. 35a ustawy o radiofonii i telewizji 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nie stwierdziła, iż w stosunku do nadawcy zachodzą o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„Złote Przeboje </w:t>
        <w:br/>
        <w:t>91,8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 - o 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0 stycznia 2012 r. wynika, iż jedynym udziałowcem spółki Grupa Radiowa Agory Sp. z o.o. </w:t>
        <w:br/>
        <w:t>z siedzibą w Warszawie jest spółka Agora S.A.</w:t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62/12 (2) z dnia 11 grudnia 2012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Pismem z dnia 11 grudnia 2012 r.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</w:t>
        <w:br/>
        <w:t>15 listopada 2012 r. (Dz. U. poz. 1284) w sprawie metod technicznych ustalania zasięgu programu na obszarze objętym rozpowszechnianiem programu w sposób rozsiewczy naziemny oraz przy pomocy programu Radio X, który określa zasięgi stacji radiowych i programu MapInfo 10, który proporcjonalnie do powierzchni zlicza wielkość populacji na podstawie danych ludnościowych gmin z 2010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Miasta i gminy objęte w całości lub w części zasięgiem stacji nadawczej </w:t>
        <w:br/>
        <w:t>w Wałbrzychu: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-16" w:hanging="0"/>
        <w:rPr>
          <w:color w:val="000000"/>
          <w:szCs w:val="24"/>
        </w:rPr>
      </w:pPr>
      <w:r>
        <w:rPr>
          <w:color w:val="000000"/>
          <w:szCs w:val="24"/>
        </w:rPr>
        <w:t>Boguszów-Gorce, Bolków, Czarny Bór, Dobromierz, Głuszyca, Jaworzyna Śląska, Jedlina-Zdrój, Kamienna Góra, Marciszów, Mieroszów, Stare Bogaczowice, Strzegom, Szczawno-Zdrój, Świdnica, Świebodzice, Walim, Wałbrzych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-16" w:hanging="0"/>
        <w:rPr/>
      </w:pPr>
      <w:r>
        <w:rPr>
          <w:szCs w:val="24"/>
        </w:rPr>
        <w:t>Liczba mieszkańców w zasięgu programu: 341.100 osób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 podstawie art. 40 ust. 1 ustawy o radiofonii i telewizji za udzielenie koncesji na rozpowszechnianie programu radiowego pobiera się opłatę, niezależnie od rocznych opłat za prawo do dysponowania częstotliwością przewidzianych w ustawie z dnia 16 lipca 2004 r. - Prawo telekomunikacyjne (Dz. U. Nr 171, poz. 1800, z późn. zm.). Ustawa z dnia 10 października 2012 r. o zmianie ustawy o radiofonii i telewizji (Dz. U. poz.1209), która nadała nowe brzmienie art. 40 ustawy o radiofonii </w:t>
        <w:br/>
        <w:t xml:space="preserve">i telewizji, weszła w życie w dniu 20 listopada 2012 r. Zgodnie z brzmieniem </w:t>
        <w:br/>
        <w:t xml:space="preserve">art. 40 ust. 6 ustawy, określonym przepisami w/w ustawy zmieniającej, Krajowa Rada została przez ustawodawcę upoważniona do określenia w porozumieniu </w:t>
        <w:br/>
        <w:t xml:space="preserve">z ministrem właściwym do spraw finansów publicznych, w drodze rozporządzenia, nie wyższej niż określona w art. 40 ust. 2 ustawy wysokości opłaty za udzielenie koncesji oraz sposobu wyliczania tej opłaty. Rozporządzenie Krajowej Rady Radiofonii i Telewizji z dnia 4 grudnia 2012 r. w sprawie wysokości opłat za udzielenie koncesji na rozpowszechnianie programów radiowych i telewizyjnych oraz sposobu ich wyliczania zostało opublikowane w Dzienniku Ustaw z dnia </w:t>
        <w:br/>
        <w:t>7 grudnia 2012 r. pod pozycją 1370 i wejdzie w życie w dniu 22 grudnia 2012 r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Zgodnie z wyrokiem Wojewódzkiego Sądu Administracyjnego w Gliwicach z dnia 10 kwietnia 2008 r. sygn. II SA/Gl 970/07 dopuszczalne jest wydanie decyzji </w:t>
        <w:br/>
        <w:t xml:space="preserve">częściowej </w:t>
      </w:r>
      <w:r>
        <w:rPr>
          <w:i/>
          <w:sz w:val="28"/>
          <w:szCs w:val="28"/>
        </w:rPr>
        <w:t>„gdy przedmiot postępowania może być podzielony w tym znaczeniu, że możliwe jest rozstrzyganie kolejno co do istoty o kilku elementach składających się na całe uprawnienie lub obowiązek”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niniejsza decyzja rozstrzyga w części wniosek Koncesjonariusza z dnia 3 sierpnia 2011 r. o udzielenie koncesji na kolejny okres. Mając na względzie wytyczne sformułowane przez Wojewódzki Sąd Administracyjny w Warszawie w wyroku z dnia 17 stycznia 2008 r. sygn. I SA/Wa 1446/07 należy wskazać, iż opłata za udzielenie koncesji oraz termin jej uiszczenia zostaną ustalone w decyzji uzupełniającej, która zostanie przez tutejszy Organ wydana w terminie 30 dni od wejścia w życie wyżej wspomnianego rozporządzenia Krajowej Rady Radiofonii i Telewizji w sprawie wysokości opłat za udzielenie koncesji na rozpowszechnianie programów radiowych i telewizyjnych oraz sposobu ich wyliczania, tj. do dnia 21 stycznia 2013 r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KRRiT w uchwale Nr 482/2012 z dnia 4 grudnia 2012 r. upoważniła Przewodniczącego KRRiT do udzielenia koncesji na kolejny okres spółce Grupa Radiowa Agory Sp. z o.o. z siedzibą w Warszawie na rozpowszechnianie programu radiowego </w:t>
      </w:r>
      <w:r>
        <w:rPr>
          <w:color w:val="000000"/>
          <w:sz w:val="28"/>
          <w:szCs w:val="28"/>
        </w:rPr>
        <w:t xml:space="preserve">pod nazwą </w:t>
      </w:r>
      <w:r>
        <w:rPr>
          <w:sz w:val="28"/>
          <w:szCs w:val="28"/>
        </w:rPr>
        <w:t>„Złote Przeboje 91,8 FM”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Charakterystyka promieniowania anteny stacji nadawczej w Wałbrzychu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4:00Z</dcterms:created>
  <dc:creator>pawelec</dc:creator>
  <dc:description/>
  <cp:keywords/>
  <dc:language>en-US</dc:language>
  <cp:lastModifiedBy>zebrowskau</cp:lastModifiedBy>
  <cp:lastPrinted>2012-12-12T13:21:00Z</cp:lastPrinted>
  <dcterms:modified xsi:type="dcterms:W3CDTF">2013-01-02T14:14:00Z</dcterms:modified>
  <cp:revision>2</cp:revision>
  <dc:subject/>
  <dc:title> </dc:title>
</cp:coreProperties>
</file>