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7 grudnia 2012 r.</w:t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ind w:left="2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00-732 Warsza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90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rozstrzygając w części w zakresie wniosku z dnia 3 sierpni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483/2012 z dnia 4 grudni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01/P/2005-R, udzielonej na rozpowszechnianie programu radiowego pod nazwą </w:t>
      </w:r>
      <w:r>
        <w:rPr>
          <w:b/>
          <w:sz w:val="28"/>
        </w:rPr>
        <w:t>„Złote Przeboje 104,1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210/2001 </w:t>
        <w:br/>
        <w:t xml:space="preserve">z dnia 23 sierpnia 2001 </w:t>
      </w:r>
      <w:r>
        <w:rPr>
          <w:rFonts w:cs="Times New Roman" w:ascii="Times New Roman" w:hAnsi="Times New Roman"/>
          <w:sz w:val="28"/>
          <w:szCs w:val="28"/>
        </w:rPr>
        <w:t xml:space="preserve">r., zaktualizowanym pismem z dnia 21 kwietnia </w:t>
        <w:br/>
        <w:t xml:space="preserve">2004 r. oraz na podstawie dotychczas wykonywanej koncesji </w:t>
        <w:br/>
        <w:t>Nr 201/P/2005-R z dnia 19 grudnia 2005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Opola i okolic, realizowaną poprzez różne rodzaje audycji słownych i innych przekazów słownych oraz elementy słowne w audycjach słowno-muzycznych, które będą wynosiły nie mniej niż 10 % tygodniowego czasu nadawania programu w godzinach </w:t>
        <w:br/>
        <w:t xml:space="preserve">6.00-23.00, w tym własne lokalne serwisy informacyjne (dzienniki) </w:t>
        <w:br/>
        <w:t>i publicystyka na temat problemów lokalnych Opola i okolic będą stanowiły nie mniej niż 5 % tygodniowego czasu nadawania programu w godzinach 6.00-23.00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1077"/>
        <w:gridCol w:w="680"/>
        <w:gridCol w:w="1361"/>
        <w:gridCol w:w="680"/>
        <w:gridCol w:w="680"/>
        <w:gridCol w:w="680"/>
        <w:gridCol w:w="8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3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7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78" w:right="-17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right="-3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43" w:right="-3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3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13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right="-17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</w:t>
            </w:r>
          </w:p>
          <w:p>
            <w:pPr>
              <w:pStyle w:val="Normal"/>
              <w:spacing w:lineRule="auto" w:line="240"/>
              <w:ind w:left="-78" w:right="-17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Wschodnia 23</w:t>
            </w:r>
          </w:p>
          <w:p>
            <w:pPr>
              <w:pStyle w:val="Normal"/>
              <w:spacing w:lineRule="auto" w:line="240"/>
              <w:ind w:left="-78" w:right="-17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n 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right="-33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33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58’49’’</w:t>
            </w:r>
          </w:p>
          <w:p>
            <w:pPr>
              <w:pStyle w:val="Normal"/>
              <w:spacing w:lineRule="auto" w:line="240"/>
              <w:ind w:left="-3" w:right="-33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9’47’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9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8 grudnia 2022 r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9 grudnia 2005 r. spółka „Twoje Radio Sp. z o.o. z siedzibą w Wałbrzychu (obecnie: </w:t>
      </w:r>
      <w:r>
        <w:rPr>
          <w:sz w:val="28"/>
          <w:szCs w:val="28"/>
        </w:rPr>
        <w:t>Grupa Radiowa Agory Sp. z o.o. z siedzibą w Warszawie)</w:t>
      </w:r>
      <w:r>
        <w:rPr>
          <w:color w:val="000000"/>
          <w:sz w:val="28"/>
          <w:szCs w:val="28"/>
        </w:rPr>
        <w:t xml:space="preserve"> otrzymała koncesję Nr 201/P/2005-R na rozpowszechnianie programu radiowego pod nazwą </w:t>
      </w:r>
      <w:r>
        <w:rPr>
          <w:sz w:val="28"/>
          <w:szCs w:val="28"/>
        </w:rPr>
        <w:t>„Złote Przeboje 104,1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3 sierpni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201/P/2005-R </w:t>
      </w:r>
      <w:r>
        <w:rPr>
          <w:color w:val="000000"/>
          <w:sz w:val="28"/>
          <w:szCs w:val="28"/>
        </w:rPr>
        <w:t>wygasa w dniu 18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W przypadku złożenia wniosku w trybie art. 35a ustawy o radiofonii i telewizji 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nie stwierdziła, iż w stosunku do nadawcy zachodzą o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„Złote Przeboje </w:t>
        <w:br/>
        <w:t>104,1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 - o 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0 stycznia 2012 r. wynika, iż jedynym udziałowcem spółki Grupa Radiowa Agory Sp. z o.o. </w:t>
        <w:br/>
        <w:t>z siedzibą w Warszawie jest spółka Agora S.A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63/12 (2) z dnia 11 grudnia 2012 r.</w:t>
      </w:r>
    </w:p>
    <w:p>
      <w:pPr>
        <w:pStyle w:val="TextBody"/>
        <w:spacing w:lineRule="auto" w:line="240" w:before="0" w:after="0"/>
        <w:ind w:right="23" w:firstLine="1"/>
        <w:rPr/>
      </w:pPr>
      <w:r>
        <w:rPr>
          <w:sz w:val="28"/>
          <w:szCs w:val="28"/>
        </w:rPr>
        <w:t xml:space="preserve">Pismem z dnia  11 grudnia 2012 r.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>15 listopada 2012 r. (Dz. U. poz. 1284) w sprawie metod technicznych ustalania zasięgu programu na obszarze objętym rozpowszechnianiem programu w sposób rozsiewczy naziemny oraz przy pomocy programu Radio X, który określa zasięgi stacji radiowych i programu MapInfo 10, który proporcjonalnie do powierzchni zlicza wielkość populacji na podstawie danych ludnościowych gmin z 2010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Miasta i gminy objęte w całości lub w części zasięgiem stacji nadawczej </w:t>
        <w:br/>
        <w:t>w Opolu: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-16" w:hanging="0"/>
        <w:rPr>
          <w:color w:val="000000"/>
          <w:szCs w:val="24"/>
        </w:rPr>
      </w:pPr>
      <w:r>
        <w:rPr>
          <w:color w:val="000000"/>
          <w:szCs w:val="24"/>
        </w:rPr>
        <w:t>Chrząstowice, Dobrzeń Wielki, Łubniany, Opole, Prószków, Tarnów Opolski, Tura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-16" w:hanging="0"/>
        <w:rPr>
          <w:szCs w:val="24"/>
        </w:rPr>
      </w:pPr>
      <w:r>
        <w:rPr>
          <w:szCs w:val="24"/>
        </w:rPr>
        <w:t>Liczba mieszkańców w zasięgu programu: 124.500 osób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40 ust. 1 ustawy o radiofonii i telewizji za udzielenie koncesji na rozpowszechnianie programu radiowego pobiera się opłatę, niezależnie od rocznych opłat za prawo do dysponowania częstotliwością przewidzianych w ustawie z dnia 16 lipca 2004 r. - Prawo telekomunikacyjne (Dz. U. Nr 171, poz. 1800, z późn. zm.). Ustawa z dnia 10 października 2012 r. o zmianie ustawy o radiofonii i telewizji (Dz. U. poz.1209), która nadała nowe brzmienie art. 40 ustawy o radiofonii </w:t>
        <w:br/>
        <w:t xml:space="preserve">i telewizji, weszła w życie w dniu 20 listopada 2012 r. Zgodnie z brzmieniem art. 40 ust. 6 ustawy, określonym przepisami w/w ustawy zmieniającej, Krajowa Rada została przez ustawodawcę upoważniona do określenia w porozumieniu z ministrem właściwym do spraw finansów publicznych, w drodze rozporządzenia, nie wyższej niż określona w art. 40 ust. 2 ustawy wysokości opłaty za udzielenie koncesji oraz sposobu wyliczania tej opłaty. Rozporządzenie Krajowej Rady Radiofonii </w:t>
        <w:br/>
        <w:t>i Telewizji z dnia 4 grudnia 2012 r. w sprawie wysokości opłat za udzielenie koncesji na rozpowszechnianie programów radiowych i telewizyjnych oraz sposobu ich wyliczania zostało opublikowane w Dzienniku Ustaw z dnia 7 grudnia 2012 r. pod pozycją 1370 i wejdzie w życie w dniu 22 grudnia 2012 r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godnie z wyrokiem Wojewódzkiego Sądu Administracyjnego w Gliwicach z dnia 10 kwietnia 2008 r. sygn. II SA/Gl 970/07 dopuszczalne jest wydanie decyzji częściowej </w:t>
      </w:r>
      <w:r>
        <w:rPr>
          <w:i/>
          <w:sz w:val="28"/>
          <w:szCs w:val="28"/>
        </w:rPr>
        <w:t>„gdy przedmiot postępowania może być podzielony w tym znaczeniu, że możliwe jest rozstrzyganie kolejno co do istoty o kilku elementach składających się na całe uprawnienie lub obowiązek”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niniejsza decyzja rozstrzyga w części wniosek Koncesjonariusza z dnia 3 sierpnia 2011 r. o udzielenie koncesji na kolejny okres. Mając na względzie wytyczne sformułowane przez Wojewódzki Sąd Administracyjny w Warszawie w wyroku z dnia 17 stycznia 2008 r. sygn. I SA/Wa 1446/07 należy wskazać, iż opłata za udzielenie koncesji oraz termin jej uiszczenia zostaną ustalone w decyzji uzupełniającej, która zostanie przez tutejszy Organ wydana w terminie 30 dni od wejścia w życie wyżej wspomnianego rozporządzenia Krajowej Rady Radiofonii i Telewizji w sprawie wysokości opłat za udzielenie koncesji na rozpowszechnianie programów radiowych i telewizyjnych oraz sposobu ich wyliczania, tj. do dnia 21 styczni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KRRiT w uchwale Nr 483/2012 z dnia 4 grudnia 2012 r. upoważniła Przewodniczącego KRRiT do udzielenia koncesji na kolejny okres spółce </w:t>
      </w:r>
      <w:r>
        <w:rPr>
          <w:sz w:val="28"/>
        </w:rPr>
        <w:t>Grupa Radiowa Agory Sp. z o.o. z siedzibą w Warszawie</w:t>
      </w:r>
      <w:r>
        <w:rPr>
          <w:sz w:val="28"/>
          <w:szCs w:val="28"/>
        </w:rPr>
        <w:t xml:space="preserve"> na rozpowszechnianie programu radiowego </w:t>
      </w:r>
      <w:r>
        <w:rPr>
          <w:color w:val="000000"/>
          <w:sz w:val="28"/>
          <w:szCs w:val="28"/>
        </w:rPr>
        <w:t xml:space="preserve">pod nazwą </w:t>
      </w:r>
      <w:r>
        <w:rPr>
          <w:sz w:val="28"/>
        </w:rPr>
        <w:t>„Złote Przeboje 104,1 FM”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3:00Z</dcterms:created>
  <dc:creator>pawelec</dc:creator>
  <dc:description/>
  <cp:keywords/>
  <dc:language>en-US</dc:language>
  <cp:lastModifiedBy>zebrowskau</cp:lastModifiedBy>
  <cp:lastPrinted>2012-12-13T10:49:00Z</cp:lastPrinted>
  <dcterms:modified xsi:type="dcterms:W3CDTF">2013-01-02T14:13:00Z</dcterms:modified>
  <cp:revision>2</cp:revision>
  <dc:subject/>
  <dc:title> </dc:title>
</cp:coreProperties>
</file>