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1 lipc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  <w:t>Fundacja „LUX VERITATIS”</w:t>
      </w:r>
    </w:p>
    <w:p>
      <w:pPr>
        <w:pStyle w:val="Normal"/>
        <w:spacing w:lineRule="auto" w:line="240"/>
        <w:ind w:left="5580" w:right="-1" w:hanging="0"/>
        <w:rPr/>
      </w:pPr>
      <w:r>
        <w:rPr>
          <w:b/>
          <w:sz w:val="28"/>
        </w:rPr>
        <w:t>ul. Leszno 14</w:t>
      </w:r>
    </w:p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  <w:t>01-192 Warszaw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8/K/2012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6 lutego 2012 r. </w:t>
      </w:r>
      <w:r>
        <w:rPr>
          <w:b/>
          <w:sz w:val="28"/>
        </w:rPr>
        <w:t>Fundacji</w:t>
      </w:r>
      <w:r>
        <w:rPr>
          <w:sz w:val="28"/>
        </w:rPr>
        <w:t xml:space="preserve"> </w:t>
      </w:r>
      <w:r>
        <w:rPr>
          <w:b/>
          <w:sz w:val="28"/>
        </w:rPr>
        <w:t>„LUX VERITATIS”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255/2012 </w:t>
        <w:br/>
        <w:t>z dnia 16 lipc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359"/>
        <w:rPr>
          <w:sz w:val="28"/>
          <w:szCs w:val="28"/>
        </w:rPr>
      </w:pPr>
      <w:r>
        <w:rPr>
          <w:sz w:val="28"/>
        </w:rPr>
        <w:t>I.</w:t>
        <w:tab/>
        <w:t>Udzielić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Fundacji „LUX VERITATIS”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87/2003-T z dnia 13 marca 2003 r., udzielonej na rozpowszechnianie programu telewizyjnego pod nazwą </w:t>
      </w:r>
      <w:r>
        <w:rPr>
          <w:b/>
          <w:sz w:val="28"/>
        </w:rPr>
        <w:t xml:space="preserve">„TRWAM”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spacing w:lineRule="auto" w:line="240" w:before="0" w:after="120"/>
        <w:ind w:left="720" w:hanging="36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spacing w:lineRule="auto" w:line="240" w:before="0" w:after="120"/>
        <w:ind w:left="720" w:hanging="36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5 godzin na dobę;</w:t>
      </w:r>
    </w:p>
    <w:p>
      <w:pPr>
        <w:pStyle w:val="Normal"/>
        <w:spacing w:lineRule="auto" w:line="240" w:before="0" w:after="120"/>
        <w:ind w:left="720" w:hanging="360"/>
        <w:rPr>
          <w:sz w:val="28"/>
        </w:rPr>
      </w:pPr>
      <w:r>
        <w:rPr>
          <w:color w:val="000000"/>
          <w:sz w:val="28"/>
          <w:szCs w:val="28"/>
        </w:rPr>
        <w:t>c)</w:t>
        <w:tab/>
        <w:t xml:space="preserve">miał charakter </w:t>
      </w:r>
      <w:r>
        <w:rPr>
          <w:sz w:val="28"/>
        </w:rPr>
        <w:t xml:space="preserve">wyspecjalizowany: edukacyjno-poradniczy i religijny, </w:t>
        <w:br/>
        <w:t xml:space="preserve">tj. służyć będzie pełnemu i autentycznemu rozwojowi człowieka poprzez uwrażliwienie go w duchu wartości chrześcijańskich na rolę Państwa </w:t>
        <w:br/>
        <w:t>i rodziny oraz kwestie społeczno-ekonomiczne i obywatelskie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720" w:hanging="360"/>
        <w:rPr/>
      </w:pPr>
      <w:r>
        <w:rPr>
          <w:sz w:val="28"/>
        </w:rPr>
        <w:t>d)</w:t>
        <w:tab/>
        <w:t xml:space="preserve">edukował w zakresie historii i współczesności chrześcijaństwa, pogłębiał życie wewnętrzne jego odbiorców, wspierał kształtowanie współczesnej świadomości chrześcijańskiej w duchu nauczania Stolicy Apostolskiej </w:t>
        <w:br/>
        <w:t>i jedności z Episkopatem Polski, promował postawy ekumeniczne i działania w duchu dialogu międzyreligijnego, ukazywał dorobek kultury i sztuki sakralnej oraz świeckiej, przekazywał pełne, aktualne informacje z życia Kościoła w Polsce i na świecie;</w:t>
      </w:r>
    </w:p>
    <w:p>
      <w:pPr>
        <w:pStyle w:val="Normal"/>
        <w:spacing w:lineRule="auto" w:line="240" w:before="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zawierał, w dobowym czasie nadawania, nie więcej niż 10 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Normal"/>
        <w:spacing w:lineRule="auto" w:line="240" w:before="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>f)</w:t>
        <w:tab/>
        <w:t>tworzony zgodnie z założeniami przedstawionymi we wniosku Nr </w:t>
      </w:r>
      <w:r>
        <w:rPr>
          <w:sz w:val="28"/>
        </w:rPr>
        <w:t xml:space="preserve">073/2002 </w:t>
        <w:br/>
        <w:t xml:space="preserve">z dnia 6 grudnia 2002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287/2003-T z dnia 13 marca 2003 r.;</w:t>
      </w:r>
    </w:p>
    <w:p>
      <w:pPr>
        <w:pStyle w:val="Normal"/>
        <w:spacing w:lineRule="auto" w:line="240" w:before="0" w:after="240"/>
        <w:ind w:left="720" w:hanging="360"/>
        <w:rPr/>
      </w:pPr>
      <w:r>
        <w:rPr>
          <w:sz w:val="28"/>
          <w:szCs w:val="28"/>
        </w:rPr>
        <w:t>g)</w:t>
        <w:tab/>
      </w:r>
      <w:r>
        <w:rPr>
          <w:sz w:val="28"/>
        </w:rPr>
        <w:t>rozpowszechniany w sposób rozsiewczy satelitarny przy zachowaniu następujących warunków technicznych</w:t>
      </w:r>
      <w:r>
        <w:rPr/>
        <w:t>: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2268"/>
        <w:gridCol w:w="1269"/>
        <w:gridCol w:w="1701"/>
        <w:gridCol w:w="1021"/>
        <w:gridCol w:w="1361"/>
        <w:gridCol w:w="155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łożenie na orb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n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c [dB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aryzacja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1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,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firstLine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8"/>
          <w:tab w:val="left" w:pos="5220" w:leader="none"/>
        </w:tabs>
        <w:spacing w:lineRule="auto" w:line="240"/>
        <w:ind w:right="141" w:firstLine="1"/>
        <w:rPr/>
      </w:pPr>
      <w:r>
        <w:rPr>
          <w:sz w:val="28"/>
        </w:rPr>
        <w:t>Lokalizacja dosyłowej stacji naziemnej:</w:t>
        <w:tab/>
        <w:t>Toruń, ul. Żwirki i Wigury 80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18E 36’14”</w:t>
        <w:tab/>
        <w:t>53N 01’41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/>
        <w:ind w:right="14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firstLine="1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40" w:hanging="540"/>
        <w:rPr/>
      </w:pPr>
      <w:r>
        <w:rPr>
          <w:color w:val="000000"/>
          <w:sz w:val="28"/>
        </w:rPr>
        <w:t>II.</w:t>
        <w:tab/>
        <w:t xml:space="preserve">Koncesja obowiązuje od dnia </w:t>
      </w:r>
      <w:r>
        <w:rPr>
          <w:b/>
          <w:sz w:val="28"/>
        </w:rPr>
        <w:t>13 marca 2013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2 marca 2023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40" w:before="0" w:after="120"/>
        <w:ind w:left="540" w:right="23" w:hanging="540"/>
        <w:rPr>
          <w:sz w:val="28"/>
        </w:rPr>
      </w:pPr>
      <w:r>
        <w:rPr>
          <w:sz w:val="28"/>
        </w:rPr>
        <w:t>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Fundacja „LUX VERITATIS”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uzyskała w dniu 13 marca 2003 r. koncesję Nr 287/2003-T, na rozpowszechnianie programu telewizyjnego pod nazwą „TRWAM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6 lutego 2012 r. spółka Fundacja „LUX VERITATI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287/2003-T</w:t>
      </w:r>
      <w:r>
        <w:rPr>
          <w:color w:val="000000"/>
          <w:sz w:val="28"/>
          <w:szCs w:val="28"/>
        </w:rPr>
        <w:t xml:space="preserve"> wygasa w dniu 12 marc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TRWA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TV-5167-37/12 (2) z dnia 27 lipca 2012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7 lipca 2012 r. Wnioskodawca zaakceptował treść </w:t>
        <w:br/>
        <w:t>ww.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pkt 2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rozporządzenia Krajowej Rady Radiofonii i Telewizji z dnia 4 lutego 2000 r.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9 września </w:t>
      </w:r>
      <w:r>
        <w:rPr>
          <w:b/>
          <w:sz w:val="28"/>
        </w:rPr>
        <w:t>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Fundacja „LUX VERITATIS”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 Znak Znak1"/>
    <w:qFormat/>
    <w:rPr>
      <w:sz w:val="28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4:00Z</dcterms:created>
  <dc:creator>pawelec</dc:creator>
  <dc:description/>
  <cp:keywords/>
  <dc:language>en-US</dc:language>
  <cp:lastModifiedBy>zebrowskau</cp:lastModifiedBy>
  <cp:lastPrinted>2012-07-13T15:20:00Z</cp:lastPrinted>
  <dcterms:modified xsi:type="dcterms:W3CDTF">2012-08-13T13:14:00Z</dcterms:modified>
  <cp:revision>2</cp:revision>
  <dc:subject/>
  <dc:title> </dc:title>
</cp:coreProperties>
</file>