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1 lipca 2012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27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27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87"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220" w:right="-1" w:hanging="0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spacing w:lineRule="auto" w:line="240"/>
        <w:ind w:left="5220" w:right="-1" w:hanging="0"/>
        <w:rPr>
          <w:sz w:val="28"/>
        </w:rPr>
      </w:pPr>
      <w:r>
        <w:rPr>
          <w:sz w:val="28"/>
        </w:rPr>
        <w:t>ul. Czerska 8/10</w:t>
      </w:r>
    </w:p>
    <w:p>
      <w:pPr>
        <w:pStyle w:val="Heading3"/>
        <w:spacing w:lineRule="auto" w:line="240"/>
        <w:ind w:left="5220" w:hanging="0"/>
        <w:jc w:val="left"/>
        <w:rPr>
          <w:b w:val="false"/>
          <w:b w:val="false"/>
          <w:sz w:val="32"/>
        </w:rPr>
      </w:pPr>
      <w:r>
        <w:rPr>
          <w:b w:val="false"/>
        </w:rPr>
        <w:t>00-732 Warszawa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85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15 marca 2011 r. 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256/2012 </w:t>
        <w:br/>
        <w:t>z dnia 16 lipca 2012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>Udzielić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półce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koncesji na kolejny okres, po wygaśnięciu koncesji Nr 140/P/2002-R z dnia </w:t>
        <w:br/>
        <w:t xml:space="preserve">16 października 2002 r., udzielonej na rozpowszechnianie programu radiowego pod nazwą </w:t>
      </w:r>
      <w:r>
        <w:rPr>
          <w:b/>
          <w:sz w:val="28"/>
        </w:rPr>
        <w:t>„ZŁOTE PRZEBOJE Na Fali 89,8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 023/2002 </w:t>
        <w:br/>
        <w:t>z dnia 17 stycznia 2002 r. oraz na podstawie dotychczas wykonywanej koncesji Nr 140/P/2002-R z dnia 16 października 2002 r., utrzymanej w mocy decyzją Przewodniczącego Krajowej Rady Radiofonii i Telewizji nr 194/2003 z dnia 13 sierpnia 2003 r., zmienionej decyzją Nr DK–293/2003–4/140/P</w:t>
        <w:br/>
        <w:t>z dnia 15 grudnia 2003 r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wyspecjalizowany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–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muzyczny </w:t>
      </w:r>
      <w:r>
        <w:rPr>
          <w:rFonts w:cs="Times New Roman" w:ascii="Times New Roman" w:hAnsi="Times New Roman"/>
          <w:sz w:val="28"/>
          <w:szCs w:val="28"/>
        </w:rPr>
        <w:t>tzn. będzie prezentował na antenie muzykę i wiedzę o muzyce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i inne przekazy słowne oraz audycje słowno-muzyczne (informacyjne, publicystyczne, edukacyjno-popularyzatorskie, poświęcone krytyce muzycznej itd.) dotyczące muzyki, tj. utworów i wykonawców,  kierunków i prądów muzycznych, historii muzyki, aktualnych wydarzeń muzycznych w Polsce i na świecie itd. Audycje te będą realizowane poprzez różnorodne formy dziennikarski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słowne i elementy słowne w audycjach słowno-muzycznych realizujące wyspecjalizowany - muzyczny charakter programu, które będą zajmować nie mniej niż 6 % tygodniowego czasu nadawania programu w godzinach 6.00–22.00 (łącznie z czasem emisji reklam i telesprzedaży), czyli 112 godzin emisji w tygodni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przeboje polskie i zagraniczne nie nowsze niż pięcioletnie, które stanowić mają nie mniej niż 75 % całości nadanej muzyki w ciągu tygodni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12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 odnoszącą się do miejscowości objętych zasięgiem nadawania tj. Szczecina i okolic, realizowaną poprzez różne rodzaje audycji słownych i innych przekazów słownych oraz elementów słownych </w:t>
        <w:br/>
        <w:t>w audycjach słowno muzycznych, które będą wynosiły nie mniej niż 6 % tygodniowego czasu nadawania programu (z wyłączeniem okresu wakacyjnego, tj. lipca, sierpnia) w godzinach 6.00-22.00 (łącznie z czasem emisji reklam i telesprzedaży), czyli 112 godzin emisji w tygodni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2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24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1021"/>
        <w:gridCol w:w="680"/>
        <w:gridCol w:w="1191"/>
        <w:gridCol w:w="567"/>
        <w:gridCol w:w="567"/>
        <w:gridCol w:w="624"/>
        <w:gridCol w:w="624"/>
        <w:gridCol w:w="22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172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left="-73" w:righ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left="-127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left="-103"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0" w:right="-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left="-130" w:right="-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 Wars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zachodnio-pomors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SN Emi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 32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3N 28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8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0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łącznikiem do decyzji Nr 185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linii radiowej.</w:t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240"/>
        <w:ind w:left="357" w:hanging="357"/>
        <w:rPr/>
      </w:pP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16 październik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5 października 2022 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240"/>
        <w:ind w:left="357" w:hanging="357"/>
        <w:rPr>
          <w:sz w:val="28"/>
          <w:szCs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159.57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pięćdziesiąt dziewięć tysięcy pięćset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6 października 2002 r. spółka </w:t>
      </w:r>
      <w:r>
        <w:rPr>
          <w:sz w:val="28"/>
        </w:rPr>
        <w:t xml:space="preserve">Zakład Usługowo-Handlowy „UZNAM” </w:t>
        <w:br/>
        <w:t xml:space="preserve">Sp. z o.o. z siedzibą w Świnoujściu </w:t>
      </w:r>
      <w:r>
        <w:rPr>
          <w:color w:val="000000"/>
          <w:sz w:val="28"/>
          <w:szCs w:val="28"/>
        </w:rPr>
        <w:t xml:space="preserve">(obecnie: spółka </w:t>
      </w:r>
      <w:r>
        <w:rPr>
          <w:sz w:val="28"/>
        </w:rPr>
        <w:t xml:space="preserve">Grupa Radiowa Agory </w:t>
        <w:br/>
        <w:t>Sp. z o.o. z siedzibą w Warszawie)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40/P/2002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Na Fali 89,8 FM Złote Przeboje”</w:t>
      </w:r>
      <w:r>
        <w:rPr>
          <w:color w:val="000000"/>
          <w:sz w:val="28"/>
          <w:szCs w:val="28"/>
        </w:rPr>
        <w:t xml:space="preserve"> (obecnie: </w:t>
      </w:r>
      <w:r>
        <w:rPr>
          <w:sz w:val="28"/>
        </w:rPr>
        <w:t>„ZŁOTE PRZEBOJE Na Fali 89,8 FM”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5</w:t>
      </w:r>
      <w:r>
        <w:rPr>
          <w:sz w:val="28"/>
        </w:rPr>
        <w:t xml:space="preserve"> marca 2011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140/P/2002-R </w:t>
      </w:r>
      <w:r>
        <w:rPr>
          <w:color w:val="000000"/>
          <w:sz w:val="28"/>
          <w:szCs w:val="28"/>
        </w:rPr>
        <w:t>wygasa w dniu 15 października 2012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ZŁOTE PRZEBOJE Na Fali 89,8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Krajowego Rejestru Sądowego z dnia 10 stycznia 2012 r. wynika, iż jedynym udziałowcem spółki Grupa Radiowa Agory Sp. z o.o. </w:t>
        <w:br/>
        <w:t xml:space="preserve">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28/12 (2) z dnia 25 lipca 2012 r.</w:t>
      </w:r>
    </w:p>
    <w:p>
      <w:pPr>
        <w:pStyle w:val="TextBody"/>
        <w:spacing w:lineRule="auto" w:line="240" w:before="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6 lipc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</w:t>
        <w:br/>
        <w:t xml:space="preserve">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rozporządzenia Krajowej Rady Radiofonii i Telewizji z dnia 4 lutego 2000 r. </w:t>
        <w:br/>
        <w:t>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Szczec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Dobra (Szczecińska), Goleniów, Gryfino, Kobylanka, Kołbaskowo, Maszewo, Police, Stare Czarnowo, Stargard Szczeciński, Stepnica, Szczecin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494.7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49) </w:t>
      </w:r>
      <w:r>
        <w:rPr>
          <w:sz w:val="28"/>
        </w:rPr>
        <w:t>x</w:t>
      </w:r>
      <w:r>
        <w:rPr>
          <w:b/>
          <w:sz w:val="28"/>
        </w:rPr>
        <w:t xml:space="preserve"> 10 = 159.57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59.57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pięćdziesiąt dziewięć tysięcy pięćset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56/2012 </w:t>
        <w:br/>
        <w:t xml:space="preserve">z dnia 16 lipca 2012 r. podjętej na wniosek spółki </w:t>
      </w:r>
      <w:r>
        <w:rPr>
          <w:sz w:val="28"/>
        </w:rPr>
        <w:t>Grupa Radiowa Agory Sp. z o.o. z siedzibą w Warszawie, o udzielenie koncesji na rozpowszechnianie programu radiowego na kolejny okres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 xml:space="preserve">29 września </w:t>
      </w:r>
      <w:r>
        <w:rPr>
          <w:b/>
          <w:sz w:val="28"/>
        </w:rPr>
        <w:t>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 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Cs w:val="24"/>
          <w:u w:val="single"/>
        </w:rPr>
        <w:t>Załączniki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360" w:hanging="360"/>
        <w:rPr/>
      </w:pPr>
      <w:r>
        <w:rPr>
          <w:szCs w:val="24"/>
        </w:rPr>
        <w:t>1.</w:t>
        <w:tab/>
        <w:t>Charakterystyka promieniowania anteny stacji nadawczej w Szczecin Warszawo (89,8 MHz)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7:00Z</dcterms:created>
  <dc:creator>pawelec</dc:creator>
  <dc:description/>
  <cp:keywords/>
  <dc:language>en-US</dc:language>
  <cp:lastModifiedBy>zebrowskau</cp:lastModifiedBy>
  <cp:lastPrinted>2012-07-19T12:06:00Z</cp:lastPrinted>
  <dcterms:modified xsi:type="dcterms:W3CDTF">2012-08-13T12:57:00Z</dcterms:modified>
  <cp:revision>2</cp:revision>
  <dc:subject/>
  <dc:title> </dc:title>
</cp:coreProperties>
</file>