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6 lipca 2012 r.</w:t>
            </w:r>
          </w:p>
          <w:p>
            <w:pPr>
              <w:pStyle w:val="Normal"/>
              <w:ind w:left="3327" w:right="-1" w:hanging="1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27" w:right="-1" w:hanging="10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Radiowa Agory Sp. z o.o.</w:t>
            </w:r>
          </w:p>
          <w:p>
            <w:pPr>
              <w:pStyle w:val="Normal"/>
              <w:ind w:left="3327" w:right="-1" w:hanging="1080"/>
              <w:rPr>
                <w:sz w:val="28"/>
              </w:rPr>
            </w:pPr>
            <w:r>
              <w:rPr>
                <w:sz w:val="28"/>
              </w:rPr>
              <w:t>ul. Czerska 8/10</w:t>
            </w:r>
          </w:p>
          <w:p>
            <w:pPr>
              <w:pStyle w:val="Normal"/>
              <w:ind w:left="3327" w:right="-1" w:hanging="1080"/>
              <w:rPr>
                <w:sz w:val="28"/>
              </w:rPr>
            </w:pPr>
            <w:r>
              <w:rPr>
                <w:sz w:val="28"/>
              </w:rPr>
              <w:t>00-732 Warszaw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82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art. 33 ust. 2 i 3, art. 35a, art. 37 ust. 1 – 3 oraz art. 40 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po rozpatrzeniu wniosku z dnia 3 sierpnia 2011 r. spółki </w:t>
      </w:r>
      <w:r>
        <w:rPr>
          <w:b/>
          <w:sz w:val="28"/>
        </w:rPr>
        <w:t>Grupa Radiowa Agory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w Warszawie, o udzielenie koncesji na rozpowszechnianie programu radiow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i Telewizji: Nr 235/2012 </w:t>
        <w:br/>
        <w:t>z dnia 3 lipca 2012 r.</w:t>
      </w:r>
    </w:p>
    <w:p>
      <w:pPr>
        <w:pStyle w:val="Normal"/>
        <w:spacing w:lineRule="auto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ind w:left="360" w:hanging="360"/>
        <w:rPr>
          <w:sz w:val="28"/>
        </w:rPr>
      </w:pPr>
      <w:r>
        <w:rPr>
          <w:color w:val="000000"/>
          <w:sz w:val="28"/>
        </w:rPr>
        <w:t>I.</w:t>
        <w:tab/>
      </w:r>
      <w:r>
        <w:rPr>
          <w:sz w:val="28"/>
        </w:rPr>
        <w:t>Udzielić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spółce </w:t>
      </w:r>
      <w:r>
        <w:rPr>
          <w:b/>
          <w:sz w:val="28"/>
        </w:rPr>
        <w:t>Grupa Radiowa Agory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, koncesji na kolejny okres, po wygaśnięciu koncesji Nr 195/P/2005-R, udzielonej na rozpowszechnianie programu radiowego pod nazwą </w:t>
      </w:r>
      <w:r>
        <w:rPr>
          <w:b/>
          <w:sz w:val="28"/>
        </w:rPr>
        <w:t>„ZŁOTE PRZEBOJE O’LE 92,8 FM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 xml:space="preserve">Program będzi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codziennie </w:t>
      </w:r>
      <w:r>
        <w:rPr>
          <w:rFonts w:cs="Times New Roman" w:ascii="Times New Roman" w:hAnsi="Times New Roman"/>
          <w:sz w:val="28"/>
        </w:rPr>
        <w:t>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miał charakter wyspecjalizowany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–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muzyczny zawierający muzykę rozrywkową, tzn. będzie prezentował na antenie muzykę rozrywkową </w:t>
        <w:br/>
        <w:t>i wiedzę o muzyce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>Nr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012/2005 </w:t>
        <w:br/>
        <w:t xml:space="preserve">z dnia 3 lutego 2005 </w:t>
      </w:r>
      <w:r>
        <w:rPr>
          <w:rFonts w:cs="Times New Roman" w:ascii="Times New Roman" w:hAnsi="Times New Roman"/>
          <w:sz w:val="28"/>
          <w:szCs w:val="28"/>
        </w:rPr>
        <w:t>r. oraz na podstawie dotychczas wykonywanej koncesji Nr 195/P/2005-R z dnia 21 września 2005 r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ł także różne rodzaje audycji poświęcone tematyce lokalnej, dotyczące Opola i okolic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ej o następujących parametrach technicznych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720"/>
        <w:gridCol w:w="1440"/>
        <w:gridCol w:w="720"/>
        <w:gridCol w:w="709"/>
        <w:gridCol w:w="708"/>
        <w:gridCol w:w="837"/>
        <w:gridCol w:w="17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obi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c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schodnia 2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 58’ 4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39’ 47’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 załącznikiem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1 do decyzji 182/K/2012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16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ind w:left="360" w:firstLine="1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ind w:left="360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ind w:left="360" w:firstLine="1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średnictwem łącza kablowego lub światłowod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right="-1" w:hanging="36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1 września 2012</w:t>
      </w:r>
      <w:r>
        <w:rPr>
          <w:sz w:val="28"/>
          <w:szCs w:val="28"/>
        </w:rPr>
        <w:t> </w:t>
      </w:r>
      <w:r>
        <w:rPr>
          <w:b/>
          <w:sz w:val="28"/>
        </w:rPr>
        <w:t>r</w:t>
      </w:r>
      <w:r>
        <w:rPr>
          <w:sz w:val="28"/>
        </w:rPr>
        <w:t xml:space="preserve">. i wygasa z dniem </w:t>
        <w:br/>
      </w:r>
      <w:r>
        <w:rPr>
          <w:b/>
          <w:sz w:val="28"/>
        </w:rPr>
        <w:t>20 września 2022 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right="-1" w:hanging="360"/>
        <w:rPr>
          <w:sz w:val="28"/>
          <w:szCs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  <w:szCs w:val="28"/>
        </w:rPr>
        <w:t>47.272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czterdzieści siedem tysięcy dwieście siedem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21 września 2005 r. spółka </w:t>
      </w:r>
      <w:r>
        <w:rPr>
          <w:sz w:val="28"/>
        </w:rPr>
        <w:t>„O’LE” Sp. z o.o. z siedzibą w Opolu</w:t>
      </w:r>
      <w:r>
        <w:rPr>
          <w:color w:val="000000"/>
          <w:sz w:val="28"/>
          <w:szCs w:val="28"/>
        </w:rPr>
        <w:t xml:space="preserve"> (obecnie: spółka </w:t>
      </w:r>
      <w:r>
        <w:rPr>
          <w:sz w:val="28"/>
        </w:rPr>
        <w:t>Grupa Radiowa Agory Sp. z o.o. z siedzibą w Warszawie)</w:t>
      </w:r>
      <w:r>
        <w:rPr>
          <w:color w:val="000000"/>
          <w:sz w:val="28"/>
          <w:szCs w:val="28"/>
        </w:rPr>
        <w:t xml:space="preserve"> otrzymała koncesję </w:t>
      </w:r>
      <w:r>
        <w:rPr>
          <w:color w:val="000000"/>
          <w:sz w:val="28"/>
        </w:rPr>
        <w:t xml:space="preserve">Nr 195/P/2005-R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</w:rPr>
        <w:t>„ZŁOTE PRZEBOJE O’LE 92,8 FM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dniu </w:t>
      </w:r>
      <w:r>
        <w:rPr>
          <w:sz w:val="28"/>
        </w:rPr>
        <w:t xml:space="preserve">3 sierpnia 2011 r. spółka Grupa Radiowa Agory Sp. z o.o. z siedzibą </w:t>
        <w:br/>
        <w:t xml:space="preserve">w Warsza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 195/P/2005-R</w:t>
      </w:r>
      <w:r>
        <w:rPr>
          <w:color w:val="000000"/>
          <w:sz w:val="28"/>
          <w:szCs w:val="28"/>
        </w:rPr>
        <w:t xml:space="preserve"> wygasa w dniu 20 września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ZŁOTE PRZEBOJE O’LE 92,8 FM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zawartej w odpisie Krajowego Rejestru Sądowego z dnia 10 stycznia 2012 r. wynika, iż jedynym udziałowcem spółki Grupa Radiowa Agory Sp. z o.o. </w:t>
        <w:br/>
        <w:t xml:space="preserve">z siedzibą w Warszawie jest spółka </w:t>
      </w:r>
      <w:r>
        <w:rPr>
          <w:color w:val="000000"/>
          <w:sz w:val="28"/>
        </w:rPr>
        <w:t>Agora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Zgodnie z art. 59 ustawy z dnia 2 lipca 2004 r. o swobodzie działalności gospodarczej (Dz. U. z 2010 r. Nr 220, poz. 1447, z późn. zm.), przedsiębiorca jest obowiązany zgłaszać organowi koncesyjnemu wszelkie zmiany danych, o których mowa w art. 49, w terminie 14 dni od dnia ich powstania. Danymi, o których mowa w art. 59 w zw. z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 U. Nr 5, poz. 41, z późn. zm.). W związku z powyższym zmiany danych, które zgodnie z treścią ww. rozporządzenia KRRiT są wymagane we wniosku </w:t>
        <w:br/>
        <w:t>o udzielenie koncesji, Koncesjonariusz ma obowiązek zgłaszać organowi koncesyjnemu w terminie 14 dni od dnia ich powstani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121/12 (2) z dnia 19 lipca 2012 r.</w:t>
      </w:r>
    </w:p>
    <w:p>
      <w:pPr>
        <w:pStyle w:val="TextBody"/>
        <w:ind w:right="23" w:firstLine="1"/>
        <w:rPr/>
      </w:pPr>
      <w:r>
        <w:rPr>
          <w:sz w:val="28"/>
          <w:szCs w:val="28"/>
        </w:rPr>
        <w:t>Pismem z dnia 19 lipca 2012 r. Wnioskodawca zaakceptował treść 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11 rozporządzenia Krajowej Rady Radiofonii i Telewizji z dnia 4 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>
          <w:sz w:val="28"/>
        </w:rPr>
      </w:pPr>
      <w:r>
        <w:rPr>
          <w:sz w:val="28"/>
        </w:rPr>
        <w:t xml:space="preserve">Miasta i gminy objęte w całości lub w części zasięgiem stacji nadawczej </w:t>
        <w:br/>
        <w:t>w Opolu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764" w:leader="none"/>
        </w:tabs>
        <w:spacing w:lineRule="auto" w:line="240" w:before="0" w:after="60"/>
        <w:ind w:left="357" w:right="352" w:hanging="0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Chrząstowice, Dąbrowa, Dobrzeń Wielki, Izbicko, Komprachcice, Łubniany, Opole, Ozimek, Prószków, Tarnów Opolski, Turawa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120" w:after="0"/>
        <w:ind w:left="357" w:right="352" w:hanging="0"/>
        <w:rPr/>
      </w:pPr>
      <w:r>
        <w:rPr>
          <w:szCs w:val="24"/>
        </w:rPr>
        <w:t>Liczba mieszkańców w zasięgu stacji: 171.500 osób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1.5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7) </w:t>
      </w:r>
      <w:r>
        <w:rPr>
          <w:sz w:val="28"/>
        </w:rPr>
        <w:t>x</w:t>
      </w:r>
      <w:r>
        <w:rPr>
          <w:b/>
          <w:sz w:val="28"/>
        </w:rPr>
        <w:t xml:space="preserve"> 0,8 </w:t>
      </w:r>
      <w:r>
        <w:rPr>
          <w:color w:val="000000"/>
          <w:sz w:val="28"/>
        </w:rPr>
        <w:t>x</w:t>
      </w:r>
      <w:r>
        <w:rPr>
          <w:sz w:val="28"/>
        </w:rPr>
        <w:t xml:space="preserve"> </w:t>
      </w:r>
      <w:r>
        <w:rPr>
          <w:b/>
          <w:sz w:val="28"/>
        </w:rPr>
        <w:t>10 = 47.272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rozpowszechniania programu radiowego miasta o liczbie mieszkańców ponad 200 tys.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47.272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czterdzieści siedem tysięcy dwieście siedem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 235/2012 </w:t>
        <w:br/>
        <w:t xml:space="preserve">z dnia 3 lipca 2012 r. podjętej na wniosek spółki </w:t>
      </w:r>
      <w:r>
        <w:rPr>
          <w:b/>
          <w:sz w:val="28"/>
        </w:rPr>
        <w:t>Grupa Radiowa Agory</w:t>
      </w:r>
      <w:r>
        <w:rPr>
          <w:sz w:val="28"/>
        </w:rPr>
        <w:t xml:space="preserve"> </w:t>
        <w:br/>
      </w:r>
      <w:r>
        <w:rPr>
          <w:b/>
          <w:sz w:val="28"/>
        </w:rPr>
        <w:t xml:space="preserve">Sp. z o.o. </w:t>
      </w:r>
      <w:r>
        <w:rPr>
          <w:sz w:val="28"/>
        </w:rPr>
        <w:t>z siedzibą w Warszawie, o udzielenie koncesji na rozpowszechnianie programu radiowego na kolejny okres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24 wrześni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24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 w:val="28"/>
          <w:szCs w:val="28"/>
        </w:rPr>
      </w:pPr>
      <w:r>
        <w:rPr>
          <w:sz w:val="28"/>
          <w:szCs w:val="28"/>
        </w:rPr>
        <w:t>Charakterystyka promieniowania anteny stacji nadawczej w Opolu (92,8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 w:val="28"/>
          <w:szCs w:val="28"/>
        </w:rPr>
      </w:pPr>
      <w:r>
        <w:rPr>
          <w:sz w:val="28"/>
          <w:szCs w:val="28"/>
        </w:rPr>
        <w:t>Potwierdzona za zgodność z oryginałem kopia decyzji Nr 195/P/2005-R z dnia 21 września 2005 r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8"/>
        <w:ind w:right="23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 w:val="28"/>
        </w:rPr>
        <w:t>Grupa Radiowa Agory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29:00Z</dcterms:created>
  <dc:creator>pawelec</dc:creator>
  <dc:description/>
  <cp:keywords/>
  <dc:language>en-US</dc:language>
  <cp:lastModifiedBy>zebrowskau</cp:lastModifiedBy>
  <cp:lastPrinted>2012-07-11T09:39:00Z</cp:lastPrinted>
  <dcterms:modified xsi:type="dcterms:W3CDTF">2012-08-01T12:29:00Z</dcterms:modified>
  <cp:revision>2</cp:revision>
  <dc:subject/>
  <dc:title> </dc:title>
</cp:coreProperties>
</file>