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0 maj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Opera FM Sp. z o.o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181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 oraz art. 37 ust. 1-3 ustawy z dnia 29 grudnia 1992 r. </w:t>
        <w:br/>
        <w:t xml:space="preserve">o radiofonii i telewizji (Dz. U. z 2011 r. Nr 43, poz. 226, z późn. zm.) </w:t>
      </w:r>
      <w:r>
        <w:rPr>
          <w:sz w:val="28"/>
        </w:rPr>
        <w:t xml:space="preserve">oraz </w:t>
        <w:br/>
        <w:t xml:space="preserve">art. 104 i art. 155 ustawy z dnia 14 czerwca 1960 r. Kodeks postępowania administracyjnego </w:t>
      </w:r>
      <w:r>
        <w:rPr>
          <w:sz w:val="28"/>
          <w:szCs w:val="28"/>
        </w:rPr>
        <w:t xml:space="preserve">(Dz.U. z 2013 r., poz. 267), po rozpatrzeniu wniosku z dnia </w:t>
        <w:br/>
        <w:t>12 lipca 2013 r. (sygn.: DR.601.75.2013) spółki Opera FM Sp. z o.o.</w:t>
        <w:br/>
        <w:t xml:space="preserve">z siedzibą w Krakowie </w:t>
      </w:r>
      <w:r>
        <w:rPr>
          <w:sz w:val="28"/>
        </w:rPr>
        <w:t>oraz w wykonaniu uchwały Krajowej Rady Radiofonii</w:t>
        <w:br/>
        <w:t>i Telewizji Nr 574/2013 z dnia 11 grudnia 2013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</w:rPr>
      </w:pPr>
      <w:r>
        <w:rPr>
          <w:sz w:val="28"/>
        </w:rPr>
        <w:t xml:space="preserve">odmówić dokonania zmiany pkt. II w koncesji </w:t>
      </w:r>
      <w:r>
        <w:rPr>
          <w:b/>
          <w:sz w:val="28"/>
        </w:rPr>
        <w:t>Nr 034/K/2009-R</w:t>
      </w:r>
      <w:r>
        <w:rPr>
          <w:sz w:val="28"/>
        </w:rPr>
        <w:t xml:space="preserve"> z dnia 8 maja</w:t>
        <w:br/>
        <w:t xml:space="preserve">2009 r., udzielonej spółce </w:t>
      </w:r>
      <w:r>
        <w:rPr>
          <w:b/>
          <w:sz w:val="28"/>
        </w:rPr>
        <w:t>Opera FM Sp. z o.o.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MF CLASSIC”</w:t>
      </w:r>
      <w:r>
        <w:rPr>
          <w:sz w:val="28"/>
        </w:rPr>
        <w:t>,</w:t>
      </w:r>
      <w:r>
        <w:rPr>
          <w:color w:val="000000"/>
        </w:rPr>
        <w:t xml:space="preserve"> </w:t>
      </w:r>
      <w:r>
        <w:rPr>
          <w:sz w:val="28"/>
        </w:rPr>
        <w:t>polegającej na zmianie lokalizacji</w:t>
        <w:br/>
        <w:t>i parametrów technicznych stacji nadawczej w Katowicach (94,1 MHz)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Spółka Opera FM Sp. z o.o.  z siedzibą w Krakowie uzyskała w dniu 8 maja 2009 r. koncesję na kolejny okres Nr 034/K/2009-R, na rozpowszechnianie programu radiowego pod nazwą „RMF CLASSIC”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/>
      </w:pPr>
      <w:r>
        <w:rPr>
          <w:sz w:val="28"/>
          <w:szCs w:val="28"/>
        </w:rPr>
        <w:t>W piśmie z dnia 12 lipca 2013 r. Koncesjonariusz wystąpił o zmianę koncesji polegającą na zmianie lokalizacji i parametrów technicznych stacji nadawczej</w:t>
        <w:br/>
        <w:t>w Katowicach (f=94,1 MHz)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uzasadnieniu wniosku czytamy, że </w:t>
      </w:r>
      <w:r>
        <w:rPr>
          <w:i/>
          <w:sz w:val="28"/>
          <w:szCs w:val="28"/>
        </w:rPr>
        <w:t>program radia RMF CLASSIC ze stacji nadawczej RTCN Katowice Kosztowy emitowany na częstotliwości f=94,1 MHz jest mocno zakłócany przez współkanałowo pracującą stację nadawczą Republiki Czech. Fakt ten powoduje brak możliwości niezakłóconego odbioru programu na znacznej części aglomeracji Katowice.</w:t>
      </w:r>
      <w:r>
        <w:rPr>
          <w:sz w:val="28"/>
          <w:szCs w:val="28"/>
        </w:rPr>
        <w:t xml:space="preserve"> Koncesjonariusz w celu zminimalizowania zakłóceń odbioru programu „RMF CLASSIC” wniósł o zmianę lokalizacji stacji</w:t>
        <w:br/>
        <w:t>i przeniesienie jej z obiektu RTCN Katowice Kosztowy na maszt budynku ALTUS przy ul. Uniwersyteckiej 13 w Katowicach oraz o zmianę wysokości zawieszenia</w:t>
        <w:br/>
        <w:t>i charakterystyki promieniowania anteny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półka Opera FM Sp. z o.o. uzasadniła wniosek optymalizacją warunków nadawania. Według spółki </w:t>
      </w:r>
      <w:r>
        <w:rPr>
          <w:i/>
          <w:sz w:val="28"/>
          <w:szCs w:val="28"/>
        </w:rPr>
        <w:t>emisja tymczasow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e stacji nadawczej zlokalizowanej </w:t>
        <w:br/>
        <w:t>w Katowicach przy ul. Uniwersyteckiej 13 na maszcie na budynku ALTUS wykazała poprawę odbioru programu radia RMF CLASSIC w centrum Katowic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nioskiem Krajowa Rada Radiofonii i Telewizji (KRRiT) stwierdziła,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smem z dnia 17 kwietnia 2013 r. spółka Opera FM Sp. z o.o. wystąpiła </w:t>
        <w:br/>
        <w:t>do KRRiT z wnioskiem o dobór nowej częstotliwości w Katowicach, w którym wskazała na ograniczenie zasięgu użytkowanej obecnie stacji w Katowicach przez współkanałową stację czeską Radio Frekvence 1, emitującą swój program na tej samej częstotliwości z mocą ERP=10 kW. Do wniosku Spółka dołączyła opracowanie wykonane przez Instytut Łączności z siedzibą we Wrocławiu, które wykazało możliwość wykorzystania w Katowicach częstotliwości 101,8 MHZ (obecnie w Kędzierzynie Koźlu wykorzystywanej do emisji Programu 1 Polskiego Radia). Instytut Łączności w swojej analizie stwierdził, że możliwa byłaby zamiana częstotliwości 101,8 MHz w Kędzierzynie Koźlu wykorzystywanej przez spółkę Polskie Radio S.A. na częstotliwość 105,4 MHz z mocą ERP=0,3 kW. Jednak spółka Polskie Radio S.A. nie wyraziła zgody na dokonanie przedmiotowej zmiany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stępnie analiza wniosku z dnia 12 lipca 2013 r. w Departamencie Regulacji Biura KRRiT pod kątem możliwości przeniesienia stacji Katowice (94,1 MHz) </w:t>
        <w:br/>
        <w:t>na maszt budynku ALTUS przy ul. Uniwersyteckiej 13  oraz wpływu wnioskowanej stacji na stacje współkanałowe wykazała, że jego realizacja jest nie wskazana. Pismem z dnia 19 sierpnia 2013 r. Przewodniczący KRRiT wystąpił do Prezesa Urzędu Komunikacji Elektronicznej z prośbą o zajęcia stanowiska w sprawie przedmiotowego wniosku o zmianę koncesji w trybie art. 155 kpa w zakresie technicznych warunków rozpowszechniania programu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smem z dnia 24 września 2013 r. Prezes UKE poinformował, że wykonane analizy kompatybilnościowe wykazały możliwość zmiany parametrów technicznych stacji nadawczej w Katowicach, f=94,1 MHz przy spełnieniu określonych warunków. Prezes UKE przekazał parametry techniczne i uwagi do wnioskowanej stacji, z których wynika, że ze względu na położenie badanej lokalizacji blisko granicy kraju należy liczyć się w przypadku przyszłej koordynacji stacji </w:t>
        <w:br/>
        <w:t xml:space="preserve">z możliwymi dodatkowymi wytłumieniami i trudnościami w uzgodnieniu stacji </w:t>
        <w:br/>
        <w:t>z Administracją Czech. W związku z czterokanałowym odstępem częstotliwościowym warunkiem koniecznym przeniesienia częstotliwości jest jednoczesne przeniesienie w podaną lokalizację oraz uruchomienie na tym samym obiekcie ze zbliżonymi charakterystykami promieniowania i mocami promieniowania częstotliwości 94,5 MHz z lokalizacji Katowice Kosztowy w celu eliminacji wzajemnych zakłóceń. Prezes UKE dla wnioskowanej stacji nadawczej określił wartość maksymalnej mocy promieniowanej na 0,4 kW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w pismie z dnia 4 listopada 2013 r. spółka Opera FM Sp. z o.o. z siedzibą</w:t>
        <w:br/>
        <w:t xml:space="preserve">w Krakowie podtrzymała swój wniosek z 12 lipca 2013 r. wraz z zawartymi w nim projektowanymi parametrami emisji programu „RMF CLASSIC” ze stacji nadawczej zlokalizowanej w Katowicach przy ul. Uniwersyteckiej 13 z maksymalną mocą promieniowaną o wartości 0,6 kW. Spółka wskazała, iż </w:t>
      </w:r>
      <w:r>
        <w:rPr>
          <w:i/>
          <w:sz w:val="28"/>
          <w:szCs w:val="28"/>
        </w:rPr>
        <w:t xml:space="preserve">parametry techniczne przedstawione we wniosku Spółki z 12 lipca 2013 roku były zgodne z parametrami, na jakie wcześniej zgodził się Urząd Komunikacji Elektronicznej (w tym moc promieniowania ERP oraz charakterystyka promieniowania anteny). </w:t>
      </w:r>
      <w:r>
        <w:rPr>
          <w:sz w:val="28"/>
          <w:szCs w:val="28"/>
        </w:rPr>
        <w:t>Według Wnioskodawcy</w:t>
      </w:r>
      <w:r>
        <w:rPr>
          <w:i/>
          <w:sz w:val="28"/>
          <w:szCs w:val="28"/>
        </w:rPr>
        <w:t xml:space="preserve"> (…) powrót do pierwotnych warunków technicznych (tych sprzed emisji testowej realizowanej z ul. Uniwersyteckiej w Katowicach) wiązałby się </w:t>
        <w:br/>
        <w:t xml:space="preserve">z pogorszeniem odbioru przez słuchaczy, a to oznacza, że ucierpi interes społeczny. </w:t>
      </w:r>
      <w:r>
        <w:rPr>
          <w:sz w:val="28"/>
          <w:szCs w:val="28"/>
        </w:rPr>
        <w:t xml:space="preserve">Ponadto </w:t>
      </w:r>
      <w:r>
        <w:rPr>
          <w:i/>
          <w:sz w:val="28"/>
          <w:szCs w:val="28"/>
        </w:rPr>
        <w:t xml:space="preserve">decyzja DK-340/2008-12/12/122/P rozszerzająca koncesję RMF Classic </w:t>
        <w:br/>
        <w:t>o stacje w Katowicach wyraźnie wskazuje, że wśród miejscowości objętych zasięgiem nadawania znajdują się Katowice</w:t>
      </w:r>
      <w:r>
        <w:rPr>
          <w:sz w:val="28"/>
          <w:szCs w:val="28"/>
        </w:rPr>
        <w:t xml:space="preserve">, co miało wpływ na wysokość opłaty koncesyjnej;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Komentarz aktualizowany do art. 155 Kodeksu postępowania administracyjnego, LEX/el. 2013);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tym miejscu należy wskazać, iż spółka Opera FM Sp. z o.o. złożyła w dniu </w:t>
        <w:br/>
        <w:t xml:space="preserve">29 kwietnia 2008 r. wniosek o rozszerzenie koncesji o stację nadawczą </w:t>
        <w:br/>
        <w:t xml:space="preserve">w Katowicach w związku z Ogłoszeniem Przewodniczącego KRRiT z dnia </w:t>
        <w:br/>
        <w:t xml:space="preserve">26 lutego 2008 r. W trakcie postępowania zaakceptowała Postanowienie Prezesa UKE Nr DZC-WRF-5153-202/08(2) z dnia 7 października 2008 r. określające warunki techniczne rozpowszechniania programu ze stacji nadawczej Katowice Kosztowy (94,1 MHz) i na podstawie decyzji Przewodniczącego KRRiT </w:t>
        <w:br/>
        <w:t xml:space="preserve">Nr DK-340/2008-12/122/P z dnia 27 listopada 2008 r. rozpoczęła emisję programu „RMF CLASSIC” ze stacji Katowice Kosztowy. Obecnie rozpowszechnia program na podstawie koncesji udzielonej  na kolejny okres </w:t>
      </w:r>
      <w:r>
        <w:rPr>
          <w:sz w:val="28"/>
        </w:rPr>
        <w:t>Nr 034/K/2009-R z dnia 8 maja</w:t>
        <w:br/>
        <w:t>2009 r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kreślić należy, iż w związku z wnioskiem spółki Opera FM Sp. z o.o. z dnia </w:t>
        <w:br/>
        <w:t xml:space="preserve">12 lipca 2013 r. KRRiT sprawdziła wszelkie możliwości zwiększenia zasięgu </w:t>
        <w:br/>
        <w:t xml:space="preserve">i jakości sygnału programu emitowanego przez Nadawcę. Zwróciła się również </w:t>
        <w:br/>
        <w:t>do Prezesa UKE o podjęcie systemowych rozwiązań w celu poprawienia warunków nadawania stacji Katowice Kosztowy (94,1 MHz) skutecznie zakłócanej przez czeską stację (pismo z dnia 29 listopada 2013 r.);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za zmianą koncesji nie przemawia zarówno interes społeczny (tj. odbiorców programu radiowego) jak i słuszny interes strony. Wnioskowana zmiana dotycząca zmiany lokalizacji stacji z obiektu Katowice Kosztowy na budynek przy </w:t>
        <w:br/>
        <w:t xml:space="preserve">ul. Uniwersyteckiej 13 w Katowicach nie gwarantuje eliminacji zakłóceń, gdyż nie ma separacji między stacją Katowice ALTUS (94,1 MHz) i stacją czeską Valasske Mezrici (94,1 MHz, ERP 10 kW). Analiza wskazuje, iż w nowej lokalizacji zmianie uległby obszar nadawania programu „RMF CLASSIC”. Nadawca wkroczyłby zasięgiem na nowy teren i zrezygnował z obecnego odbiorcy programu </w:t>
        <w:br/>
        <w:t xml:space="preserve">w lokalizacji: Chełm Śląski, Imielin, Jaworzno i Lędziny. 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adto warunkiem koniecznym jest to, aby razem ze zmianą lokalizacji radia „RMF CLASSIC” nastąpiła również zmiana lokalizacji stacji nadawczej użytkowanej przez spółkę Grupa Radiowa Agory Sp. z o.o. (Katowice Kosztowy, f=94,5 MHz). Obie stacje nadawcze w związku z czterokanałowym odstępem częstotliwościowym, aby ograniczyć zakłócenia interferencyjne muszą korzystać </w:t>
        <w:br/>
        <w:t xml:space="preserve">z tego samego systemu anten nadawczych i porównywalnych mocy promieniowania. Proponowana zmiana koncesji, przy założeniu że nastąpiłaby  również zmiana lokalizacji stacji Katowice Kosztowy, użytkowanej przez spółkę Grupa Radiowa Agory Sp. z o.o. (f=94,5 MHz) byłaby niekorzystna dla odbiorcy programu „Rock Radio 94,5 FM” oraz nadawcy – spółki Grupa Radiowa Agory Sp. z o.o. Konsekwencją zmiany lokalizacji stacji nadawczej Katowice Kosztowy (f=94,5 MHz) byłoby zmniejszenie zasięgu ludnościowego z 708.200 osób </w:t>
        <w:br/>
        <w:t>na 453.600 osób i powierzchniowego z 473,7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a 207,1 k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spółka Opera FM Sp. z o.o. nie wyraża zgody na parametry techniczne (ERP=0,4 kW) określone przez Prezesa UKE w piśmie z dnia 24 września 2013 r. 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związku z powyższym, KRRiT podjęła w dniu 11 grudnia 2013 r. uchwałę Nr 574/2013, w której upoważniła Przewodniczącego KRRiT do odmowy dokonania zmiany koncesji Nr 034/K/2009-R z dnia 8 maja 2009 r., udzielonej spółce Opera FM Sp. z o.o. z siedzibą w Krakowie na rozpowszechnianie programu radiowego pod nazwą „RMF CLASSIC”, polegającej na zmianie lokalizacji </w:t>
        <w:br/>
        <w:t>i parametrów technicznych stacji nadawczej w Katowicach (94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0" w:after="120"/>
        <w:ind w:left="1" w:hanging="1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>
          <w:sz w:val="28"/>
          <w:szCs w:val="28"/>
        </w:rPr>
        <w:t>Jan Dworak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 xml:space="preserve">Opera FM Sp. z o.o. z siedzibą w Krakowie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-18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t>DR - 181 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7:00Z</dcterms:created>
  <dc:creator>Rafał Kontowski</dc:creator>
  <dc:description/>
  <cp:keywords/>
  <dc:language>en-US</dc:language>
  <cp:lastModifiedBy>Misilo Anna</cp:lastModifiedBy>
  <cp:lastPrinted>2014-05-16T11:16:00Z</cp:lastPrinted>
  <dcterms:modified xsi:type="dcterms:W3CDTF">2014-05-20T08:10:00Z</dcterms:modified>
  <cp:revision>30</cp:revision>
  <dc:subject/>
  <dc:title>D E C Y Z J A  Nr DK - 014/98</dc:title>
</cp:coreProperties>
</file>