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1 lipca 2012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 ESKA S.A.</w:t>
            </w:r>
          </w:p>
          <w:p>
            <w:pPr>
              <w:pStyle w:val="Normal"/>
              <w:spacing w:lineRule="auto" w:line="240"/>
              <w:ind w:left="3327" w:right="-1" w:hanging="1080"/>
              <w:rPr/>
            </w:pPr>
            <w:r>
              <w:rPr>
                <w:sz w:val="28"/>
              </w:rPr>
              <w:t>ul. Jubilerska 10</w:t>
            </w:r>
          </w:p>
          <w:p>
            <w:pPr>
              <w:pStyle w:val="Normal"/>
              <w:spacing w:lineRule="auto" w:line="240"/>
              <w:ind w:left="3327" w:right="-1" w:hanging="1080"/>
              <w:rPr/>
            </w:pPr>
            <w:r>
              <w:rPr>
                <w:sz w:val="28"/>
              </w:rPr>
              <w:t>04-190 Warszawa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77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12 października 2011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601/2011 z dnia 6 grudnia 2011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Radio ESKA S.A. </w:t>
      </w:r>
      <w:r>
        <w:rPr>
          <w:sz w:val="28"/>
        </w:rPr>
        <w:t xml:space="preserve">z siedzibą w Warszawie, </w:t>
      </w:r>
      <w:r>
        <w:rPr>
          <w:sz w:val="28"/>
          <w:szCs w:val="28"/>
        </w:rPr>
        <w:t xml:space="preserve">koncesji na kolejny okres, po wygaśnięciu koncesji Nr 141/P/2002-R, wydanej na rozpowszechnianie programu radiowego pod nazwą </w:t>
      </w:r>
      <w:r>
        <w:rPr>
          <w:b/>
          <w:sz w:val="28"/>
          <w:szCs w:val="28"/>
        </w:rPr>
        <w:t>„Radio ESKA Bełchatów”</w:t>
      </w:r>
      <w:r>
        <w:rPr>
          <w:sz w:val="28"/>
          <w:szCs w:val="28"/>
        </w:rPr>
        <w:t xml:space="preserve">, tworzonego zgodnie z założeniami przedstawionymi we wniosku Nr 025/2002 </w:t>
        <w:br/>
        <w:t>z dnia 15 stycznia 2002 r. oraz</w:t>
      </w:r>
      <w:r>
        <w:rPr>
          <w:color w:val="000000"/>
          <w:sz w:val="28"/>
          <w:szCs w:val="28"/>
        </w:rPr>
        <w:t xml:space="preserve"> na podstawie dotychczas wykonywanej koncesji </w:t>
      </w:r>
      <w:r>
        <w:rPr>
          <w:sz w:val="28"/>
          <w:szCs w:val="28"/>
        </w:rPr>
        <w:t xml:space="preserve">Nr 141/P/2002-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ESKA Bełchatów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71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71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4.</w:t>
        <w:tab/>
        <w:t xml:space="preserve">Program będzie zawierał audycje i inne przekazy słowne oraz audycje słowno-muzyczne (informacyjne, publicystyczne, edukacyjno-popularyzatorskie, poświęcone krytyce muzycznej itd.) dotyczące muzyki, tj. utworów </w:t>
        <w:br/>
        <w:t>i wykonawców, kierunków i prądów muzycznych, historii muzyki, aktualnych wydarzeń muzycznych w Polsce i na świecie itd. Audycje te będą realizowane poprzez różnorodne formy dziennikarskie.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5.</w:t>
        <w:tab/>
        <w:t>Audycje słowne i inne przekazy słowne oraz elementy słowne w audycjach słowno-muzycznych wymienione w pkt. 4, realizujące wyspecjalizowany - muzyczny charakter programu, będą zajmować nie mniej niż 5 % tygodniowego czasu nadawania programu w godzinach 6.00-22.00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Za podstawę obliczania udziału w programie wymienionych audycji przyjmuje się tygodniowy czas nadawania programu w porze dziennej, tj. w godzinach 6.00-22.00 (łącznie z czasem emisji reklam i telesprzedaży), czyli 112 godzin emisji w tygodniu.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6.</w:t>
        <w:tab/>
        <w:t>W programie będzie prezentowana muzyka pop - współczesne przeboje polskie i zagraniczne powstałe po 1980 r., która ma stanowić nie mniej niż 75 % całości muzyki nadanej w ciągu tygodnia.</w:t>
      </w:r>
    </w:p>
    <w:p>
      <w:pPr>
        <w:pStyle w:val="TextBody"/>
        <w:spacing w:before="120" w:after="120"/>
        <w:ind w:left="360" w:hanging="360"/>
        <w:jc w:val="both"/>
        <w:rPr/>
      </w:pPr>
      <w:r>
        <w:rPr/>
        <w:t>7.</w:t>
        <w:tab/>
        <w:t>Koncesjonariusz realizuje w programie, w ramach różnych rodzajów audycji, tematykę lokalną odnoszącą się do miejscowości objętych zasięgiem nadawania, tj. Bełchatowa i okolic, w wymiarze nie mniejszym niż 5 % tygodniowego czasu nadawania programu w godzinach 6.00-22.00.</w:t>
      </w:r>
    </w:p>
    <w:p>
      <w:pPr>
        <w:pStyle w:val="TextBody"/>
        <w:spacing w:before="0" w:after="60"/>
        <w:ind w:left="360" w:hanging="0"/>
        <w:jc w:val="both"/>
        <w:rPr/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TextBody"/>
        <w:ind w:left="360" w:hanging="360"/>
        <w:jc w:val="both"/>
        <w:rPr/>
      </w:pPr>
      <w:r>
        <w:rPr/>
        <w:t>8.</w:t>
        <w:tab/>
        <w:t>Audycje i inne przekazy niepochodzące od Koncesjonariusza,tj. niewytworzone przez Koncesjonariusza ani na jego wyłączne zamówienie, rozpowszechnione lub rozpowszechniane równocześnie w programie innego nadawcy, nie mogą stanowić więcej niż 33 % dobowego czasu nadawania programu w godzinach 6.00-22.00.</w:t>
      </w:r>
    </w:p>
    <w:p>
      <w:pPr>
        <w:pStyle w:val="Normal"/>
        <w:spacing w:lineRule="auto" w:line="240" w:before="0" w:after="240"/>
        <w:ind w:hanging="0"/>
        <w:rPr>
          <w:sz w:val="28"/>
        </w:rPr>
      </w:pPr>
      <w:r>
        <w:rPr>
          <w:sz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1"/>
        <w:gridCol w:w="1077"/>
        <w:gridCol w:w="737"/>
        <w:gridCol w:w="1247"/>
        <w:gridCol w:w="624"/>
        <w:gridCol w:w="624"/>
        <w:gridCol w:w="624"/>
        <w:gridCol w:w="737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łcha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Czapliniecka 4b/307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2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22’00’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 podstawy maszt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240"/>
        <w:ind w:hanging="0"/>
        <w:rPr/>
      </w:pPr>
      <w:r>
        <w:rPr>
          <w:sz w:val="28"/>
          <w:szCs w:val="28"/>
        </w:rPr>
        <w:t>Sygnał będzie dosyłany do stacji nadawczej za pośrednictwem łącza kablowego lub światłowodow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240"/>
        <w:rPr>
          <w:color w:val="000000"/>
          <w:sz w:val="28"/>
        </w:rPr>
      </w:pPr>
      <w:r>
        <w:rPr>
          <w:color w:val="000000"/>
          <w:sz w:val="28"/>
        </w:rPr>
        <w:t>III.</w:t>
        <w:tab/>
        <w:t xml:space="preserve">Koncesja obowiązuje od dnia </w:t>
      </w:r>
      <w:r>
        <w:rPr>
          <w:b/>
          <w:color w:val="000000"/>
          <w:sz w:val="28"/>
        </w:rPr>
        <w:t>18 listopada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2012 r</w:t>
      </w:r>
      <w:r>
        <w:rPr>
          <w:color w:val="000000"/>
          <w:sz w:val="28"/>
        </w:rPr>
        <w:t xml:space="preserve">. i wygasa z dniem </w:t>
        <w:br/>
      </w:r>
      <w:r>
        <w:rPr>
          <w:b/>
          <w:color w:val="000000"/>
          <w:sz w:val="28"/>
        </w:rPr>
        <w:t>17 listopada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19.64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ziewiętnaście tysięcy sześćset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8 listopada 2002 r. spółka </w:t>
      </w:r>
      <w:r>
        <w:rPr>
          <w:sz w:val="28"/>
          <w:szCs w:val="28"/>
        </w:rPr>
        <w:t xml:space="preserve">Radio ESKA S.A. z siedzibą w Warszawie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 141/P/2002-R </w:t>
      </w:r>
      <w:r>
        <w:rPr>
          <w:color w:val="000000"/>
          <w:sz w:val="28"/>
          <w:szCs w:val="28"/>
        </w:rPr>
        <w:t>na rozpowszechnianie programu radiowego pod nazwą „Radio ESKA Bełchatów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2</w:t>
      </w:r>
      <w:r>
        <w:rPr>
          <w:sz w:val="28"/>
        </w:rPr>
        <w:t xml:space="preserve"> października 2011 r. spółka </w:t>
      </w:r>
      <w:r>
        <w:rPr>
          <w:sz w:val="28"/>
          <w:szCs w:val="28"/>
        </w:rPr>
        <w:t>Radio ESKA S.A. z siedzibą 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 141/P/2002-R </w:t>
      </w:r>
      <w:r>
        <w:rPr>
          <w:color w:val="000000"/>
          <w:sz w:val="28"/>
          <w:szCs w:val="28"/>
        </w:rPr>
        <w:t>wygasa w dniu 17</w:t>
      </w:r>
      <w:r>
        <w:rPr>
          <w:sz w:val="28"/>
          <w:szCs w:val="28"/>
        </w:rPr>
        <w:t xml:space="preserve"> listopad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Bełchatów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Zgodnie z odpisem z Krajowego Rejestru Sądowego z dnia 20 lipca 2011 r. jedynym akcjonariuszem spółki Radio ESKA S.A. w Warszawie jest spółka 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79/11 (2) z dnia 27 grudnia 2011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4 styczni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Bełchatowie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Bełchatów, Drużbice, Kluki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66 8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6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19.64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 – 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9.640 </w:t>
      </w:r>
      <w:r>
        <w:rPr>
          <w:sz w:val="28"/>
          <w:szCs w:val="28"/>
        </w:rPr>
        <w:t xml:space="preserve">(słownie: dziewiętnaście tysięcy sześćset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Nr 601/2011 </w:t>
        <w:br/>
        <w:t xml:space="preserve">z dnia 6 grudnia 2011 r. podjętej na wniosek spółki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</w:t>
        <w:br/>
        <w:t>w Warszawie, o udzielenie koncesji na rozpowszechnianie programu radiowego na kolejny ok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9 wrześ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 xml:space="preserve">Radio ESKA S.A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6:00Z</dcterms:created>
  <dc:creator>pawelec</dc:creator>
  <dc:description/>
  <cp:keywords/>
  <dc:language>en-US</dc:language>
  <cp:lastModifiedBy>zebrowskau</cp:lastModifiedBy>
  <cp:lastPrinted>2012-07-06T12:23:00Z</cp:lastPrinted>
  <dcterms:modified xsi:type="dcterms:W3CDTF">2012-07-27T11:26:00Z</dcterms:modified>
  <cp:revision>2</cp:revision>
  <dc:subject/>
  <dc:title> </dc:title>
</cp:coreProperties>
</file>