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2 czerwc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73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29 grudnia 2008 r. spółki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„Radio ELKA” Sp. z o.o. </w:t>
      </w:r>
      <w:r>
        <w:rPr>
          <w:sz w:val="28"/>
        </w:rPr>
        <w:t xml:space="preserve">z siedzibą w Leszn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149/2009 z dnia </w:t>
        <w:br/>
        <w:t>21 kwietnia 2009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„Radio ELKA” Sp. z o.o. </w:t>
      </w:r>
      <w:r>
        <w:rPr>
          <w:sz w:val="28"/>
          <w:szCs w:val="28"/>
        </w:rPr>
        <w:t>z siedzibą w Lesznie, koncesji na</w:t>
      </w:r>
      <w:r>
        <w:rPr>
          <w:sz w:val="28"/>
        </w:rPr>
        <w:t xml:space="preserve"> kolejny okres, po wygaśnięciu koncesji Nr 136/P/2002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ELKA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0</w:t>
      </w:r>
      <w:r>
        <w:rPr>
          <w:sz w:val="28"/>
        </w:rPr>
        <w:t>02/2002 z dnia 14 stycznia 2002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36/P/2002-R</w:t>
      </w:r>
      <w:r>
        <w:rPr>
          <w:color w:val="000000"/>
          <w:sz w:val="28"/>
        </w:rPr>
        <w:t xml:space="preserve">, </w:t>
        <w:br/>
        <w:t>a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ELKA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ania, tj. Leszna, Gostynia, Kościana, Rawicza i okolic, realizowanej poprzez różne rodzaje audycji słownych i innych przekazów słownych oraz elementów słownych w audycjach słowno-muzycznych, będzie wynosił nie mniej niż 10 % tygodniowego czasu nadawania programu w godzinach 6.00-22.00, w tym własne lokalne serwisy informacyjne (dzienniki) i publicystyka na temat problemów lokalnych Leszna, Gostynia, Kościana, Rawicza i okolic będą stanowiły nie mniej niż 5 % tygodniowego czasu nadawania programu w godzinach </w:t>
        <w:br/>
        <w:t>6.00-2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01"/>
        <w:gridCol w:w="851"/>
        <w:gridCol w:w="619"/>
        <w:gridCol w:w="1123"/>
        <w:gridCol w:w="510"/>
        <w:gridCol w:w="506"/>
        <w:gridCol w:w="557"/>
        <w:gridCol w:w="624"/>
        <w:gridCol w:w="2644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półdzielcza 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33'55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1'4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spacing w:lineRule="auto" w:line="24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0º-30º/0,1 kW;</w:t>
            </w:r>
          </w:p>
          <w:p>
            <w:pPr>
              <w:pStyle w:val="Normal"/>
              <w:spacing w:lineRule="auto" w:line="24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º-280º/0,2 kW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tyń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lkopolska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'12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0'3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a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ółnocna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39'49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5'2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ic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ołkowa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50' 50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36' 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>nadawczej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z poz. 1 za pośrednictwem łącza kablowego lub światłowodowego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z poz. 2, 3 i 4 za pomocą retransmisji ze stacji nadawczej zlokalizowanej </w:t>
        <w:br/>
        <w:t>w Lesz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8 sierpnia 2012 r.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7 sierpnia 2022 r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52.29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dwa tysiące dwieście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8 sierpnia 2002 r. spółka </w:t>
      </w:r>
      <w:r>
        <w:rPr>
          <w:sz w:val="28"/>
        </w:rPr>
        <w:t>„Radio ELKA” Sp. z o.o. z siedzibą w Lesznie,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>Nr 136/P/2002-R</w:t>
      </w:r>
      <w:r>
        <w:rPr>
          <w:color w:val="000000"/>
          <w:sz w:val="28"/>
          <w:szCs w:val="28"/>
        </w:rPr>
        <w:t xml:space="preserve"> na rozpowszechnianie programu radiowego pod nazwą „Radio ELKA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29</w:t>
      </w:r>
      <w:r>
        <w:rPr>
          <w:sz w:val="28"/>
        </w:rPr>
        <w:t xml:space="preserve"> grudnia 2008 r. spółka „Radio ELKA” Sp. z o.o. z siedzibą w Leszn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 136/P/2002-R</w:t>
      </w:r>
      <w:r>
        <w:rPr>
          <w:color w:val="000000"/>
          <w:sz w:val="28"/>
          <w:szCs w:val="28"/>
        </w:rPr>
        <w:t xml:space="preserve"> wygasa w dniu 7</w:t>
      </w:r>
      <w:r>
        <w:rPr>
          <w:sz w:val="28"/>
          <w:szCs w:val="28"/>
        </w:rPr>
        <w:t xml:space="preserve"> sierpni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LKA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. z dnia 18 lipca 2006 r. o sygnaturze akt II GSK 34/06, rozpoznając skargę kasacyjną Przewodniczącego KRRiT od wyr.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sz w:val="28"/>
          <w:szCs w:val="28"/>
        </w:rPr>
        <w:t>Zgodnie z przesłaną listą wspólników z dnia 24 maja 2012 r. udziałowcami spółki „Radio ELKA” Sp. z o.o. są Agencja Reklamowa El Sp. z o.o. oraz 19 osób fizycznych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ń Prezesa Urzędu Komunikacji Elektronicznej Nr DZC-WRF-5153-98/09 (2) z dnia 7 maja 2011 r. oraz Nr DZC-WRF-5153-98/10 (2) z dnia </w:t>
        <w:br/>
        <w:t>2 czerwca 2010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>Pismami z dnia 23 czerwca 2010 r. oraz 24 maja 2012 r. Wnioskodawca zaakceptował treść ww. postanowi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Kościanie:</w:t>
      </w:r>
    </w:p>
    <w:p>
      <w:pPr>
        <w:pStyle w:val="Normal"/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>Czempiń, Kościan, Śmigiel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36 600 osób.</w:t>
      </w:r>
    </w:p>
    <w:p>
      <w:pPr>
        <w:pStyle w:val="Normal"/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Lesznie:</w:t>
      </w:r>
    </w:p>
    <w:p>
      <w:pPr>
        <w:pStyle w:val="Normal"/>
        <w:spacing w:lineRule="auto" w:line="240" w:before="0" w:after="60"/>
        <w:ind w:left="357" w:right="352" w:hanging="0"/>
        <w:rPr/>
      </w:pPr>
      <w:r>
        <w:rPr>
          <w:color w:val="000000"/>
          <w:szCs w:val="24"/>
        </w:rPr>
        <w:t>Bojanowo, Góra, Krzemieniewo, Krzywiń, Leszno, Lipno, Niechlów, Osieczna, Poniec, Rydzyna, Śmigiel, Święciechowa, Włoszakowice, Wschow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123 800 osób.</w:t>
      </w:r>
    </w:p>
    <w:p>
      <w:pPr>
        <w:pStyle w:val="Normal"/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Rawiczu:</w:t>
      </w:r>
    </w:p>
    <w:p>
      <w:pPr>
        <w:pStyle w:val="Normal"/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>Rawicz, Wąsosz, Żmigród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25 100 osób.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Gostyniu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color w:val="000000"/>
          <w:szCs w:val="24"/>
        </w:rPr>
        <w:t>Gostyń, Krobia, Piaski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9 9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a 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5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9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52.29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52.29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dwa tysiące dwieście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1 sierp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Radio ELKA” Sp. z o.o. </w:t>
      </w:r>
      <w:r>
        <w:rPr>
          <w:szCs w:val="24"/>
        </w:rPr>
        <w:t>z siedzibą w Lesznie</w:t>
      </w:r>
      <w:r>
        <w:rPr>
          <w:color w:val="000000"/>
          <w:szCs w:val="24"/>
        </w:rPr>
        <w:t xml:space="preserve"> (6</w:t>
      </w:r>
      <w:r>
        <w:rPr>
          <w:szCs w:val="24"/>
        </w:rPr>
        <w:t>4-10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Sienkiewicza 30 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4:00Z</dcterms:created>
  <dc:creator>pawelec</dc:creator>
  <dc:description/>
  <cp:keywords/>
  <dc:language>en-US</dc:language>
  <cp:lastModifiedBy>zebrowskau</cp:lastModifiedBy>
  <dcterms:modified xsi:type="dcterms:W3CDTF">2012-06-26T13:24:00Z</dcterms:modified>
  <cp:revision>2</cp:revision>
  <dc:subject/>
  <dc:title> </dc:title>
</cp:coreProperties>
</file>