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3 marc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5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5 marc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upa Radiowa Agory </w:t>
        <w:br/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432/2011 </w:t>
        <w:br/>
        <w:t>z dnia 30 sierp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koncesji na kolejny okres, po wygaśnięciu koncesji Nr 119/P/2002-R, wydanej na rozpowszechnianie programu radiowego pod nazwą </w:t>
      </w:r>
      <w:r>
        <w:rPr>
          <w:b/>
          <w:sz w:val="28"/>
        </w:rPr>
        <w:t>„103,8 Roxy FM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ach: Nr </w:t>
      </w:r>
      <w:r>
        <w:rPr>
          <w:color w:val="000000"/>
          <w:sz w:val="28"/>
        </w:rPr>
        <w:t>019</w:t>
      </w:r>
      <w:r>
        <w:rPr>
          <w:sz w:val="28"/>
        </w:rPr>
        <w:t xml:space="preserve">/2002 z dnia </w:t>
        <w:br/>
        <w:t>17 stycznia 2002 r., 9 grudnia 2003 r., 18 lipca 2005 r. i 28 września 2005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19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103,8 Roxy F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71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3.</w:t>
        <w:tab/>
        <w:t xml:space="preserve">Program będzie miał charakter wyspecjalizowany - kulturalno-muzyczny, </w:t>
        <w:br/>
        <w:t>tzn. będzie przedstawiał i komentował wydarzenia, trendy i zjawiska z różnych dziedzin kultury i sztuki: literatury, teatru, muzyki, filmu, sztuk plastycznych oraz będzie prezentował na antenie muzykę rozrywkową dowolnego format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Program będzie zawierał audycje i inne przekazy słowne i słowno-muzyczne dotyczące różnych dziedzin kultury i sztuki: recenzje, felietony, wywiady, opinie słuchaczy itp. dotyczące poruszanych zagadnień kulturalnych, audycje informujące o bieżących wydarzeniach kulturalnych w miejscowościach objętych zasięgiem nadawania, w Polsce i na świecie, a także muzykę rozrywkową dowolnego format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5.</w:t>
        <w:tab/>
        <w:t>Audycje i inne przekazy realizujące wyspecjalizowany charakter programu, wymienione w ppkt. 4 koncesji, stanowić będą łącznie nie mniej niż 70 % miesięcznego czasu nadawania programu w godzinach 6.00-23.00 rozliczanego w okresach tygodniowych, w tym audycje słowne i inne przekazy słowne dotyczące kultury będą stanowić nie mniej niż 6 % miesięcznego czasu nadawania programu w godzinach 6.00-23.00, rozliczanego w okresach tygod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6.</w:t>
        <w:tab/>
        <w:t>W programie będą także nadawane audycje i inne przekazy dotyczące tematyki lokalnej, odnoszące się do miejscowości objętych zasięgiem nadawania programu tj. Krakowa i okolic, inne niż audycje i przekazy dotyczące wyspecjalizowanego, kulturalno-muzycznego charakteru program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7.</w:t>
        <w:tab/>
        <w:t xml:space="preserve">Elementy słowne w audycjach i przekazach, o których mowa w ppkt. 6, będą stanowić łącznie nie mniej niż 2 % miesięcznego czasu nadawania programu </w:t>
        <w:br/>
        <w:t>w godzinach 6.00-23.00, rozliczanego w okresach tygodni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8.</w:t>
        <w:tab/>
        <w:t>Łączny udział w programie audycji słownych, elementów słownych w audycjach słowno-muzycznych i innych przekazów słownych będzie stanowił nie mniej niż 12 % miesięcznego czasu nadawania programu w godzinach 6.00-23.00, rozliczanego w okresach tygodni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9.</w:t>
        <w:tab/>
        <w:t xml:space="preserve">Za podstawę obliczania udziału w programie audycji i przekazów słownych, </w:t>
        <w:br/>
        <w:t xml:space="preserve">o których mowa w ppkt. 4, 5, 7 i 8, przyjmuje się całkowity czas (tj. łącznie </w:t>
        <w:br/>
        <w:t xml:space="preserve">z czasem emisji reklam i telesprzedaży) nadawania programu w tygodniu </w:t>
        <w:br/>
        <w:t>w godzinach 6.00-23.00 (z wyłączeniem okresu wakacyjnego, tj. lipca, sierpnia), czyli 119 godzin emisji w tygod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0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88"/>
        <w:gridCol w:w="1412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lczewskiego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 54’32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3’02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Nr 165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  <w:highlight w:val="yellow"/>
        </w:rPr>
      </w:pPr>
      <w:r>
        <w:rPr>
          <w:color w:val="000000"/>
        </w:rPr>
        <w:t xml:space="preserve">Sygnał będzie dosyłany do stacji nadawczej za pośrednictwem linii radiowej </w:t>
        <w:br/>
        <w:t>lub łącza kablowego albo światło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9 kwiet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18 kwiet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22 r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52.81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osiem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9 kwietnia 2002 r. spółka </w:t>
      </w:r>
      <w:r>
        <w:rPr>
          <w:sz w:val="28"/>
        </w:rPr>
        <w:t>„WIBOR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Nowym Sączu (obecnie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Grupa Radiowa Agory Sp. z o.o. z siedzibą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19/P/2002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ECHO 103,8 FM” (obecnie:</w:t>
      </w:r>
      <w:r>
        <w:rPr>
          <w:color w:val="000000"/>
          <w:sz w:val="28"/>
          <w:szCs w:val="28"/>
        </w:rPr>
        <w:t xml:space="preserve"> „103,8 Roxy FM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5 marca 2011 r.</w:t>
      </w:r>
      <w:r>
        <w:rPr>
          <w:sz w:val="28"/>
        </w:rPr>
        <w:t xml:space="preserve"> spółka Grupa Radiowa Agory</w:t>
      </w:r>
      <w:r>
        <w:rPr>
          <w:sz w:val="28"/>
          <w:szCs w:val="28"/>
        </w:rPr>
        <w:t xml:space="preserve"> Sp. z o.o. z siedzibą </w:t>
        <w:br/>
        <w:t>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119/P/2002-R </w:t>
      </w:r>
      <w:r>
        <w:rPr>
          <w:color w:val="000000"/>
          <w:sz w:val="28"/>
          <w:szCs w:val="28"/>
        </w:rPr>
        <w:t>wygasa w dniu 18 kwiet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103,8 Roxy FM”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godnie z odpisem z Krajowego Rejestru Sądowego z dnia 4 lutego 2010 r. jedynym udziałowcem spółki Grupa Radiowa Agory Sp. z o.o. z siedzibą </w:t>
        <w:br/>
        <w:t xml:space="preserve">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98/11 (2) z dnia 13 wrześni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 xml:space="preserve">Pismem z dnia 24 października 2011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rakow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Kraków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59.8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9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5)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52.81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52.81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pięćdziesiąt dwa tysiące osiemset dzies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2 maj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w Krakowie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Cs w:val="24"/>
        </w:rPr>
        <w:t xml:space="preserve">Grupa Radiowa Agory Sp. z o.o. </w:t>
      </w:r>
      <w:r>
        <w:rPr>
          <w:color w:val="000000"/>
          <w:szCs w:val="24"/>
        </w:rPr>
        <w:t>z siedzibą w Warszawie (00-732), przy ul. Czerskiej 8/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pawelec</dc:creator>
  <dc:description/>
  <cp:keywords/>
  <dc:language>en-US</dc:language>
  <cp:lastModifiedBy>zebrowskau</cp:lastModifiedBy>
  <cp:lastPrinted>2012-03-06T11:32:00Z</cp:lastPrinted>
  <dcterms:modified xsi:type="dcterms:W3CDTF">2012-03-29T09:15:00Z</dcterms:modified>
  <cp:revision>2</cp:revision>
  <dc:subject/>
  <dc:title> </dc:title>
</cp:coreProperties>
</file>