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3 marc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4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>), w związku z art. 104 ustawy z dnia 14 czerwca 1960 r. Kodeks postępowania administracyjnego (Dz. U. z 2000 r. Nr 98, poz. 1071, z późn. zm.), po rozpatrzeniu wniosku z dnia 15 marca 2011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upa Radiowa Agory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563/2011 </w:t>
        <w:br/>
        <w:t>z dnia 24 listopada 2011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>Grupa Radiowa Ag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Warszawie, koncesji na kolejny okres, po wygaśnięciu koncesji Nr 118/P/2002-R, wydanej na rozpowszechnianie programu radiowego pod nazwą </w:t>
      </w:r>
      <w:r>
        <w:rPr>
          <w:b/>
          <w:sz w:val="28"/>
          <w:szCs w:val="28"/>
        </w:rPr>
        <w:t>„Złote Przeboje ECHO”</w:t>
      </w:r>
      <w:r>
        <w:rPr>
          <w:sz w:val="28"/>
          <w:szCs w:val="28"/>
        </w:rPr>
        <w:t xml:space="preserve">, tworzonego zgodnie z założeniami przedstawionymi we wniosku Nr 020/2001 </w:t>
        <w:br/>
        <w:t>z dnia 17 stycznia 2002 r.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 xml:space="preserve">Nr 118/P/2002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Złote Przeboje ECHO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58" w:hanging="369"/>
        <w:rPr>
          <w:sz w:val="28"/>
        </w:rPr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60" w:hanging="371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czym, tj. Nowego Sącza i okolic, realizowanej poprzez różne rodzaje audycji słownych i innych przekazów słownych oraz elementy słowne </w:t>
        <w:br/>
        <w:t>w audycjach słowno-muzycznych, będzie wynosił nie mniej niż 10 % tygodniowego czasu nadawania programu w godzinach 6.00-22.00, w tym własne lokalne serwisy informacyjne (dzienniki) i publicystyka na temat problemów lokalnych będą stanowiły nie mniej niż 5 % tygodniowego czasu nadawania programu w godzinach 6.00-22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ind w:left="346" w:hanging="357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4"/>
        <w:gridCol w:w="1701"/>
        <w:gridCol w:w="624"/>
        <w:gridCol w:w="1080"/>
        <w:gridCol w:w="510"/>
        <w:gridCol w:w="510"/>
        <w:gridCol w:w="510"/>
        <w:gridCol w:w="624"/>
        <w:gridCol w:w="249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Sącz Wyso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Urzędu Wojewódzki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3’0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39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Jaworzy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órna stacj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Gondolowej Jaworzyna Krynicka 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3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25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07’2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32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Gorli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9’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39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272" w:firstLine="1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2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24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7 kwietni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16 kwietni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125.14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dwadzieścia pięć tysięcy sto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7 kwietnia 2002 r. spółka </w:t>
      </w:r>
      <w:r>
        <w:rPr>
          <w:sz w:val="28"/>
        </w:rPr>
        <w:t>„WIBOR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Nowym Sączu (obecnie:</w:t>
      </w:r>
      <w:r>
        <w:rPr>
          <w:color w:val="000000"/>
          <w:sz w:val="28"/>
          <w:szCs w:val="28"/>
        </w:rPr>
        <w:t xml:space="preserve"> Grupa Radiowa Agory </w:t>
      </w:r>
      <w:r>
        <w:rPr>
          <w:sz w:val="28"/>
          <w:szCs w:val="28"/>
        </w:rPr>
        <w:t xml:space="preserve">Sp. z o.o. z siedzibą 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 xml:space="preserve">Nr 118/P/2002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Radio ECHO” (obecnie:</w:t>
      </w:r>
      <w:r>
        <w:rPr>
          <w:color w:val="000000"/>
          <w:sz w:val="28"/>
          <w:szCs w:val="28"/>
        </w:rPr>
        <w:t xml:space="preserve"> „Złote Przeboje ECHO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5 marca 2011 r.</w:t>
      </w:r>
      <w:r>
        <w:rPr>
          <w:sz w:val="28"/>
        </w:rPr>
        <w:t xml:space="preserve"> spółka </w:t>
      </w:r>
      <w:r>
        <w:rPr>
          <w:sz w:val="28"/>
          <w:szCs w:val="28"/>
        </w:rPr>
        <w:t xml:space="preserve">Grupa Radiowa Agory Sp. z o.o. z siedzibą </w:t>
        <w:br/>
        <w:t>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 118/P/2002-R </w:t>
      </w:r>
      <w:r>
        <w:rPr>
          <w:color w:val="000000"/>
          <w:sz w:val="28"/>
          <w:szCs w:val="28"/>
        </w:rPr>
        <w:t>wygasa w dniu 16 kwiet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Złote Przeboje ECHO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godnie z odpisem z Krajowego Rejestru Sądowego z dnia 4 lutego 2010 r. jedynym udziałowcem spółki Grupa Radiowa Agory Sp. z o.o. z siedzibą </w:t>
        <w:br/>
        <w:t xml:space="preserve">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ń Prezesa Urzędu Komunikacji Elektronicznej Nr DZC-WRF-5153-271/11 (2), Nr DZC-WRF-5153-271/11 (4), Nr DZC-WRF-5153-271/11 (6) oraz Nr DZC-WRF-5153-271/11 (8) z dnia 15 grudnia 2011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3 stycznia 2012 r. Wnioskodawca zaakceptował treść </w:t>
        <w:br/>
        <w:t>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Gorlicach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firstLine="360"/>
        <w:rPr>
          <w:color w:val="000000"/>
          <w:szCs w:val="24"/>
        </w:rPr>
      </w:pPr>
      <w:r>
        <w:rPr>
          <w:color w:val="000000"/>
          <w:szCs w:val="24"/>
        </w:rPr>
        <w:t>Biecz, Gorlice, Lipinki, Łużna, Moszczenica, Sękow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56 100 osób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12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Krynicy:</w:t>
      </w:r>
    </w:p>
    <w:p>
      <w:pPr>
        <w:pStyle w:val="Normal"/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Krynica-Zdrój, Łabowa, Muszyna, Piwniczna-Zdrój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31 800 osób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12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Nowym Targu:</w:t>
      </w:r>
    </w:p>
    <w:p>
      <w:pPr>
        <w:pStyle w:val="Normal"/>
        <w:spacing w:lineRule="auto" w:line="240" w:before="0" w:after="60"/>
        <w:ind w:left="360" w:right="352" w:firstLine="1"/>
        <w:rPr>
          <w:color w:val="000000"/>
          <w:szCs w:val="24"/>
        </w:rPr>
      </w:pPr>
      <w:r>
        <w:rPr>
          <w:color w:val="000000"/>
          <w:szCs w:val="24"/>
        </w:rPr>
        <w:t>Bukowina Tatrzańska, Czorsztyn, Dobra, Kamienica, Lubień, Łapsze Niżne, Mszana Dolna, Niedźwiedź, Nowy Targ, Ochotnica Dolna, Raba Wyżna, Rabka-Zdrój, Słopnice, Szaflary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142 600 osób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12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ysokie k. Nowego Sącza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left="360" w:right="113" w:hanging="0"/>
        <w:rPr>
          <w:szCs w:val="24"/>
          <w:highlight w:val="yellow"/>
        </w:rPr>
      </w:pPr>
      <w:r>
        <w:rPr>
          <w:color w:val="000000"/>
          <w:szCs w:val="24"/>
        </w:rPr>
        <w:t>Chełmiec, Czchów, Gródek nad Dunajcem, Grybów, Iwkowa, Kamienica, Kamionka Wielka, Korzenna,  Laskowa, Limanowa, Lipnica Murowana, Łącko, Łososina Dolna, Łukowica, Nawojowa, Nowy Sącz, Ochotnica Dolna, Podegrodzie, Rytro, Słopnice, Stary Sącz, Szczawnica, Tymbark, Zakliczyn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258 8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9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48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125.14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</w:rPr>
        <w:t> </w:t>
      </w:r>
      <w:r>
        <w:rPr>
          <w:sz w:val="28"/>
          <w:szCs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>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25.14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dwadzieścia pięć tysięcy sto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2 maj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Charakterystyka promieniowania anteny stacji nadawczej Nowy Sącz Wyso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Charakterystyka promieniowania anteny stacji nadawczej Krynica Góra Jaworzy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Charakterystyka promieniowania anteny stacji nadawczej Nowy Targ Góra Turbacz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8"/>
        <w:ind w:left="0" w:right="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Cs w:val="24"/>
        </w:rPr>
        <w:t xml:space="preserve">Grupa Radiowa Agory Sp. z o.o. </w:t>
      </w:r>
      <w:r>
        <w:rPr>
          <w:color w:val="000000"/>
          <w:szCs w:val="24"/>
        </w:rPr>
        <w:t>z siedzibą w Warszawie (00-732), przy ul. Czerskiej8/1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8:00Z</dcterms:created>
  <dc:creator>pawelec</dc:creator>
  <dc:description/>
  <cp:keywords/>
  <dc:language>en-US</dc:language>
  <cp:lastModifiedBy>zebrowskau</cp:lastModifiedBy>
  <cp:lastPrinted>2012-03-06T11:46:00Z</cp:lastPrinted>
  <dcterms:modified xsi:type="dcterms:W3CDTF">2012-03-28T13:08:00Z</dcterms:modified>
  <cp:revision>2</cp:revision>
  <dc:subject/>
  <dc:title> </dc:title>
</cp:coreProperties>
</file>