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 lutego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1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Na podstawie art. 33 ust. 2 i 3, art. 35a oraz art. 37 ust. 1 – 3 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z dnia 3 lutego 2011 r.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 xml:space="preserve">z siedzibą w Krakowie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564/2011 z dnia 24 listopada 2011 r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</w:t>
      </w:r>
      <w:r>
        <w:rPr>
          <w:b/>
          <w:sz w:val="28"/>
        </w:rPr>
        <w:t>Fundacji Krakowskiego Radia Akademickiego ŻAK</w:t>
      </w:r>
      <w:r>
        <w:rPr>
          <w:sz w:val="28"/>
        </w:rPr>
        <w:t xml:space="preserve"> z siedzibą </w:t>
        <w:br/>
        <w:t xml:space="preserve">w Krakowie, koncesji na kolejny okres, po wygaśnięciu koncesji Nr 109/P/2002-R, wydanej na rozpowszechnianie programu radiowego pod nazwą </w:t>
      </w:r>
      <w:r>
        <w:rPr>
          <w:b/>
          <w:sz w:val="28"/>
        </w:rPr>
        <w:t>„Radiofonia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 założeniami przedstawionymi we wniosku Nr 185</w:t>
      </w:r>
      <w:r>
        <w:rPr>
          <w:sz w:val="28"/>
        </w:rPr>
        <w:t xml:space="preserve">/2001 </w:t>
        <w:br/>
        <w:t>z dnia 9 sierpnia 2001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09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fonia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sz w:val="28"/>
        </w:rPr>
        <w:t>2.</w:t>
        <w:tab/>
        <w:t xml:space="preserve">Program będzie rozpowszechniany codziennie, nie mniej niż 18 godzin na dobę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sz w:val="28"/>
        </w:rPr>
      </w:pPr>
      <w:r>
        <w:rPr>
          <w:sz w:val="28"/>
        </w:rPr>
        <w:t>3.</w:t>
        <w:tab/>
        <w:t xml:space="preserve">Program będzie miał charakter wyspecjalizowany ze względu na poruszaną problematykę i odbiorcę - tj. będzie się koncentrował na problemach </w:t>
        <w:br/>
        <w:t xml:space="preserve">i działalności środowiska akademickiego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  <w:szCs w:val="28"/>
        </w:rPr>
        <w:t>4.</w:t>
        <w:tab/>
        <w:t xml:space="preserve">Audycja i inne przekazy słowne realizujące wyspecjalizowany charakter programu – tzn. dotyczące problemów i działalności: naukowej, kulturalnej, sportowej środowiska akademickiego (środowiska akademickiego z Krakowa </w:t>
        <w:br/>
        <w:t xml:space="preserve">i środowiska akademickiego całości) – będą stanowiły nie mniej niż </w:t>
        <w:br/>
        <w:t>10 % tygodniowego czasu nadawania programu 8.00-24.0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Audycje słowne i słowno-muzyczne prezentujące twórczość artystyczną środowiska akademickiego w Krakowie, jak też innych środowisk akademickich w Polsce (kabarety studenckie, przeglądy piosenek studenckich itd.) będą stanowiły nie mniej niż 5 % tygodniowego czasu nadawania programu </w:t>
        <w:br/>
        <w:t>w godzinach 8.00-24.00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120"/>
        <w:ind w:left="360" w:hanging="360"/>
        <w:rPr/>
      </w:pPr>
      <w:r>
        <w:rPr>
          <w:sz w:val="28"/>
        </w:rPr>
        <w:t>6.</w:t>
        <w:tab/>
        <w:t xml:space="preserve">Za podstawę obliczania udziału audycji i innych przekazów słownych oraz audycji słowno-muzycznych realizujących wyspecjalizowany charakter programu przyjmuje się tygodniowy czas nadawania programu (z wyłączeniem okresu wakacyjnego, tj. lipca, sierpnia, września) w porze dziennej, </w:t>
        <w:br/>
        <w:t>tj. w godzinach 8.00-24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7.</w:t>
        <w:tab/>
        <w:t>Program będzie zawierał własne audycje informacyjne nadawcy, dotyczące problemów i działalności uczelni, które znajdują się na obszarze objętym zasięgiem nada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</w:rPr>
        <w:t>8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 godzinach 8.00-24.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120"/>
        <w:ind w:left="360" w:hanging="360"/>
        <w:rPr/>
      </w:pPr>
      <w:r>
        <w:rPr>
          <w:sz w:val="28"/>
        </w:rPr>
        <w:t>9.</w:t>
        <w:tab/>
        <w:t>Reklamy nie mogą zajmować więcej niż 7 % dziennego czasu nadawania programu i więcej niż 6 minut w ciągu godzin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260"/>
        <w:gridCol w:w="691"/>
        <w:gridCol w:w="1123"/>
        <w:gridCol w:w="474"/>
        <w:gridCol w:w="506"/>
        <w:gridCol w:w="557"/>
        <w:gridCol w:w="789"/>
        <w:gridCol w:w="180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Malczewskiego 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4’32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3’02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Nr DK-029/2004-3/109/P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240"/>
        <w:rPr>
          <w:color w:val="000000"/>
          <w:szCs w:val="28"/>
          <w:highlight w:val="yellow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 xml:space="preserve">20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 xml:space="preserve">19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200.87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ieście tysięcy osiemset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 xml:space="preserve">W dniu 20 lutego 2002 r. Fundacja Krakowskiego Radia Akademickiego ŻAK </w:t>
        <w:br/>
        <w:t>z siedzibą w Krakowie otrzymała koncesję Nr 109/P/2002-R na rozpowszechnianie programu radiowego pod nazwą „Radio ŻAK” (obecnie „Radiofonia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3 lutego 2011</w:t>
      </w:r>
      <w:r>
        <w:rPr>
          <w:sz w:val="28"/>
        </w:rPr>
        <w:t xml:space="preserve"> r. Fundacja Krakowskiego Radia Akademickiego ŻAK </w:t>
        <w:br/>
        <w:t xml:space="preserve">z siedzibą w Krakowie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109/P/2002-R</w:t>
      </w:r>
      <w:r>
        <w:rPr>
          <w:color w:val="000000"/>
          <w:sz w:val="28"/>
          <w:szCs w:val="28"/>
        </w:rPr>
        <w:t xml:space="preserve"> wygasa w dniu 19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foni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73/11 (2) z dnia 15 grudnia 2011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1 lutego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2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rakowie:</w:t>
      </w:r>
    </w:p>
    <w:p>
      <w:pPr>
        <w:pStyle w:val="Normal"/>
        <w:spacing w:lineRule="auto" w:line="240" w:before="0" w:after="60"/>
        <w:ind w:left="357" w:right="352" w:hanging="0"/>
        <w:rPr/>
      </w:pPr>
      <w:r>
        <w:rPr>
          <w:szCs w:val="24"/>
        </w:rPr>
        <w:t>Kraków, Zabierzów, Zielonki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582.5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2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58) </w:t>
      </w:r>
      <w:r>
        <w:rPr>
          <w:sz w:val="28"/>
        </w:rPr>
        <w:t>x</w:t>
      </w:r>
      <w:r>
        <w:rPr>
          <w:b/>
          <w:sz w:val="28"/>
        </w:rPr>
        <w:t xml:space="preserve"> 0,75 </w:t>
      </w:r>
      <w:r>
        <w:rPr>
          <w:sz w:val="28"/>
        </w:rPr>
        <w:t>x</w:t>
      </w:r>
      <w:r>
        <w:rPr>
          <w:b/>
          <w:sz w:val="28"/>
        </w:rPr>
        <w:t xml:space="preserve"> 10 = </w:t>
      </w:r>
      <w:r>
        <w:rPr>
          <w:b/>
          <w:sz w:val="28"/>
          <w:szCs w:val="28"/>
        </w:rPr>
        <w:t>200.873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0,75</w:t>
      </w:r>
      <w:r>
        <w:rPr>
          <w:sz w:val="28"/>
        </w:rPr>
        <w:t> – współczynnik zniżki z tytułu udzielenia koncesji na rozpowszechnianie programu, w którym reklamy zajmują nie więcej niż 7 % dziennego czasu nadawania programu i nie więcej niż 6 minuty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00.87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ieście tysięcy osiemset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 kwiet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spacing w:lineRule="auto" w:line="240"/>
        <w:ind w:left="360" w:hanging="360"/>
        <w:rPr/>
      </w:pPr>
      <w:r>
        <w:rPr>
          <w:szCs w:val="24"/>
        </w:rPr>
        <w:t>1.</w:t>
        <w:tab/>
        <w:t>Charakterystyka promieniowania anteny stacji nadawczej w Krakowie (100,5 MHz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FUNDACJA KRAKOWSKIEGO RADIA AKADEMICKIEGO ŻAK </w:t>
      </w:r>
      <w:r>
        <w:rPr>
          <w:szCs w:val="24"/>
        </w:rPr>
        <w:t xml:space="preserve">z siedzibą </w:t>
        <w:br/>
        <w:t>w Krakowie</w:t>
      </w:r>
      <w:r>
        <w:rPr>
          <w:color w:val="000000"/>
          <w:szCs w:val="24"/>
        </w:rPr>
        <w:t xml:space="preserve"> (30</w:t>
      </w:r>
      <w:r>
        <w:rPr>
          <w:szCs w:val="24"/>
        </w:rPr>
        <w:t>-072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Rostafińskiego</w:t>
      </w:r>
      <w:r>
        <w:rPr>
          <w:b/>
          <w:szCs w:val="24"/>
        </w:rPr>
        <w:t xml:space="preserve"> </w:t>
      </w:r>
      <w:r>
        <w:rPr>
          <w:szCs w:val="24"/>
        </w:rPr>
        <w:t>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4:00Z</dcterms:created>
  <dc:creator>pawelec</dc:creator>
  <dc:description/>
  <cp:keywords/>
  <dc:language>en-US</dc:language>
  <cp:lastModifiedBy>zebrowskau</cp:lastModifiedBy>
  <dcterms:modified xsi:type="dcterms:W3CDTF">2012-02-20T10:34:00Z</dcterms:modified>
  <cp:revision>2</cp:revision>
  <dc:subject/>
  <dc:title> </dc:title>
</cp:coreProperties>
</file>