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31 stycznia 2012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57/K/2012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8"/>
        </w:rPr>
        <w:t>Na podstawie art. 33 ust. 3, art. 35a oraz art. 37 ust. 1 – 3 ustawy z dnia 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</w:t>
        <w:br/>
        <w:t xml:space="preserve">w związku z art. 104 ustawy z dnia 14 czerwca 1960 r. Kodeks postępowania administracyjnego (Dz. U. z 2000 r. Nr 98, poz. 1071, z późn. zm.), po rozpatrzeniu wniosku z dnia 5 października 2010 r. spółki </w:t>
      </w:r>
      <w:r>
        <w:rPr>
          <w:b/>
          <w:sz w:val="28"/>
        </w:rPr>
        <w:t xml:space="preserve">TVN S.A. </w:t>
      </w:r>
      <w:r>
        <w:rPr>
          <w:sz w:val="28"/>
        </w:rPr>
        <w:t xml:space="preserve">z siedzibą w Warszawie, </w:t>
        <w:br/>
        <w:t xml:space="preserve">o udzielenie koncesji na rozpowszechnianie programu telewizyjnego, po porozumieniu z Prezesem Urzędu Komunikacji Elektronicznej w zakresie technicznych warunków rozpowszechniania </w:t>
      </w:r>
      <w:r>
        <w:rPr>
          <w:sz w:val="28"/>
          <w:szCs w:val="28"/>
        </w:rPr>
        <w:t>oraz w wykonaniu Uchwały Krajowej Rady Radiofonii i Telewizji: Nr 603/2010 z dnia 14 grudnia 2010 r.</w:t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240"/>
        <w:ind w:left="0" w:hanging="0"/>
        <w:rPr>
          <w:sz w:val="28"/>
        </w:rPr>
      </w:pPr>
      <w:r>
        <w:rPr>
          <w:sz w:val="28"/>
          <w:szCs w:val="28"/>
        </w:rPr>
        <w:t xml:space="preserve">Udzielić </w:t>
      </w:r>
      <w:r>
        <w:rPr>
          <w:sz w:val="28"/>
        </w:rPr>
        <w:t xml:space="preserve">spółce </w:t>
      </w:r>
      <w:r>
        <w:rPr>
          <w:b/>
          <w:sz w:val="28"/>
        </w:rPr>
        <w:t xml:space="preserve">TVN S.A. </w:t>
      </w:r>
      <w:r>
        <w:rPr>
          <w:sz w:val="28"/>
        </w:rPr>
        <w:t xml:space="preserve">z siedzibą w Warszawie, koncesji na kolejny okres, po wygaśnięciu koncesji </w:t>
      </w:r>
      <w:r>
        <w:rPr>
          <w:sz w:val="28"/>
          <w:szCs w:val="28"/>
        </w:rPr>
        <w:t>Nr 273/2002-T</w:t>
      </w:r>
      <w:r>
        <w:rPr>
          <w:sz w:val="28"/>
        </w:rPr>
        <w:t xml:space="preserve">, wydanej na rozpowszechnianie programu telewizyjnego pod nazwą </w:t>
      </w:r>
      <w:r>
        <w:rPr>
          <w:b/>
          <w:sz w:val="28"/>
        </w:rPr>
        <w:t>„TVN siedem”</w:t>
      </w:r>
      <w:r>
        <w:rPr>
          <w:sz w:val="28"/>
        </w:rPr>
        <w:t xml:space="preserve">, </w:t>
      </w:r>
      <w:r>
        <w:rPr>
          <w:sz w:val="28"/>
          <w:szCs w:val="28"/>
        </w:rPr>
        <w:t>tworzonego zgodnie z założeniami przedstawionymi we wniosku Nr </w:t>
      </w:r>
      <w:r>
        <w:rPr>
          <w:sz w:val="28"/>
        </w:rPr>
        <w:t>224/2001 z dnia 11 grudnia 2001 r.</w:t>
      </w:r>
      <w:r>
        <w:rPr>
          <w:color w:val="000000"/>
          <w:sz w:val="28"/>
          <w:szCs w:val="28"/>
        </w:rPr>
        <w:t xml:space="preserve"> i wniosku </w:t>
      </w:r>
      <w:r>
        <w:rPr>
          <w:sz w:val="28"/>
          <w:szCs w:val="28"/>
        </w:rPr>
        <w:t>Nr 075/2010 z dnia 20 października 2010 r.</w:t>
      </w:r>
      <w:r>
        <w:rPr>
          <w:color w:val="000000"/>
          <w:sz w:val="28"/>
          <w:szCs w:val="28"/>
        </w:rPr>
        <w:t xml:space="preserve"> oraz na podstawie dotychczas wykonywan</w:t>
      </w:r>
      <w:r>
        <w:rPr>
          <w:color w:val="000000"/>
          <w:sz w:val="28"/>
        </w:rPr>
        <w:t xml:space="preserve">ej koncesji </w:t>
      </w:r>
      <w:r>
        <w:rPr>
          <w:sz w:val="28"/>
          <w:szCs w:val="28"/>
        </w:rPr>
        <w:t xml:space="preserve">Nr 273/2002-T, a </w:t>
      </w:r>
      <w:r>
        <w:rPr>
          <w:color w:val="000000"/>
          <w:sz w:val="28"/>
          <w:szCs w:val="28"/>
        </w:rPr>
        <w:t>w szczególności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-11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Program będzie oznaczany na </w:t>
      </w:r>
      <w:r>
        <w:rPr>
          <w:sz w:val="28"/>
        </w:rPr>
        <w:t xml:space="preserve">ekranie </w:t>
      </w:r>
      <w:r>
        <w:rPr>
          <w:sz w:val="28"/>
          <w:szCs w:val="28"/>
        </w:rPr>
        <w:t>przez jego nazwę zapisaną w koncesji – „</w:t>
      </w:r>
      <w:r>
        <w:rPr>
          <w:sz w:val="28"/>
        </w:rPr>
        <w:t>TVN siedem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>Program będzie rozpowszechniany codziennie, nie mniej niż 16 godzin na dobę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3.</w:t>
        <w:tab/>
        <w:t>Program będzie miał charakter</w:t>
      </w:r>
      <w:r>
        <w:rPr>
          <w:b/>
          <w:sz w:val="28"/>
        </w:rPr>
        <w:t xml:space="preserve"> </w:t>
      </w:r>
      <w:r>
        <w:rPr>
          <w:sz w:val="28"/>
        </w:rPr>
        <w:t>wyspecjalizowany</w:t>
      </w:r>
      <w:r>
        <w:rPr>
          <w:b/>
          <w:sz w:val="28"/>
        </w:rPr>
        <w:t xml:space="preserve"> - </w:t>
      </w:r>
      <w:r>
        <w:rPr>
          <w:sz w:val="28"/>
        </w:rPr>
        <w:t>filmowo-rozrywkowy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  <w:t>4.</w:t>
        <w:tab/>
        <w:t xml:space="preserve">Wyspecjalizowany charakter programu będzie realizowany poprzez obligatoryjny udział w programie filmów fabularnych (pełnometrażowych, serii </w:t>
        <w:br/>
        <w:t>i seriali), filmów animowanych, filmów dokumentalnych i audycji rozrywkowych (słownych i słowno-muzycznych)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>5.</w:t>
        <w:tab/>
        <w:t xml:space="preserve">Wymienione w ppkt. 4 obligatoryjne elementy programu zajmą nie mniej niż 80 % </w:t>
      </w:r>
      <w:r>
        <w:rPr>
          <w:color w:val="000000"/>
        </w:rPr>
        <w:t>miesięcznego czasu nadawania programu w godz. 6.00-23.00.</w:t>
      </w:r>
    </w:p>
    <w:p>
      <w:pPr>
        <w:pStyle w:val="TextBody"/>
        <w:tabs>
          <w:tab w:val="clear" w:pos="708"/>
          <w:tab w:val="left" w:pos="54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>II.</w:t>
        <w:tab/>
        <w:t>Program będzie rozpowszechniany przy zachowaniu następujących warunków technicznych:</w:t>
      </w:r>
    </w:p>
    <w:p>
      <w:pPr>
        <w:pStyle w:val="TextBody"/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>A.</w:t>
        <w:tab/>
        <w:t xml:space="preserve">w </w:t>
      </w:r>
      <w:r>
        <w:rPr>
          <w:color w:val="000000"/>
        </w:rPr>
        <w:t>sposób cyfrowy rozsiewczy satelitarny</w:t>
      </w:r>
      <w:r>
        <w:rPr/>
        <w:t>:</w:t>
      </w:r>
    </w:p>
    <w:tbl>
      <w:tblPr>
        <w:tblW w:w="9754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418"/>
        <w:gridCol w:w="1418"/>
        <w:gridCol w:w="1134"/>
        <w:gridCol w:w="1701"/>
        <w:gridCol w:w="1418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azwa sate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łożenie na orbi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Transpo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 ś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[MHz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Moc [dBW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8" w:firstLine="1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aryzacja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telsat HotBird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telsat HotBird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Heading7"/>
        <w:spacing w:lineRule="auto" w:line="240" w:before="120" w:after="0"/>
        <w:ind w:hanging="0"/>
        <w:rPr/>
      </w:pPr>
      <w:r>
        <w:rPr>
          <w:sz w:val="28"/>
        </w:rPr>
        <w:t>Lokalizacja dosyłowej stacji naziemnej:</w:t>
      </w:r>
    </w:p>
    <w:p>
      <w:pPr>
        <w:pStyle w:val="Heading7"/>
        <w:tabs>
          <w:tab w:val="clear" w:pos="708"/>
          <w:tab w:val="left" w:pos="1260" w:leader="none"/>
        </w:tabs>
        <w:spacing w:lineRule="auto" w:line="240" w:before="120" w:after="0"/>
        <w:ind w:hanging="0"/>
        <w:rPr>
          <w:sz w:val="28"/>
        </w:rPr>
      </w:pPr>
      <w:r>
        <w:rPr>
          <w:sz w:val="28"/>
        </w:rPr>
        <w:t>poz. 1</w:t>
        <w:tab/>
        <w:t>Warszawa, Al. Gen. W. Sikorskiego 9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240"/>
        <w:ind w:right="-573" w:firstLine="1276"/>
        <w:rPr>
          <w:sz w:val="28"/>
        </w:rPr>
      </w:pPr>
      <w:r>
        <w:rPr>
          <w:sz w:val="28"/>
        </w:rPr>
        <w:t>współrzędne geograficzne:</w:t>
        <w:tab/>
        <w:t>21E 02’38”</w:t>
        <w:tab/>
        <w:t>52N 10’48”</w:t>
      </w:r>
    </w:p>
    <w:p>
      <w:pPr>
        <w:pStyle w:val="Heading7"/>
        <w:tabs>
          <w:tab w:val="clear" w:pos="708"/>
          <w:tab w:val="left" w:pos="1260" w:leader="none"/>
          <w:tab w:val="left" w:pos="5040" w:leader="none"/>
        </w:tabs>
        <w:spacing w:lineRule="auto" w:line="240" w:before="120" w:after="0"/>
        <w:ind w:hanging="0"/>
        <w:rPr/>
      </w:pPr>
      <w:r>
        <w:rPr>
          <w:sz w:val="28"/>
        </w:rPr>
        <w:t>poz. 2</w:t>
        <w:tab/>
        <w:t>Warszawa, ul. Augustówka 3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574" w:firstLine="1276"/>
        <w:rPr>
          <w:sz w:val="28"/>
        </w:rPr>
      </w:pPr>
      <w:r>
        <w:rPr>
          <w:sz w:val="28"/>
        </w:rPr>
        <w:t>współrzędne geograficzne:</w:t>
        <w:tab/>
        <w:t>21E 04’35”</w:t>
        <w:tab/>
        <w:t>52N 10’48”</w:t>
      </w:r>
    </w:p>
    <w:p>
      <w:pPr>
        <w:pStyle w:val="TextBody"/>
        <w:spacing w:before="0" w:after="0"/>
        <w:jc w:val="both"/>
        <w:rPr/>
      </w:pPr>
      <w:r>
        <w:rPr/>
        <w:t>Powyższe częstotliwości są przeznaczone dla służby stałej oraz stałej satelitarnej i dlatego nie podlegają ochronie przy wykorzystaniu ich przez radiodyfuzję satelitarną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  <w:t>B.</w:t>
        <w:tab/>
        <w:t xml:space="preserve">w </w:t>
      </w:r>
      <w:r>
        <w:rPr>
          <w:color w:val="000000"/>
        </w:rPr>
        <w:t>sposób cyfrowy rozsiewczy naziemny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426" w:hanging="426"/>
        <w:rPr/>
      </w:pPr>
      <w:r>
        <w:rPr>
          <w:sz w:val="28"/>
          <w:szCs w:val="28"/>
        </w:rPr>
        <w:t xml:space="preserve">Częstotliwości wykorzystywane na zasadzie współużytkowania – kanały TV </w:t>
        <w:br/>
        <w:t>o szerokości 8 MHz określone w Załączniku nr 1 do niniejszej decyzji. Kanały wymienione w Załączniku nr 1 do niniejszej decyzji mogą zostać zmienione zgodnie z przepisami prawa, w szczególności na podstawie art. 123 ust. 1 ustawy z dnia 16 lipca 2004 r. Prawo telekomunikacyjne (Dz. U. z 2004 r., Nr 171, poz. 1800 z późn. zm.), uwzględniając konieczność dokonania niezbędnych uzgodnień międzynarod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426" w:hanging="426"/>
        <w:rPr/>
      </w:pPr>
      <w:r>
        <w:rPr>
          <w:sz w:val="28"/>
          <w:szCs w:val="28"/>
        </w:rPr>
        <w:t xml:space="preserve">Stacje nadawcze będą zlokalizowane na poszczególnych obszarach wykorzystania częstotliwości wskazanych w Załączniku nr 1 do niniejszej decyzji lub poza tymi obszarami, w odległości nie większej jednak niż </w:t>
        <w:br/>
        <w:t>50 (pięćdziesiąt) km od granicy ww. obszar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426" w:hanging="426"/>
        <w:rPr/>
      </w:pPr>
      <w:r>
        <w:rPr>
          <w:sz w:val="28"/>
          <w:szCs w:val="28"/>
        </w:rPr>
        <w:t xml:space="preserve">Wartości parametrów technicznych stacji nadawczych, w tym mocy promieniowanej, będą zawierały się w takich granicach, aby dopuszczalny sumaryczny poziom natężenia pola sygnałów zakłócających, wyznaczony zgodnie z obowiązującymi zaleceniami Sektora Radiokomunikacji Międzynarodowego Związku Telekomunikacyjnego – ITU-R (Porozumienie Regionalne w sprawie planowania naziemnej radiodyfuzji cyfrowej </w:t>
        <w:br/>
        <w:t xml:space="preserve">w Regionie 1 /w części Regionu 1 położonej na zachód od południka 170°E i na północ od równoleżnika 40°S, z wyłączeniem terytorium Mongolii/ oraz Islamskiej Republice Iranu, w pasmach częstotliwości 174-230 MHz oraz </w:t>
        <w:br/>
        <w:t>470-862 MHz - Genewa 2006 – Akta Końcowe Regionalnej Konferencji Radiokomunikacyjnej RRC-06, 17 czerwca 2006 roku) tzn. obliczony metodą ITU-R P.1546 dla 1% czasu, 50% miejsc, na wysokości 10 m. n.p.t, nie przekraczał na granicy wspólno-kanałowego obszaru wykorzystania częstotliwości wartości 46dBµV/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System emisji – standard DVB-T (zgodnie z normą EN 300 744 V 1.6.1 2009 Europejskiego Instytutu Standardów Telekomunikacyjnych ETSI - Telewizja cyfrowa (DVB). Struktura ramkowania, kodowanie kanałowe i modulacja dla naziemnej telewizji cyfrowej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426" w:hanging="426"/>
        <w:rPr/>
      </w:pPr>
      <w:r>
        <w:rPr>
          <w:sz w:val="28"/>
          <w:szCs w:val="28"/>
        </w:rPr>
        <w:t xml:space="preserve">Standard kodowania sygnału wizji – H.264/AVC (zgodnie z zaleceniem </w:t>
        <w:br/>
        <w:t>Sektora Telekomunikacji Międzynarodowego Związku Telekomunikacyjnego ITU-T H.264 - Zaawansowane kodowanie wizji dla źródłowych usług audiowizualnych) zdolny do dekodowania strumienia MP@L3 dla standardowej rozdzielczości (SDTV) i MP@L4 dla wysokiej rozdzielczości (HDTV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426" w:hanging="426"/>
        <w:rPr/>
      </w:pPr>
      <w:r>
        <w:rPr>
          <w:sz w:val="28"/>
          <w:szCs w:val="28"/>
        </w:rPr>
        <w:t xml:space="preserve">Standard kodowania sygnału fonii podstawowej: MPEG-2 Layer II (zgodnie </w:t>
        <w:br/>
        <w:t>z normą ISO/IEC 13818-3:1998 - Technika informatyczna – Ogólne zasady kodowania obrazów ruchomych i towarzyszącej im informacji dźwiękowej; Część 3: Dźwięk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Standard kodowania sygnału dźwięku przestrzennego: E-AC-3 (Dolby Digital +), zgodnie z normą ETSI TS 102 366 V 1.1.1 z późn. zm. - Standard cyfrowej kompresji fonii /AC-3, Enhanced AC-3/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Średnia przepływność strumienia danych przypadającego na jeden program będzie wynosić nie więcej niż 1/8 przepływności całkowitego strumienia danych powstałego z kodowania wszystkich treści, który po procesie modulacji będzie tworzył sygnał multipleks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Rozpoczęcie rozpowszechniania programu drogą rozsiewczą naziemną </w:t>
        <w:br/>
        <w:t xml:space="preserve">w sposób cyfrowy nastąpi po wydaniu przez Prezesa UKE decyzji w sprawie dokonania rezerwacji częstotliwości w trybie art. 37 ust. 3a ustawy </w:t>
        <w:br/>
        <w:t xml:space="preserve">o radiofonii i telewizji, etapowo - zgodnie z harmonogramem uruchamiania multipleksu drugiego, określonym w decyzji Przewodniczącego KRRiT </w:t>
        <w:br/>
        <w:t>DK-126/2010 z dnia 11 czerwca 2010 ro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Sygnał multipleksu drugiego tworzyć będzie nie więcej niż 8 programów telewizyj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Program nie będzie kodowany i będzie udostępniany odbiorcom bezpłat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Uporządkowanie audiowizualnych składników multipleksu drugiego będzie następujące: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sz w:val="28"/>
          <w:szCs w:val="28"/>
        </w:rPr>
        <w:t>-</w:t>
        <w:tab/>
        <w:t xml:space="preserve">programy rozpowszechniane na podstawie decyzji Przewodniczącego Krajowej Rady Radiofonii i Telewizji Nr DK-126/2010 z dnia 11 czerwca 2010 roku </w:t>
        <w:br/>
        <w:t xml:space="preserve">i decyzji rezerwacyjnej Prezesa Urzędu Komunikacji Elektronicznej </w:t>
        <w:br/>
        <w:t>Nr DZC-WTV-5157-14/10 (91) z dnia 7 lipca 2010 roku,</w:t>
      </w:r>
    </w:p>
    <w:p>
      <w:pPr>
        <w:pStyle w:val="Normal"/>
        <w:spacing w:lineRule="auto" w:line="240"/>
        <w:ind w:left="709" w:hanging="425"/>
        <w:rPr>
          <w:sz w:val="28"/>
          <w:szCs w:val="28"/>
        </w:rPr>
      </w:pPr>
      <w:r>
        <w:rPr>
          <w:sz w:val="28"/>
          <w:szCs w:val="28"/>
        </w:rPr>
        <w:t>-</w:t>
        <w:tab/>
        <w:t>programy w następującej kolejności: „TVN siedem”, „TV PULS 2”, „TV 6”, „Polsat Sport News”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Koncesja obowiązuje od dnia </w:t>
      </w:r>
      <w:r>
        <w:rPr>
          <w:b/>
          <w:color w:val="000000"/>
          <w:sz w:val="28"/>
          <w:szCs w:val="28"/>
        </w:rPr>
        <w:t>26 lutego 2012 r.</w:t>
      </w:r>
      <w:r>
        <w:rPr>
          <w:color w:val="000000"/>
          <w:sz w:val="28"/>
          <w:szCs w:val="28"/>
        </w:rPr>
        <w:t xml:space="preserve"> i wygasa z dniem </w:t>
        <w:br/>
      </w:r>
      <w:r>
        <w:rPr>
          <w:b/>
          <w:color w:val="000000"/>
          <w:sz w:val="28"/>
          <w:szCs w:val="28"/>
        </w:rPr>
        <w:t>25 lutego 2022 r</w:t>
      </w:r>
      <w:r>
        <w:rPr>
          <w:color w:val="000000"/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851" w:leader="none"/>
        </w:tabs>
        <w:spacing w:lineRule="auto" w:line="24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 xml:space="preserve">12.092.000 </w:t>
      </w:r>
      <w:r>
        <w:rPr>
          <w:sz w:val="28"/>
          <w:szCs w:val="28"/>
        </w:rPr>
        <w:t xml:space="preserve">(słownie: dwanaście milionów dziewięćdziesiąt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b/>
          <w:sz w:val="28"/>
        </w:rPr>
        <w:t>I</w:t>
      </w:r>
      <w:r>
        <w:rPr>
          <w:sz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26 lutego 2002 r. spółka </w:t>
      </w:r>
      <w:r>
        <w:rPr>
          <w:sz w:val="28"/>
          <w:szCs w:val="28"/>
        </w:rPr>
        <w:t xml:space="preserve">TVN Sp. z o.o. (obecnie TVN S.A.) z siedzibą </w:t>
        <w:br/>
        <w:t>w Warszawie</w:t>
      </w:r>
      <w:r>
        <w:rPr>
          <w:color w:val="000000"/>
          <w:sz w:val="28"/>
          <w:szCs w:val="28"/>
        </w:rPr>
        <w:t xml:space="preserve"> otrzymała koncesję Nr </w:t>
      </w:r>
      <w:r>
        <w:rPr>
          <w:sz w:val="28"/>
          <w:szCs w:val="28"/>
        </w:rPr>
        <w:t>273/2002-T</w:t>
      </w:r>
      <w:r>
        <w:rPr>
          <w:color w:val="000000"/>
          <w:sz w:val="28"/>
          <w:szCs w:val="28"/>
        </w:rPr>
        <w:t xml:space="preserve"> na rozpowszechnianie programu telewizyjnego pod nazwą „</w:t>
      </w:r>
      <w:r>
        <w:rPr>
          <w:sz w:val="28"/>
          <w:szCs w:val="28"/>
        </w:rPr>
        <w:t>TVN siedem</w:t>
      </w:r>
      <w:r>
        <w:rPr>
          <w:color w:val="000000"/>
          <w:sz w:val="28"/>
          <w:szCs w:val="28"/>
        </w:rPr>
        <w:t>” drogą rozsiewczą satelitarną. Następnie decyzją z dnia 2 grudnia 2010 r. Nr DK-264/2010-5/273 koncesja ta została rozszerzona o możliwość umieszczenia programu w sygnale MUX-2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dniu </w:t>
      </w:r>
      <w:r>
        <w:rPr>
          <w:sz w:val="28"/>
        </w:rPr>
        <w:t xml:space="preserve">5 października 2010 r. spółka </w:t>
      </w:r>
      <w:r>
        <w:rPr>
          <w:sz w:val="28"/>
          <w:szCs w:val="28"/>
        </w:rPr>
        <w:t>TVN S.A.z siedzibą w Warsza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</w:t>
        <w:br/>
        <w:t>o udzielenie, w trybie określonym w art. 35a ustawy 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>Nr </w:t>
      </w:r>
      <w:r>
        <w:rPr>
          <w:sz w:val="28"/>
          <w:szCs w:val="28"/>
        </w:rPr>
        <w:t>273/2002-T</w:t>
      </w:r>
      <w:r>
        <w:rPr>
          <w:color w:val="000000"/>
          <w:sz w:val="28"/>
          <w:szCs w:val="28"/>
        </w:rPr>
        <w:t xml:space="preserve"> wygasa w dniu 25</w:t>
      </w:r>
      <w:r>
        <w:rPr>
          <w:sz w:val="28"/>
          <w:szCs w:val="28"/>
        </w:rPr>
        <w:t xml:space="preserve"> lutego</w:t>
      </w:r>
      <w:r>
        <w:rPr>
          <w:color w:val="000000"/>
          <w:sz w:val="28"/>
          <w:szCs w:val="28"/>
        </w:rPr>
        <w:t xml:space="preserve">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TVN siedem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. z dnia 18 lipca 2006 r. o sygnaturze akt II GSK 34/06, rozpoznając skargę kasacyjną Przewodniczącego KRRiT od wyr. Wojewódzkiego Sądu Administracyjnego z dnia 27 lipca 2005 r. o sygnaturze akt VI SA/Wa 163/05 w sprawie ze skargi Telewizji Polsat S.A. z siedzibą </w:t>
        <w:br/>
        <w:t xml:space="preserve">w Warszawie na decyzję Przewodniczącego KRRiT Nr DK–231/2004–1/171/P </w:t>
        <w:br/>
        <w:t xml:space="preserve">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 xml:space="preserve">W dniu wydania niniejszej koncesji (zgodnie z Listą Akcjonariuszy z dnia </w:t>
        <w:br/>
        <w:t xml:space="preserve">11 listopada 2011 r.) akcjonariuszami spółki TVN </w:t>
      </w:r>
      <w:r>
        <w:rPr>
          <w:sz w:val="28"/>
        </w:rPr>
        <w:t>S.A. z siedzibą w Warszawie są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240"/>
        <w:ind w:left="284" w:firstLine="1"/>
        <w:rPr>
          <w:sz w:val="28"/>
          <w:lang w:val="en-US"/>
        </w:rPr>
      </w:pPr>
      <w:r>
        <w:rPr>
          <w:sz w:val="28"/>
          <w:lang w:val="en-US"/>
        </w:rPr>
        <w:t>-</w:t>
        <w:tab/>
        <w:t>Polish Television Holding B.V. z siedzibą w Amsterdamie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240"/>
        <w:ind w:left="284" w:firstLine="1"/>
        <w:rPr>
          <w:sz w:val="28"/>
        </w:rPr>
      </w:pPr>
      <w:r>
        <w:rPr>
          <w:sz w:val="28"/>
        </w:rPr>
        <w:t>-</w:t>
        <w:tab/>
        <w:t>N-Vision B.V. z siedzibą w Amsterdamie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240" w:before="0" w:after="240"/>
        <w:ind w:left="284" w:hanging="0"/>
        <w:rPr>
          <w:sz w:val="28"/>
        </w:rPr>
      </w:pPr>
      <w:r>
        <w:rPr>
          <w:sz w:val="28"/>
        </w:rPr>
        <w:t>-</w:t>
        <w:tab/>
        <w:t>Cadizin Trading&amp;Investment z siedzibą w Nikozji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240"/>
        <w:ind w:hanging="0"/>
        <w:rPr/>
      </w:pPr>
      <w:r>
        <w:rPr>
          <w:sz w:val="28"/>
        </w:rPr>
        <w:t>Pozostałe 44,36% akcji spółki TVN S.A. znajduje się w obrocie giełdowym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bCs/>
          <w:sz w:val="28"/>
          <w:szCs w:val="28"/>
        </w:rPr>
        <w:t>Krajowa Rada Radiofonii i Telewizji na posiedzeniu w dniu 12 czerwca 2007 r.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 w:before="0" w:after="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. w treści koncesji nie oznacza braku obowiązku przedstawiania informacji o zmianach w zakresie struktury właścicielskiej Koncesjonariusza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Zgodnie z art. 59 ustawy z dnia 2 lipca 2004 r. o swobodzie działalności gospodarczej (Dz. U. z 2010 r. Nr 220, poz. 1447, z późn. zm.), przedsiębiorca jest obowiązany zgłaszać organowi koncesyjnemu wszelkie zmiany danych, o których mowa w art. 49, w terminie 14 dni od dnia ich powstania. Danymi, o których mowa w art. 59 w zw. z art. 49 ust. 2 ww. ustawy są również dane zawarte w przepisach regulujących prowadzenie działalności gospodarczej wymagającej uzyskania koncesji. Przepisami, o których mowa w art. 49 ust. 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 U. Nr 5, poz. 41, z późn. 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>w myśl § 5 pkt. 4 lit. a)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ytowane powyżej przepisy ustawy o swobodzie działalności gospodarczej, jak również rozporządzenia KRRiT </w:t>
        <w:br/>
        <w:t>z dnia 4 stycznia 2007 r. wskazują, że obowiązek przedstawiania informacji o ww. zmianach danych wynika z przepisów prawa powszechnie obowiązującego.</w:t>
      </w:r>
    </w:p>
    <w:p>
      <w:pPr>
        <w:pStyle w:val="Normal"/>
        <w:spacing w:lineRule="auto" w:line="24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w sposób rozsiewczy satelitarny </w:t>
        <w:br/>
        <w:t>zostały ustalone zgodnie z treścią postanowienia Prezesa Urzędu Komunikacji Elektronicznej Nr DZC-WTV-5167-20/10 (2) z dnia 21 grudnia 2010 r., a następnie zmienione postanowieniem Nr DZC-WTV-5167-32/11 (2) z dnia 9 grudnia 2011 r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w sposób cyfrowy naziemny w MUX-2 zostały ustalone zgodnie z treścią postanowienia Nr DZC-WTV-5167-20/10 (13) </w:t>
        <w:br/>
        <w:t>z dnia 8 czerwca 2011 r.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szCs w:val="28"/>
        </w:rPr>
        <w:t>Pismami z dnia 20 czerwca 2011 r. oraz 19 stycznia 2012 r. Wnioskodawca zaakceptował treść ww. postanowie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b ust. 1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b ust. 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6 rozporządzenia Krajowej Rady Radiofonii i Telewizji z dnia 4 lutego 2000 r. w sprawie opłat za udzielenie koncesji na rozpowszechnianie programów radiowych i telewizyjnych (Dz. U. Nr 12, poz. 153, z późn. zm.)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.</w:t>
        <w:tab/>
        <w:t>Rozpowszechnianie naziemne</w:t>
      </w:r>
    </w:p>
    <w:p>
      <w:pPr>
        <w:pStyle w:val="Normal"/>
        <w:tabs>
          <w:tab w:val="clear" w:pos="708"/>
          <w:tab w:val="left" w:pos="46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ind w:left="567" w:firstLine="1"/>
        <w:rPr/>
      </w:pPr>
      <w:r>
        <w:rPr>
          <w:sz w:val="28"/>
          <w:szCs w:val="28"/>
        </w:rPr>
        <w:t>24.000 zł x 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431.500 zł x (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</w:t>
      </w:r>
    </w:p>
    <w:p>
      <w:pPr>
        <w:pStyle w:val="Normal"/>
        <w:spacing w:lineRule="auto" w:line="240" w:before="0" w:after="60"/>
        <w:ind w:left="567" w:firstLine="1"/>
        <w:rPr>
          <w:sz w:val="28"/>
          <w:szCs w:val="28"/>
        </w:rPr>
      </w:pPr>
      <w:r>
        <w:rPr>
          <w:sz w:val="28"/>
          <w:szCs w:val="28"/>
        </w:rPr>
        <w:t xml:space="preserve">24.000 zł x 0 + 431.500 zł x (10 + 9 + 9) = 431.500 zł x 28 = </w:t>
      </w:r>
    </w:p>
    <w:p>
      <w:pPr>
        <w:pStyle w:val="Normal"/>
        <w:spacing w:lineRule="auto" w:line="240" w:before="0" w:after="120"/>
        <w:ind w:left="567" w:firstLine="1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12.082.000 zł</w:t>
      </w:r>
    </w:p>
    <w:p>
      <w:pPr>
        <w:pStyle w:val="Normal"/>
        <w:spacing w:lineRule="auto" w:line="240" w:before="0" w:after="120"/>
        <w:ind w:left="567" w:firstLine="1"/>
        <w:rPr/>
      </w:pPr>
      <w:r>
        <w:rPr>
          <w:color w:val="000000"/>
          <w:sz w:val="28"/>
          <w:szCs w:val="28"/>
        </w:rPr>
        <w:t>gdzie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60"/>
        <w:ind w:left="1134" w:hanging="567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</w:t>
        <w:tab/>
        <w:t>oznacza liczbę lat od dnia wydania koncesji (31.01.2012r.) do dnia zaprzestania rozpowszechniania programów w sposób analogowy na obszarach: Świnoujście, Koszalin, Lębork, Piła, Białogard, Szczecin, Płock, Konin, Kłodzko, Zakopane – Rabka, Jelenia Góra, Rzeszów, Wisła, Leżajsk – Przemyśl (30.09.2011r.), zaokrągloną do pełnej liczby lat, dla 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lt; 0 współczynnik 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równy jest 0,</w:t>
      </w:r>
    </w:p>
    <w:p>
      <w:pPr>
        <w:pStyle w:val="Normal"/>
        <w:spacing w:lineRule="auto" w:line="240" w:before="0" w:after="60"/>
        <w:ind w:left="1134" w:hanging="567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</w:t>
        <w:tab/>
        <w:t xml:space="preserve">oznacza liczbę lat od dnia zaprzestania rozpowszechniania programów </w:t>
        <w:br/>
        <w:t>w sposób analogowy na obszarach: Świnoujście, Koszalin, Lębork, Piła, Białogard, Szczecin, Płock, Konin, Kłodzko, Zakopane – Rabka, Jelenia Góra, Rzeszów, Wisła, Leżajsk – Przemyśl (30.09.2011r.) do wygaśnięcia koncesji (25.02.2022r.), zaokrągloną do pełnej liczby lat, dla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= 0 współczynnik 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równy jest liczbie lat, na jaką udzielana jest koncesja,</w:t>
      </w:r>
    </w:p>
    <w:p>
      <w:pPr>
        <w:pStyle w:val="Normal"/>
        <w:spacing w:lineRule="auto" w:line="240" w:before="0" w:after="60"/>
        <w:ind w:left="1134" w:hanging="539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</w:t>
        <w:tab/>
        <w:t xml:space="preserve">oznacza liczbę lat od zaprzestania rozpowszechniania programów </w:t>
        <w:br/>
        <w:t>w sposób analogowy na obszarach: Warszawa, Poznań, Kalisz, Częstochowa, Opole, Bydgoszcz, Wrocław, Lublin, Olsztyn, Opoczno, Dęblin, Zamość, Elbląg, Giżycko, Iława (30.09.2012r.) do wygaśnięcia koncesji (25.02.2022r.), zaokrągloną do pełnej liczby lat, dla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= 0 współczynnik 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równy jest liczbie lat, na jaką udzielana jest koncesja,</w:t>
      </w:r>
    </w:p>
    <w:p>
      <w:pPr>
        <w:pStyle w:val="Normal"/>
        <w:spacing w:lineRule="auto" w:line="240"/>
        <w:ind w:left="1134" w:hanging="540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</w:t>
        <w:tab/>
        <w:t xml:space="preserve">oznacza liczbę lat od zaprzestania rozpowszechniania programów </w:t>
        <w:br/>
        <w:t>w sposób analogowy na obszarach: Gniezno, Katowice, Łódź, Gdańsk, Ostrołęka, Siedlce, Kraków, Tarnów, Szczawnica – Gorlice, Bieszczady, Kielce, Białystok, Suwałki (31.07.2013r.) do wygaśnięcia koncesji (25.02.2022r.), zaokrągloną do pełnej liczby lat, dla 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&lt;= 0 współczynnik 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równy jest liczbie lat, na jaką udzielana jest koncesj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.</w:t>
        <w:tab/>
        <w:t>Rozpowszechnianie satelitarne</w:t>
        <w:tab/>
      </w:r>
      <w:r>
        <w:rPr>
          <w:b/>
          <w:sz w:val="28"/>
          <w:szCs w:val="28"/>
        </w:rPr>
        <w:t>10.000 zł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/>
        <w:ind w:right="2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/>
        <w:ind w:right="2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468" w:leader="none"/>
          <w:tab w:val="center" w:pos="4536" w:leader="none"/>
        </w:tabs>
        <w:spacing w:lineRule="auto" w:line="240"/>
        <w:ind w:right="21" w:firstLine="1"/>
        <w:rPr>
          <w:sz w:val="28"/>
          <w:szCs w:val="28"/>
        </w:rPr>
      </w:pPr>
      <w:r>
        <w:rPr>
          <w:sz w:val="28"/>
          <w:szCs w:val="28"/>
        </w:rPr>
        <w:t>C.</w:t>
        <w:tab/>
        <w:t>Łącznie opłata wynosi: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/>
        <w:ind w:right="2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/>
        <w:ind w:right="21" w:firstLine="1"/>
        <w:rPr>
          <w:sz w:val="28"/>
          <w:szCs w:val="28"/>
          <w:highlight w:val="yellow"/>
        </w:rPr>
      </w:pPr>
      <w:r>
        <w:rPr>
          <w:sz w:val="28"/>
          <w:szCs w:val="28"/>
        </w:rPr>
        <w:t>12.082.000 zł + 10.000 zł =</w:t>
      </w:r>
      <w:r>
        <w:rPr>
          <w:b/>
          <w:sz w:val="28"/>
          <w:szCs w:val="28"/>
        </w:rPr>
        <w:t xml:space="preserve"> 12.092.000 zł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/>
        <w:ind w:right="21" w:firstLine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/>
        <w:ind w:right="21" w:firstLine="1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12.092.000 </w:t>
      </w:r>
      <w:r>
        <w:rPr>
          <w:sz w:val="28"/>
          <w:szCs w:val="28"/>
        </w:rPr>
        <w:t xml:space="preserve">(słownie: dwanaście milionów dziewięćdziesiąt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/>
        <w:ind w:right="2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>Opłatę należy wnieść w terminie do dnia</w:t>
      </w:r>
      <w:r>
        <w:rPr>
          <w:b/>
          <w:sz w:val="28"/>
          <w:szCs w:val="28"/>
        </w:rPr>
        <w:t xml:space="preserve"> 31 marca 2012 r.</w:t>
      </w:r>
      <w:r>
        <w:rPr>
          <w:sz w:val="28"/>
          <w:szCs w:val="28"/>
        </w:rPr>
        <w:t>, na rachunek KRRiT:</w:t>
      </w:r>
    </w:p>
    <w:p>
      <w:pPr>
        <w:pStyle w:val="Zwykytekst"/>
        <w:numPr>
          <w:ilvl w:val="0"/>
          <w:numId w:val="0"/>
        </w:numPr>
        <w:ind w:right="53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:</w:t>
      </w:r>
    </w:p>
    <w:p>
      <w:pPr>
        <w:pStyle w:val="TextBody"/>
        <w:tabs>
          <w:tab w:val="clear" w:pos="708"/>
          <w:tab w:val="left" w:pos="42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Obszary wykorzystania częstotliwości dla multipleksu drugiego.</w:t>
      </w:r>
    </w:p>
    <w:p>
      <w:pPr>
        <w:pStyle w:val="Normal"/>
        <w:spacing w:lineRule="auto" w:line="240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TVN S.A. </w:t>
      </w:r>
      <w:r>
        <w:rPr>
          <w:szCs w:val="24"/>
        </w:rPr>
        <w:t>z siedzibą w Warszawie</w:t>
      </w:r>
      <w:r>
        <w:rPr>
          <w:color w:val="000000"/>
          <w:szCs w:val="24"/>
        </w:rPr>
        <w:t xml:space="preserve"> (</w:t>
      </w:r>
      <w:r>
        <w:rPr>
          <w:szCs w:val="24"/>
        </w:rPr>
        <w:t>02-952</w:t>
      </w:r>
      <w:r>
        <w:rPr>
          <w:color w:val="000000"/>
          <w:szCs w:val="24"/>
        </w:rPr>
        <w:t>), przy</w:t>
      </w:r>
      <w:r>
        <w:rPr>
          <w:szCs w:val="24"/>
        </w:rPr>
        <w:t xml:space="preserve"> ul. Wiertniczej 166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1:00Z</dcterms:created>
  <dc:creator>pawelec</dc:creator>
  <dc:description/>
  <cp:keywords/>
  <dc:language>en-US</dc:language>
  <cp:lastModifiedBy>zebrowskau</cp:lastModifiedBy>
  <cp:lastPrinted>2011-12-23T08:40:00Z</cp:lastPrinted>
  <dcterms:modified xsi:type="dcterms:W3CDTF">2012-02-16T13:31:00Z</dcterms:modified>
  <cp:revision>2</cp:revision>
  <dc:subject/>
  <dc:title> </dc:title>
</cp:coreProperties>
</file>