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 9 grudnia 2011 r.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140/K/2011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art. 33 ust. 3, art. 35a oraz art. 37 ust. 1 – 3 i 38a ustawy z dnia </w:t>
        <w:br/>
        <w:t>29 grudnia 1992 r. o radiofonii i telewizji (</w:t>
      </w:r>
      <w:r>
        <w:rPr>
          <w:bCs/>
          <w:sz w:val="28"/>
          <w:szCs w:val="28"/>
        </w:rPr>
        <w:t xml:space="preserve">Dz. U. z 2011 r. Nr 43, poz. 226, </w:t>
        <w:br/>
        <w:t>z późn. zm.</w:t>
      </w:r>
      <w:r>
        <w:rPr>
          <w:sz w:val="28"/>
        </w:rPr>
        <w:t>), w związku z art. 104 ustawy z dnia 14 czerwca 1960 r. Kodeks postępowania administracyjnego (Dz. U. z 2000 r. Nr 98, poz. 1071, z późn. zm.), po rozpatrzeniu wniosku z dnia 22 grudnia 2010 r. spółk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adio ESKA S.A. </w:t>
        <w:br/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, o udzielenie koncesji na rozpowszechnianie programu radiowego, po porozumieniu z Prezesem Urzędu Komunikacji Elektronicznej </w:t>
        <w:br/>
        <w:t xml:space="preserve">w zakresie technicznych warunków rozpowszechniania </w:t>
      </w:r>
      <w:r>
        <w:rPr>
          <w:sz w:val="28"/>
          <w:szCs w:val="28"/>
        </w:rPr>
        <w:t>oraz w wykonaniu Uchwały Krajowej Rady Radiofonii i Telewizji: Nr 206/2011 z dnia 14 kwietnia 2011 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0" w:right="-16" w:hanging="0"/>
        <w:rPr>
          <w:sz w:val="28"/>
        </w:rPr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Radio ESKA S.A. </w:t>
      </w:r>
      <w:r>
        <w:rPr>
          <w:sz w:val="28"/>
        </w:rPr>
        <w:t xml:space="preserve">z siedzibą w Warszawie, koncesji na kolejny okres, po wygaśnięciu koncesji Nr 106/P/2002-R, wydanej na rozpowszechnianie programu radiowego pod nazwą </w:t>
      </w:r>
      <w:r>
        <w:rPr>
          <w:b/>
          <w:sz w:val="28"/>
        </w:rPr>
        <w:t>„Radio ESKA Gorzów”</w:t>
      </w:r>
      <w:r>
        <w:rPr>
          <w:sz w:val="28"/>
        </w:rPr>
        <w:t xml:space="preserve">, </w:t>
      </w:r>
      <w:r>
        <w:rPr>
          <w:sz w:val="28"/>
          <w:szCs w:val="28"/>
        </w:rPr>
        <w:t>tworzonego zgodnie z założeniami przedstawionymi we wniosku Nr </w:t>
      </w:r>
      <w:r>
        <w:rPr>
          <w:color w:val="000000"/>
          <w:sz w:val="28"/>
        </w:rPr>
        <w:t>100</w:t>
      </w:r>
      <w:r>
        <w:rPr>
          <w:sz w:val="28"/>
        </w:rPr>
        <w:t xml:space="preserve">/2001 </w:t>
        <w:br/>
        <w:t>z dnia 22 marca 2001 r.</w:t>
      </w:r>
      <w:r>
        <w:rPr>
          <w:color w:val="000000"/>
          <w:sz w:val="28"/>
        </w:rPr>
        <w:t xml:space="preserve"> oraz na podstawie dotychczas wykonywanej koncesji </w:t>
      </w:r>
      <w:r>
        <w:rPr>
          <w:sz w:val="28"/>
        </w:rPr>
        <w:t xml:space="preserve">Nr 106/P/2002-R, a </w:t>
      </w:r>
      <w:r>
        <w:rPr>
          <w:color w:val="000000"/>
          <w:sz w:val="28"/>
        </w:rPr>
        <w:t>w szczególnośc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-11" w:right="-16" w:hanging="0"/>
        <w:rPr/>
      </w:pPr>
      <w:r>
        <w:rPr>
          <w:sz w:val="28"/>
          <w:szCs w:val="28"/>
        </w:rPr>
        <w:t>1.</w:t>
        <w:tab/>
        <w:t>Program będzie oznaczany na antenie przez jego nazwę zapisaną w koncesji – „</w:t>
      </w:r>
      <w:r>
        <w:rPr>
          <w:sz w:val="28"/>
        </w:rPr>
        <w:t>Radio ESKA Gorzów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right="-16" w:hanging="0"/>
        <w:rPr>
          <w:sz w:val="28"/>
        </w:rPr>
      </w:pPr>
      <w:r>
        <w:rPr>
          <w:sz w:val="28"/>
        </w:rPr>
        <w:t>2.</w:t>
        <w:tab/>
        <w:t>Program będzie rozpowszechniany codziennie, przez 24 godziny na dobę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right="-16" w:hanging="0"/>
        <w:rPr>
          <w:sz w:val="28"/>
        </w:rPr>
      </w:pPr>
      <w:r>
        <w:rPr>
          <w:sz w:val="28"/>
        </w:rPr>
        <w:t>3.</w:t>
        <w:tab/>
        <w:t>Program będzie miał charakter wyspecjalizowany - muzyczny, tzn. będzie prezentował na antenie muzykę i wiedzę o muzyce.</w:t>
      </w:r>
    </w:p>
    <w:p>
      <w:pPr>
        <w:pStyle w:val="TextBody"/>
        <w:tabs>
          <w:tab w:val="clear" w:pos="708"/>
          <w:tab w:val="left" w:pos="360" w:leader="none"/>
        </w:tabs>
        <w:ind w:right="-16" w:hanging="0"/>
        <w:jc w:val="both"/>
        <w:rPr/>
      </w:pPr>
      <w:r>
        <w:rPr/>
        <w:t>4.</w:t>
        <w:tab/>
        <w:t>Program będzie zawierał audycje słowne i inne przekazy słowne oraz audycje słowno-muzyczne (informacyjne, publicystyczne, edukacyjno-popularyzatorskie, poświęcone krytyce muzycznej itd.) dotyczące muzyki, tj. utworów i wykonawców, kierunków i prądów muzycznych, historii muzyki, aktualnych wydarzeń muzycznych w Polsce i na świecie itd. Audycje te będą realizowane poprzez różnorodne formy dziennikarskie.</w:t>
      </w:r>
    </w:p>
    <w:p>
      <w:pPr>
        <w:pStyle w:val="TextBody"/>
        <w:tabs>
          <w:tab w:val="clear" w:pos="708"/>
          <w:tab w:val="left" w:pos="360" w:leader="none"/>
        </w:tabs>
        <w:ind w:right="-16" w:hanging="0"/>
        <w:jc w:val="both"/>
        <w:rPr/>
      </w:pPr>
      <w:r>
        <w:rPr/>
        <w:t>5.</w:t>
        <w:tab/>
        <w:t>Audycje słowne i i inne przekazy słowne oraz elementy słowne w audycjach słowno-muzycznych wymienione w pkt. 4 realizujące wyspecjalizowany - muzyczny charakter programu będą zajmować nie mniej niż 5 % tygodniowego czasu nadawania programu w godzinach 6.00 – 22.00.</w:t>
      </w:r>
    </w:p>
    <w:p>
      <w:pPr>
        <w:pStyle w:val="TextBody"/>
        <w:ind w:right="-16" w:hanging="0"/>
        <w:jc w:val="both"/>
        <w:rPr/>
      </w:pPr>
      <w:r>
        <w:rPr/>
        <w:t xml:space="preserve">Za podstawę obliczania udziału w programie wymienionych audycji przyjmuje się tygodniowy czas nadawania programu w porze dziennej, tj. w godzinach 6.00-22.00 (łącznie z czasem emisji reklam i telesprzedaży), czyli 112 godzin emisji </w:t>
        <w:br/>
        <w:t>w tygodniu.</w:t>
      </w:r>
    </w:p>
    <w:p>
      <w:pPr>
        <w:pStyle w:val="TextBody"/>
        <w:tabs>
          <w:tab w:val="clear" w:pos="708"/>
          <w:tab w:val="left" w:pos="360" w:leader="none"/>
        </w:tabs>
        <w:ind w:right="-16" w:hanging="0"/>
        <w:jc w:val="both"/>
        <w:rPr/>
      </w:pPr>
      <w:r>
        <w:rPr/>
        <w:t>6.</w:t>
        <w:tab/>
        <w:t xml:space="preserve">W programie będzie prezentowana muzyka pop - współczesne przeboje polskie </w:t>
        <w:br/>
        <w:t>i zagraniczne powstałe po 1980 roku, która ma stanowić nie mniej niż 75 % całości muzyki nadanej w ciągu tygodnia.</w:t>
      </w:r>
    </w:p>
    <w:p>
      <w:pPr>
        <w:pStyle w:val="TextBody"/>
        <w:tabs>
          <w:tab w:val="clear" w:pos="708"/>
          <w:tab w:val="left" w:pos="360" w:leader="none"/>
        </w:tabs>
        <w:ind w:right="-16" w:hanging="0"/>
        <w:jc w:val="both"/>
        <w:rPr/>
      </w:pPr>
      <w:r>
        <w:rPr/>
        <w:t>7.</w:t>
        <w:tab/>
        <w:t xml:space="preserve">Koncesjonariusz realizuje w programie, w ramach różnych rodzajów audycji, tematykę lokalną odnoszącą się do miejscowości objętych zasięgiem nadawania </w:t>
        <w:br/>
        <w:t>tj. Gorzowa Wielkopolskiego i okolic, w wymiarze</w:t>
      </w:r>
      <w:r>
        <w:rPr>
          <w:b/>
        </w:rPr>
        <w:t xml:space="preserve"> </w:t>
      </w:r>
      <w:r>
        <w:rPr/>
        <w:t>nie mniejszym niż 5 % tygodniowego czasu nadawania programu w godz. 6.00-22.00.</w:t>
      </w:r>
    </w:p>
    <w:p>
      <w:pPr>
        <w:pStyle w:val="TextBody"/>
        <w:ind w:right="-16" w:hanging="0"/>
        <w:jc w:val="both"/>
        <w:rPr/>
      </w:pPr>
      <w:r>
        <w:rPr/>
        <w:t xml:space="preserve">Za podstawę obliczania udziału tematyki lokalnej w programie przyjmuje się tygodniowy czas nadawania programu (z wyłączeniem okresu wakacyjnego, </w:t>
        <w:br/>
        <w:t>tj. lipca, sierpnia) w porze dziennej, tj. w godzinach 6.00-22.00 (łącznie z czasem emisji reklam i telesprzedaży), czyli 112 godzin emisji w tygodniu.</w:t>
      </w:r>
    </w:p>
    <w:p>
      <w:pPr>
        <w:pStyle w:val="TextBody"/>
        <w:tabs>
          <w:tab w:val="clear" w:pos="708"/>
          <w:tab w:val="left" w:pos="360" w:leader="none"/>
        </w:tabs>
        <w:ind w:right="-17" w:hanging="0"/>
        <w:jc w:val="both"/>
        <w:rPr/>
      </w:pPr>
      <w:r>
        <w:rPr/>
        <w:t>8.</w:t>
        <w:tab/>
        <w:t>Audycje i inne przekazy niepochodzące od Koncesjonariusza, tj. niewytworzone przez Koncesjonariusza ani na jego wyłączne zamówienie, rozpowszechnione lub rozpowszechniane równocześnie w programie innego nadawcy, nie mogą stanowić więcej niż 33 % dobowego czasu nadawania programu w godzinach 6.00-22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240"/>
        <w:ind w:left="0" w:right="-17" w:hanging="0"/>
        <w:rPr>
          <w:color w:val="000000"/>
          <w:sz w:val="28"/>
        </w:rPr>
      </w:pPr>
      <w:r>
        <w:rPr>
          <w:color w:val="000000"/>
          <w:sz w:val="28"/>
        </w:rPr>
        <w:t>Po dokonaniu, przez Prezesa Urzędu Komunikacji Elektronicznej, na wniosek nadawcy, rezerwacji częstotliwości program będzie rozpowszechniany w sposób rozsiewczy naziemny za pomocą stacji nadawczej o następujących parametrach technicznych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1985"/>
        <w:gridCol w:w="1077"/>
        <w:gridCol w:w="591"/>
        <w:gridCol w:w="1123"/>
        <w:gridCol w:w="474"/>
        <w:gridCol w:w="506"/>
        <w:gridCol w:w="557"/>
        <w:gridCol w:w="674"/>
        <w:gridCol w:w="2374"/>
      </w:tblGrid>
      <w:tr>
        <w:trPr>
          <w:trHeight w:val="45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zów Wielkopolsk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dmiejska 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 16’41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44’17’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 azymucie: 10˚/7,0 kW;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sektorze: 20˚- 50˚/4,0 kW;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 azymucie: 60˚/5,0 kW;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 azymucie: 180˚/8,0 kW;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 azymucie: 190˚/7,0 kW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right="-16" w:hanging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-16" w:hanging="0"/>
        <w:rPr/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right="-16" w:firstLine="1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 w:before="0" w:after="120"/>
        <w:ind w:right="-16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spacing w:lineRule="auto" w:line="240" w:before="0" w:after="120"/>
        <w:ind w:right="-16" w:hanging="0"/>
        <w:rPr>
          <w:color w:val="000000"/>
          <w:szCs w:val="28"/>
          <w:highlight w:val="yellow"/>
        </w:rPr>
      </w:pPr>
      <w:r>
        <w:rPr>
          <w:color w:val="000000"/>
        </w:rPr>
        <w:t>Sygnał będzie dosyłany do stacji nadawczej za pośrednictwem łącza kablowego lub światłowod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120"/>
        <w:ind w:left="0" w:right="-16" w:hanging="0"/>
        <w:rPr/>
      </w:pPr>
      <w:r>
        <w:rPr>
          <w:color w:val="000000"/>
          <w:sz w:val="28"/>
        </w:rPr>
        <w:t xml:space="preserve">Koncesja obowiązuje od dnia </w:t>
      </w:r>
      <w:r>
        <w:rPr>
          <w:b/>
          <w:color w:val="000000"/>
          <w:sz w:val="28"/>
        </w:rPr>
        <w:t>19 lutego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2 r</w:t>
      </w:r>
      <w:r>
        <w:rPr>
          <w:color w:val="000000"/>
          <w:sz w:val="28"/>
        </w:rPr>
        <w:t xml:space="preserve">. i wygasa z dniem </w:t>
        <w:br/>
      </w:r>
      <w:r>
        <w:rPr>
          <w:b/>
          <w:color w:val="000000"/>
          <w:sz w:val="28"/>
          <w:szCs w:val="28"/>
        </w:rPr>
        <w:t>18 lutego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2 r</w:t>
      </w:r>
      <w:r>
        <w:rPr>
          <w:color w:val="000000"/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851" w:leader="none"/>
        </w:tabs>
        <w:spacing w:lineRule="auto" w:line="240"/>
        <w:ind w:right="-16" w:hanging="0"/>
        <w:rPr/>
      </w:pPr>
      <w:r>
        <w:rPr>
          <w:sz w:val="28"/>
          <w:szCs w:val="28"/>
        </w:rPr>
        <w:t>IV.</w:t>
        <w:tab/>
        <w:t xml:space="preserve">Opłata za udzielenie koncesji wynosi </w:t>
      </w:r>
      <w:r>
        <w:rPr>
          <w:b/>
          <w:sz w:val="28"/>
          <w:szCs w:val="28"/>
        </w:rPr>
        <w:t xml:space="preserve">44.760 </w:t>
      </w:r>
      <w:r>
        <w:rPr>
          <w:sz w:val="28"/>
          <w:szCs w:val="28"/>
        </w:rPr>
        <w:t xml:space="preserve">(słownie: czterdzieści cztery tysiące siedemset sześć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sz w:val="28"/>
        </w:rPr>
      </w:pPr>
      <w:r>
        <w:rPr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color w:val="000000"/>
          <w:sz w:val="28"/>
          <w:szCs w:val="28"/>
        </w:rPr>
        <w:t xml:space="preserve">W dniu 19 lutego 2002 r. </w:t>
      </w:r>
      <w:r>
        <w:rPr>
          <w:sz w:val="28"/>
          <w:szCs w:val="28"/>
        </w:rPr>
        <w:t xml:space="preserve">Radio ESKA S.A. z siedzibą w Warszawie </w:t>
      </w:r>
      <w:r>
        <w:rPr>
          <w:color w:val="000000"/>
          <w:sz w:val="28"/>
          <w:szCs w:val="28"/>
        </w:rPr>
        <w:t xml:space="preserve">otrzymała koncesję </w:t>
      </w:r>
      <w:r>
        <w:rPr>
          <w:color w:val="000000"/>
          <w:sz w:val="28"/>
        </w:rPr>
        <w:t>Nr 106/P/2002-R</w:t>
      </w:r>
      <w:r>
        <w:rPr>
          <w:color w:val="000000"/>
          <w:sz w:val="28"/>
          <w:szCs w:val="28"/>
        </w:rPr>
        <w:t xml:space="preserve"> na rozpowszechnianie programu radiowego pod nazwą „Radio ESKA Gorzów”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 dniu 22</w:t>
      </w:r>
      <w:r>
        <w:rPr>
          <w:sz w:val="28"/>
        </w:rPr>
        <w:t xml:space="preserve"> grudnia 2010 r. spółka </w:t>
      </w:r>
      <w:r>
        <w:rPr>
          <w:sz w:val="28"/>
          <w:szCs w:val="28"/>
        </w:rPr>
        <w:t>Radio ESKA S.A. z siedzibą w Warszawie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wystąpiła o udzielenie, w trybie określonym w art. 35a ustawy o radiofonii </w:t>
        <w:br/>
        <w:t>i telewizji, koncesji na kolejny okres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color w:val="000000"/>
          <w:sz w:val="28"/>
        </w:rPr>
        <w:t>Nr 106/P/2002-R</w:t>
      </w:r>
      <w:r>
        <w:rPr>
          <w:color w:val="000000"/>
          <w:sz w:val="28"/>
          <w:szCs w:val="28"/>
        </w:rPr>
        <w:t xml:space="preserve"> wygasa w dniu 18</w:t>
      </w:r>
      <w:r>
        <w:rPr>
          <w:sz w:val="28"/>
          <w:szCs w:val="28"/>
        </w:rPr>
        <w:t xml:space="preserve"> lutego</w:t>
      </w:r>
      <w:r>
        <w:rPr>
          <w:color w:val="000000"/>
          <w:sz w:val="28"/>
          <w:szCs w:val="28"/>
        </w:rPr>
        <w:t xml:space="preserve"> 2012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Radio ESKA Gorzów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 xml:space="preserve">Naczelny Sąd Administracyjny w wyroku z dnia 18 lipca 2006 r. o sygnaturze akt II GSK 34/06, rozpoznając skargę kasacyjną Przewodniczącego KRRiT od wyroku Wojewódzkiego Sądu Administracyjnego z dnia 27 lipca 2005 r. o sygnaturze akt VI SA/Wa 163/05 w sprawie ze skargi Telewizji Polsat S.A. z siedzibą </w:t>
        <w:br/>
        <w:t xml:space="preserve">w Warszawie na decyzję Przewodniczącego KRRiT Nr DK–231/2004–1/171/P </w:t>
        <w:br/>
        <w:t xml:space="preserve">z dnia 15 listopada 2004 r. stwierdził,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</w:t>
        <w:br/>
        <w:t>i telewizji, jak również kompetencje Przewodniczącego KRRiT nie uzasadniają takiego wpływu na kształt programu Koncesjonariusza.</w:t>
      </w:r>
    </w:p>
    <w:p>
      <w:pPr>
        <w:pStyle w:val="Normal"/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 art. 15 ust. 1-3, art. 15a ust. 1, art. 16 ust. 2 ustawy o radiofonii i telewizji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 I niniejszej decyzji koncesyjnej, co pozwoli na uniknięcie sytuacji, w której organ koncesyjny wyznacza treść koncesji w zakresie dotyczącym struktury nadawanego programu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odpisem z Krajowego Rejestru Sądowego z dnia 20 lipca 2011 r. jedynym udziałowcem spółki Radio ESKA S.A. w Warszawie jest spółka Time S.A. </w:t>
        <w:br/>
        <w:t>z siedzibą w Warszawie.</w:t>
      </w:r>
    </w:p>
    <w:p>
      <w:pPr>
        <w:pStyle w:val="Normal"/>
        <w:autoSpaceDE w:val="false"/>
        <w:spacing w:lineRule="auto" w:line="240" w:before="0" w:after="120"/>
        <w:ind w:hanging="0"/>
        <w:rPr/>
      </w:pPr>
      <w:r>
        <w:rPr>
          <w:bCs/>
          <w:sz w:val="28"/>
          <w:szCs w:val="28"/>
        </w:rPr>
        <w:t>Krajowa Rada Radiofonii i Telewizji na posiedzeniu w dniu 12 czerwca 2007 r.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Rezygnacja ze stosowania stanowiska KRRiT w sprawie zapisów właścicielskich </w:t>
        <w:br/>
        <w:t>z dnia 1 września 2005 r. w treści koncesji nie oznacza braku obowiązku przedstawiania informacji o zmianach w zakresie struktury właścicielskiej Koncesjonariusza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Zgodnie z art. 59 ustawy z dnia 2 lipca 2004 r. o swobodzie działalności gospodarczej (Dz. U. z 2010 r. Nr 220, poz. 1447, z późn. zm.), przedsiębiorca jest obowiązany zgłaszać organowi koncesyjnemu wszelkie zmiany danych, o których mowa w art. 49, w terminie 14 dni od dnia ich powstania. Danymi, o których mowa w art. 59 w zw. z art. 49 ust. 2 ww. ustawy są również dane zawarte w przepisach regulujących prowadzenie działalności gospodarczej wymagającej uzyskania koncesji. Przepisami, o których mowa w art. 49 ust. 2 ustawy o swobodzie działalności gospodarczej, są również przepisy rozporządzenia KRRiT z dnia </w:t>
        <w:br/>
        <w:t xml:space="preserve">4 stycznia 2007 r. w sprawie zawartości wniosku o udzielenie koncesji oraz szczegółowego trybu postępowania w sprawach udzielenia i cofania koncesji na rozpowszechnianie i rozprowadzanie programów radiofonicznych i telewizyjnych (Dz. U. Nr 5, poz. 41, z późn. zm.). W związku z powyższym zmiany danych, które zgodnie z treścią ww. rozporządzenia KRRiT są wymagane we wniosku </w:t>
        <w:br/>
        <w:t xml:space="preserve">o udzielenie koncesji, Koncesjonariusz ma obowiązek zgłaszać organowi koncesyjnemu w terminie 14 dni od dnia ich powstania. Danymi takimi jest m.in. </w:t>
        <w:br/>
        <w:t>w myśl § 5 pkt. 4 lit. a) ww. rozporządzenia KRRiT aktualna lista udziałowców lub akcjonariuszy w spółce będącej koncesjonariuszem. C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ytowane powyżej przepisy ustawy o swobodzie działalności gospodarczej, jak również rozporządzenia KRRiT </w:t>
        <w:br/>
        <w:t>z dnia 4 stycznia 2007 r. wskazują, że obowiązek przedstawiania informacji o ww. zmianach danych wynika z przepisów prawa powszechnie obowiązującego.</w:t>
      </w:r>
    </w:p>
    <w:p>
      <w:pPr>
        <w:pStyle w:val="Normal"/>
        <w:spacing w:lineRule="auto" w:line="240"/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kstpodstawowy2"/>
        <w:spacing w:lineRule="auto" w:line="240" w:before="0" w:after="12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Nr DZC-WRF-5153-91/11 (2) z dnia 2 czerwca 2011 r.</w:t>
      </w:r>
    </w:p>
    <w:p>
      <w:pPr>
        <w:pStyle w:val="TextBody"/>
        <w:ind w:right="23" w:hanging="0"/>
        <w:jc w:val="both"/>
        <w:rPr/>
      </w:pPr>
      <w:r>
        <w:rPr>
          <w:szCs w:val="28"/>
        </w:rPr>
        <w:t>Pismem z dnia 20 czerwca 2011 r. Wnioskodawca zaakceptował treść ww. postano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 1,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9 ust. 11 rozporządzenia Krajowej Rady Radiofonii i Telewizji z dnia </w:t>
        <w:br/>
        <w:t>4 lutego 2000 r. w sprawie opłat za udzielenie koncesji na rozpowszechnianie programów radiowych i telewizyjnych (Dz. U. Nr 12, poz. 153, z późn. zm.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Liczba mieszkańców w zasięgu programu została obliczona przy pomocy programu Radio X, który określa zasięgi stacji radiowych i programu MapInfo, który proporcjonalnie do powierzchni zlicza wielkość populacji na podstawie danych ludnościowych gmin z 2007 r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/>
      </w:pPr>
      <w:r>
        <w:rPr>
          <w:sz w:val="28"/>
        </w:rPr>
        <w:t xml:space="preserve">Miasta i gminy objęte w całości lub w części zasięgiem stacji nadawczej </w:t>
        <w:br/>
        <w:t>w Gorzowie Wielkopolskim:</w:t>
      </w:r>
    </w:p>
    <w:p>
      <w:pPr>
        <w:pStyle w:val="Normal"/>
        <w:spacing w:lineRule="auto" w:line="240" w:before="0" w:after="60"/>
        <w:ind w:left="357" w:right="352" w:hanging="0"/>
        <w:rPr>
          <w:szCs w:val="24"/>
        </w:rPr>
      </w:pPr>
      <w:r>
        <w:rPr>
          <w:szCs w:val="24"/>
        </w:rPr>
        <w:t>Barlinek, Bledzew, Bogdaniec, Deszczno, Gorzów Wielkopolski, Kłodawa, Krzeszyce, Lubiszyn, Nowogródek Pomorski, Santok, Skwierzyna, Witnica, Zwierzyn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/>
      </w:pPr>
      <w:r>
        <w:rPr>
          <w:szCs w:val="24"/>
        </w:rPr>
        <w:t>Liczba mieszkańców w zasięgu stacji: 168 400 osób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8.4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pełnych dziesiątkach tysięc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120"/>
        <w:ind w:hanging="0"/>
        <w:rPr>
          <w:b/>
          <w:b/>
          <w:sz w:val="28"/>
        </w:rPr>
      </w:pPr>
      <w:r>
        <w:rPr>
          <w:sz w:val="28"/>
        </w:rPr>
        <w:tab/>
        <w:t>(</w:t>
      </w:r>
      <w:r>
        <w:rPr>
          <w:b/>
          <w:sz w:val="28"/>
        </w:rPr>
        <w:t>571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16) </w:t>
      </w:r>
      <w:r>
        <w:rPr>
          <w:sz w:val="28"/>
        </w:rPr>
        <w:t>x</w:t>
      </w:r>
      <w:r>
        <w:rPr>
          <w:b/>
          <w:sz w:val="28"/>
        </w:rPr>
        <w:t xml:space="preserve"> 0,8 </w:t>
      </w:r>
      <w:r>
        <w:rPr>
          <w:color w:val="000000"/>
          <w:sz w:val="28"/>
        </w:rPr>
        <w:t>x</w:t>
      </w:r>
      <w:r>
        <w:rPr>
          <w:sz w:val="28"/>
        </w:rPr>
        <w:t xml:space="preserve"> </w:t>
      </w:r>
      <w:r>
        <w:rPr>
          <w:b/>
          <w:sz w:val="28"/>
        </w:rPr>
        <w:t>10 = 44.760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71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</w:t>
      </w:r>
      <w:r>
        <w:rPr>
          <w:sz w:val="28"/>
        </w:rPr>
        <w:t>do 0,5 mln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pełnych dziesiątkach tysięcy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 xml:space="preserve"> – współczynnik zniżki z tytułu braku w całkowitym zasięgu rozpowszechniania programu radiowego miasta o liczbie mieszkańców ponad 200 tys.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</w:rPr>
        <w:t> – </w:t>
      </w:r>
      <w:r>
        <w:rPr>
          <w:sz w:val="28"/>
          <w:szCs w:val="28"/>
        </w:rPr>
        <w:t xml:space="preserve">liczba </w:t>
      </w:r>
      <w:r>
        <w:rPr>
          <w:sz w:val="28"/>
          <w:szCs w:val="28"/>
          <w:shd w:fill="FFFFFF" w:val="clear"/>
        </w:rPr>
        <w:t>lat na jaką udzielana jest koncesj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44.760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czterdzieści cztery tysiące siedemset sześć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7 lutego</w:t>
      </w:r>
      <w:r>
        <w:rPr>
          <w:b/>
          <w:sz w:val="28"/>
        </w:rPr>
        <w:t xml:space="preserve"> 2012</w:t>
      </w:r>
      <w:r>
        <w:rPr>
          <w:b/>
          <w:sz w:val="28"/>
          <w:szCs w:val="28"/>
        </w:rPr>
        <w:t xml:space="preserve"> r.</w:t>
      </w:r>
      <w:r>
        <w:rPr>
          <w:sz w:val="28"/>
          <w:szCs w:val="28"/>
        </w:rPr>
        <w:t>, na rachunek KRRiT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firstLine="1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Cs w:val="24"/>
        </w:rPr>
        <w:t xml:space="preserve">Radio ESKA S.A. </w:t>
      </w:r>
      <w:r>
        <w:rPr>
          <w:szCs w:val="24"/>
        </w:rPr>
        <w:t>z siedzibą w Warszawie</w:t>
      </w:r>
      <w:r>
        <w:rPr>
          <w:color w:val="000000"/>
          <w:szCs w:val="24"/>
        </w:rPr>
        <w:t xml:space="preserve"> (</w:t>
      </w:r>
      <w:r>
        <w:rPr>
          <w:szCs w:val="24"/>
        </w:rPr>
        <w:t>04-190</w:t>
      </w:r>
      <w:r>
        <w:rPr>
          <w:color w:val="000000"/>
          <w:szCs w:val="24"/>
        </w:rPr>
        <w:t>), przy</w:t>
      </w:r>
      <w:r>
        <w:rPr>
          <w:szCs w:val="24"/>
        </w:rPr>
        <w:t xml:space="preserve"> ul. Jubilerskiej 10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19:00Z</dcterms:created>
  <dc:creator>pawelec</dc:creator>
  <dc:description/>
  <cp:keywords/>
  <dc:language>en-US</dc:language>
  <cp:lastModifiedBy>zebrowskau</cp:lastModifiedBy>
  <cp:lastPrinted>2011-11-08T14:39:00Z</cp:lastPrinted>
  <dcterms:modified xsi:type="dcterms:W3CDTF">2011-12-29T10:19:00Z</dcterms:modified>
  <cp:revision>2</cp:revision>
  <dc:subject/>
  <dc:title> </dc:title>
</cp:coreProperties>
</file>