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 1114), </w:t>
        <w:br/>
        <w:t>w związku z art. 104 Kodeksu postępowania administracyjnego (t.j. Dz.U. z 2000 r. Nr 98, poz. 1071 z późn. zm.), po rozpoznaniu wniosk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23" w:hanging="360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10/2002 </w:t>
      </w:r>
      <w:r>
        <w:rPr>
          <w:sz w:val="28"/>
        </w:rPr>
        <w:t xml:space="preserve">z dnia 11 stycznia 2002 roku spółki </w:t>
      </w:r>
      <w:r>
        <w:rPr>
          <w:b/>
          <w:sz w:val="28"/>
        </w:rPr>
        <w:t xml:space="preserve">„BRW” Sp. z o.o. </w:t>
      </w:r>
      <w:r>
        <w:rPr>
          <w:sz w:val="28"/>
        </w:rPr>
        <w:t>z siedzibą w Szczawnie Zdroju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sz w:val="28"/>
        </w:rPr>
        <w:t xml:space="preserve">o udzielenie koncesji na rozpowszechnianie programu radiowego, złożonego </w:t>
        <w:br/>
        <w:t xml:space="preserve">w związku z pkt. I.1 Ogłoszenia Przewodniczącego Krajowej Rady Radiofonii </w:t>
        <w:br/>
        <w:t xml:space="preserve">i Telewizji z dnia 18 grudnia 2001 roku w sprawie możliwości uzyskania koncesji na rozpowszechnianie programów radiowych, po porozumieniu z Prezesem Urzędu Regulacji Telekomunikacji i Poczty w zakresie technicznych warunków rozpowszechniania oraz w wykonaniu Uchwał Nr 211/2002 z dnia 26 marca 2002 roku oraz Nr 240/2002 z dnia 11 kwietnia 2002 roku Krajowej Rady Radiofonii </w:t>
        <w:br/>
        <w:t>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BRW” Sp. z o.o. </w:t>
      </w:r>
      <w:r>
        <w:rPr>
          <w:sz w:val="28"/>
        </w:rPr>
        <w:t xml:space="preserve">z siedzibą w Szczawnie Zdroju, przy </w:t>
        <w:br/>
        <w:t xml:space="preserve">ul. Lipowej 17 – zwanej dalej „Koncesjonariuszem”, koncesji na rozpowszechnianie programu radiowego o charakterze uniwersalnym pod nazwą </w:t>
      </w:r>
      <w:r>
        <w:rPr>
          <w:b/>
          <w:sz w:val="28"/>
        </w:rPr>
        <w:t xml:space="preserve">„Radio BRW”  </w:t>
      </w:r>
      <w:r>
        <w:rPr>
          <w:sz w:val="28"/>
        </w:rPr>
        <w:t>przeznaczonego do powszechnego odbioru – zwanego dalej „programem”.</w:t>
      </w:r>
    </w:p>
    <w:p>
      <w:pPr>
        <w:pStyle w:val="Normal"/>
        <w:tabs>
          <w:tab w:val="clear" w:pos="709"/>
          <w:tab w:val="left" w:pos="-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27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1275"/>
        <w:gridCol w:w="1276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Y-Radio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9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2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9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2,6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Jacek Smoleń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9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Witold Mok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ODOX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Leszek Staf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,1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olesław Wyp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,7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Krzysztof Kup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4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yszard Wudz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12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RTON Wałbrz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Góra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6E 12’ 44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0N 46’ 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-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21" w:hanging="0"/>
        <w:rPr>
          <w:color w:val="auto"/>
        </w:rPr>
      </w:pPr>
      <w:r>
        <w:rPr>
          <w:color w:val="auto"/>
        </w:rPr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5 wrześ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4 wrześ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BRW” Sp. z o.o.</w:t>
      </w:r>
      <w:r>
        <w:rPr>
          <w:sz w:val="28"/>
        </w:rPr>
        <w:t xml:space="preserve"> podniesie kapitał zakładowy o kwotę </w:t>
      </w:r>
      <w:r>
        <w:rPr>
          <w:b/>
          <w:sz w:val="28"/>
        </w:rPr>
        <w:t>650.000</w:t>
      </w:r>
      <w:r>
        <w:rPr>
          <w:sz w:val="28"/>
        </w:rPr>
        <w:t xml:space="preserve"> (słownie: sześćset pięćdziesiąt tysięcy) </w:t>
      </w:r>
      <w:r>
        <w:rPr>
          <w:b/>
          <w:sz w:val="28"/>
        </w:rPr>
        <w:t>złotych</w:t>
      </w:r>
      <w:r>
        <w:rPr>
          <w:sz w:val="28"/>
        </w:rPr>
        <w:t xml:space="preserve"> w terminie dwu miesięcy od daty wydania decyzji w sprawie udzielenia koncesji.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-1843" w:leader="none"/>
        </w:tabs>
        <w:spacing w:lineRule="auto" w:line="240"/>
        <w:ind w:left="0" w:firstLine="1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82.400 </w:t>
      </w:r>
      <w:r>
        <w:rPr>
          <w:sz w:val="28"/>
        </w:rPr>
        <w:t xml:space="preserve">(słownie: osiemdziesiąt dwa tysiące czterysta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stopada 2002 roku</w:t>
      </w:r>
      <w:r>
        <w:rPr>
          <w:sz w:val="28"/>
        </w:rPr>
        <w:t>, na 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 Ogłoszenia wpłynął jeden wniosek o udzielenie koncesji, złożony przez spółkę „Radio BRW” Sp. z o.o. z siedzibą w Szczawnie Zdroju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BRW” Sp. z o.o. </w:t>
      </w:r>
      <w:r>
        <w:rPr>
          <w:sz w:val="28"/>
        </w:rPr>
        <w:t>z siedzibą w Szczawnie Zdroj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BRW”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Szczawnie Zdroju</w:t>
      </w:r>
      <w:r>
        <w:rPr>
          <w:b/>
          <w:sz w:val="28"/>
        </w:rPr>
        <w:t xml:space="preserve"> </w:t>
      </w:r>
      <w:r>
        <w:rPr>
          <w:sz w:val="28"/>
        </w:rPr>
        <w:t>została zawiązana w dniu 18 czerwca 1993 roku i wpisana w dniu 29 czerwca 1993 roku do rejestru handlowego prowadzonego przez Sąd Rejonowy we Wrocławiu pod numerem RHB 1277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52/95-R z dnia 2 marca 1995 roku, uprawniającej do wykorzystywania w/w częstotliwości. Emitowany w okresie dotychczasowej działalności program stanowił pod względem treści i formy atrakcyjną propozycję programową i spełniał zadania radiofonii określone w art. 1 ust 1 ustawy o radiofonii i telewizji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, pod nazwą „Radio BRW”;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informacyjne – 5,7 %, audycje publicystyczne – 2,51 %, audycje rozrywkowe (słowne i słowno-muzyczne) – 2,4 %, audycje sportowe – 0,3 %, audycje literackie i formy udramatyzowane 0,1 %,  muzyka w programie – 70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określone w ustawie o radiofonii i telewizji wymog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 % rocznego czasu emisji programu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urządzeniami nadawczymi klasy profesjonalnej, zapewniającymi prawidłową jakość produkowanego i emitowanego program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 xml:space="preserve">Wnioskodawca przedstawił plan finansowy w zakresie realizacji przedsięwzięcia obejmującego rozpowszechnianie programu radiowego pod nazwą „Radio BRW”. 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zakładowy. Wniosek zawiera udokumentowane oświadczenie większościowego udziałowca w tym zakresie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a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Krajowa Rada Radiofonii i Telewizji stwierdziła, że Wnioskodawca posiada zabezpieczenie finansowe dla przyjętych we wniosku założeń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obec tego KRRiT postanowiła udzielić spółce „Radio BRW” Sp. z o.o. koncesji na rozpowszechnianie programu radiowego.</w:t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 w tym na emisję własnych lokalnych serwisów informacyjnych i publicystyki o tematyce lokalnej - nie mniej niż 5 %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BRW” </w:t>
        <w:br/>
        <w:t xml:space="preserve">Sp. z o.o. z siedzibą w Szczawnie Zdroju w wykonaniu Uchwały Nr 211/2002 </w:t>
        <w:br/>
        <w:t>z dnia 26 marca 2002 roku, Przewodniczący KRRiT wystąpił do Prezesa Urzędu Regulacji Telekomunikacji i Poczty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82/02/1 z dnia 17 lipc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5 lipca 2002 roku Wnioskodawca oświadczył, że nie wnosi zastrzeżeń do postanowienia Prezesa URTiP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xtBodyIndent"/>
        <w:spacing w:lineRule="auto" w:line="240"/>
        <w:rPr>
          <w:lang w:eastAsia="pl-PL"/>
        </w:rPr>
      </w:pPr>
      <w:r>
        <w:rPr>
          <w:lang w:eastAsia="pl-PL"/>
        </w:rPr>
        <w:t>Boguszów-Gorce, Bolków, Czarny Bór, Dobromierz, Dzierżoniów, Głuszyca, Jawor, Jaworzyna Śląska, Jedlina-Zdrój, Kamienna Góra, Kostomłoty, Lubawka, Marcinowice, Marciszów, Mieroszów, Mietków, Mściwojów, Nowa Ruda, Paszowice, Pieszyce, Stare Bogaczowice, Strzegom, Świdnica, Świebodzice, Szczawno-Zdrój, Udanin, Wałbrzych, Walim, Żar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sz w:val="28"/>
          <w:lang w:eastAsia="pl-PL"/>
        </w:rPr>
        <w:t>457.9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5</w:t>
      </w:r>
      <w:r>
        <w:rPr>
          <w:sz w:val="28"/>
        </w:rPr>
        <w:t xml:space="preserve">) x </w:t>
      </w:r>
      <w:r>
        <w:rPr>
          <w:b/>
          <w:sz w:val="28"/>
        </w:rPr>
        <w:t>0,8 =  82.4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5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miasta o liczbie ludności powyżej 200.000 osób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 82.400 </w:t>
      </w:r>
      <w:r>
        <w:rPr>
          <w:sz w:val="28"/>
        </w:rPr>
        <w:t xml:space="preserve">(słownie: osiemdziesiąt dwa tysiące czteryst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BRW” Sp. z o.o. z siedzibą w Szczawnie Zdroju,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5 wrześ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2z0">
    <w:name w:val="WW8Num112z0"/>
    <w:qFormat/>
    <w:rPr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color w:val="auto"/>
    </w:rPr>
  </w:style>
  <w:style w:type="character" w:styleId="WW8Num159z0">
    <w:name w:val="WW8Num159z0"/>
    <w:qFormat/>
    <w:rPr>
      <w:b w:val="false"/>
      <w:i w:val="false"/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8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sz w:val="28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  <w:sz w:val="28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55:00Z</dcterms:created>
  <dc:creator>P200-1</dc:creator>
  <dc:description/>
  <dc:language>en-US</dc:language>
  <cp:lastModifiedBy>210b-3</cp:lastModifiedBy>
  <cp:lastPrinted>2002-09-05T11:51:00Z</cp:lastPrinted>
  <dcterms:modified xsi:type="dcterms:W3CDTF">2002-09-12T11:55:00Z</dcterms:modified>
  <cp:revision>2</cp:revision>
  <dc:subject/>
  <dc:title>							Warszawa, dnia ....... 1998roku,</dc:title>
</cp:coreProperties>
</file>