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137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3a ustawy z dnia 29 grudnia 1992 r. o radiofonii i telewizji (t.j. Dz.U. z 2001 r. Nr 101, poz. 1114), </w:t>
        <w:br/>
        <w:t>w związku z art. 104 Kodeksu postępowania administracyjnego (t.j. Dz.U. z 2000 r. Nr 98, poz. 1071 z późn. zm.), po rozpatrzeniu wniosku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221/2001</w:t>
      </w:r>
      <w:r>
        <w:rPr>
          <w:sz w:val="28"/>
        </w:rPr>
        <w:t xml:space="preserve"> z dnia 23 listopada 2001 roku spółki „Radio Północ” Sp. z o.o. z siedzibą w Koszalinie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 xml:space="preserve">o udzielenie koncesji na rozpowszechnianie programu radiowego w zakresie objętym pkt. I.8 Ogłoszenia Przewodniczącego Krajowej Rady Radiofonii </w:t>
        <w:br/>
        <w:t xml:space="preserve">i Telewizji z dnia 23 października 2001 roku, po porozumieniu z Prezesem Urzędu Regulacji Telekomunikacji i Poczty w zakresie technicznych warunków rozpowszechniania oraz w wykonaniu Uchwał Nr 141/2001 oraz Nr 142/2001 </w:t>
        <w:br/>
        <w:t>z dnia 5 mar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Radio Północ” Sp. z o.o.</w:t>
      </w:r>
      <w:r>
        <w:rPr>
          <w:sz w:val="28"/>
        </w:rPr>
        <w:t xml:space="preserve"> z siedzibą w Koszalinie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 Mieszka I 30 - zwanej dalej „Koncesjonariuszem”, koncesji na rozpowszechnianie programu radiowego pod nazwą </w:t>
      </w:r>
      <w:r>
        <w:rPr>
          <w:b/>
          <w:sz w:val="28"/>
        </w:rPr>
        <w:t>„Radio Północ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Koncesjonariusz obowiązany jest do realizowania w programie, w ramach różnych rodzajów audycji, tematyki lokalnej w wymiarze nie mniejszym niż 10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 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/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/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/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7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7"/>
        </w:numPr>
        <w:spacing w:lineRule="auto" w:line="240" w:before="0" w:after="6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</w:t>
        <w:br/>
        <w:t>tj. w godzinach 6.00-22.00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 xml:space="preserve">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Jerzy Blicha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eszek Malin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Henryk S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/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 xml:space="preserve">Nabycie lub zbycie udziałów w przypadkach określonych w pkt. 2-4 bez wymaganej zgody Krajowej Rady Radiofonii i Telewizji może spowodować wszczęcie postępowania o cofnięcie koncesji w trybie art. 38 pkt 4 ustawy z dnia </w:t>
        <w:br/>
        <w:t>29 grudnia 1992 r. o radiofonii i telewizji (t.j. Dz.U. z 2001 r. Nr 101, poz. 11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Koncesjonariusz jest zobowiązany do informowania Krajowej Rady Radiofonii i Telewizji o powstaniu stosunku dominacji lub powiązania, zgodnie z definicją zawartą w art. 4 §1 pkt. 4 i 5 ustawy z 15 września 2000 r. Kodeks Spółek Handlowych (Dz. U. nr 94 poz. 1037 z późn. zm.). Powstanie stosunku zależności podmiotu Koncesjonariusza w stosunku do podmiotu nie wymienionego </w:t>
        <w:br/>
        <w:t>w punkcie 1 bez uzyskania uprzedniej zgody Krajowej Rady Radiofonii i Telewizji może spowodować wszczęcie postępowania o cofnięcie koncesji w trybie art. 38 pkt 4 ustawy z dnia 29 grudnia 1992 r. o radiofonii i telewizji (t.j. Dz.U. z 2001 r. Nr 101, poz. 11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Nr 94, poz. 1037 z późn. zm.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R Goleni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nstytucji 3-go Ma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chodnio-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Emi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E 50’0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33’4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3 sierpnia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22 sierpnia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Koncesjonariusz wskaże Krajowej Radzie Radiofonii i Telewizji oraz Urzędowi Regulacji Telekomunikacji i Poczty operatora stacji nadawczej </w:t>
        <w:br/>
        <w:t>w terminie 14 dni od dnia otrzymania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6.720 </w:t>
      </w:r>
      <w:r>
        <w:rPr>
          <w:sz w:val="28"/>
        </w:rPr>
        <w:t xml:space="preserve">(słownie: sześć tysięcy siedemset dwadzieścia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 października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3 październik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istopad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Listę wnioskodawców, którzy złożyli wnioski w wyznaczonym w Ogłoszeniu terminie, Przewodniczący KRRiT podał do publicznej wiadomości w dniu </w:t>
        <w:br/>
        <w:t>29 listopad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. I.8 Ogłoszenia wpłynął jeden wniosek złożony przez spółkę </w:t>
      </w:r>
      <w:r>
        <w:rPr>
          <w:b/>
        </w:rPr>
        <w:t xml:space="preserve">„Radio Północ” Sp. z o.o. </w:t>
      </w:r>
      <w:r>
        <w:rPr/>
        <w:t>z siedzibą w Koszalinie.</w:t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Rozpatrując wniosek spółki „Radio Północ” z siedzibą w Koszalinie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Spółka „Radio Północ” Sp. z o.o. z siedzibą w Koszalinie</w:t>
      </w:r>
      <w:r>
        <w:rPr>
          <w:b/>
          <w:sz w:val="28"/>
        </w:rPr>
        <w:t xml:space="preserve"> </w:t>
      </w:r>
      <w:r>
        <w:rPr>
          <w:sz w:val="28"/>
        </w:rPr>
        <w:t xml:space="preserve">została zawiązana </w:t>
        <w:br/>
        <w:t>w dniu 14 września 1993 roku i wpisana w dniu 11 grudnia 2001 roku do rejestru przedsiębiorców Krajowego Rejestru Sądowego, pod numerem 0000063471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8 Ogłosz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ł działalność nadawczą na podstawie koncesji Nr 136/95-R roku. Aktualnie rozpowszechnia program radiowy ze stacji nadawczej w Koszalinie na podstawie koncesji Nr 127/P/2002-R z dnia 21 maja 2002 roku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koncesję na nadawanie programu o zasięgu lokalnym pod nazwą „Radio Północ”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w części programowej wniosku złożył wymagany komplet dokumentów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o charakterze uniwersalnym. Wnioskodawca zaplanował w tygodniowym czasie nadawania następującą strukturę gatunkową programu: audycje informacyjne – 6 %, audycje publicystyczne – 6 %, audycje rozrywkowe (słowne i słowno-muzyczne) – 2 %, audycje edukacyjne i poradnicze – 1 %, audycje sportowe – 1 %, autopromocja – 4 %,  muzyka w programie – 65 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deklarował, że będzie wypełniał wymogi określone w ustawie </w:t>
        <w:br/>
        <w:t>o 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 % rocznego czasu emisji programu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567" w:leader="none"/>
          <w:tab w:val="left" w:pos="426" w:leader="none"/>
        </w:tabs>
        <w:ind w:left="0" w:hanging="0"/>
        <w:jc w:val="both"/>
        <w:rPr/>
      </w:pPr>
      <w:r>
        <w:rPr/>
        <w:t>Wnioskodawca przedstawił kompletne dane dotyczące lokalizacji i parametrów technicznych stacji nadawczej. Wnioskodawca dysponuje bazą techniczną wyposażoną w urządzenia profesjonalne, zapewniające dobrą jakość techniczną emitowanego programu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42" w:leader="none"/>
          <w:tab w:val="left" w:pos="426" w:leader="none"/>
        </w:tabs>
        <w:ind w:left="0" w:hanging="0"/>
        <w:jc w:val="both"/>
        <w:rPr/>
      </w:pPr>
      <w:r>
        <w:rPr/>
        <w:t xml:space="preserve">Wnioskodawca przedstawił plan finansowy w zakresie realizacji przedsięwzięcia obejmującego rozpowszechnianie programu radiowego pod nazwą „Radio Północ” ze stacji nadawczej w Goleniowie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Krajowa Rada Radiofonii i Telewizji stwierdziła, że posiadane środki finansowe umożliwiają Wnioskodawcy realizację przyjętych we wniosku założeń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Spółka „Radio Północ” Sp. z o.o. z siedzibą w Koszalinie w okresie siedmiu lat prowadzenia działalności nadawczej w Koszalinie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KRRiT zgodnie z treścią wniosku ustaliła dobowy czas nadawania programu </w:t>
        <w:br/>
        <w:t>w wymiarze 24 godzin. Program ma być rozpowszechniany codziennie. Koncesja nakłada na Koncesjonariusza wymóg rozpowszechniania programu o charakterze uniwersalnym, tj. programu zawierającego różne gatunki i formy radiowe oraz różnorodną problematykę. Założony charakter programu ma na celu zapewnienie realizacji zadań określonych w art. 1 ust. 1 ustawy o radiofonii i telewizji.</w:t>
      </w:r>
    </w:p>
    <w:p>
      <w:pPr>
        <w:pStyle w:val="TextBody"/>
        <w:spacing w:before="0" w:after="0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spółkę „Radio Północ” Sp. z o.o. w wykonaniu Uchwały Nr 141/2002 z dnia 5 marca 2002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>Nr DZC-WRT-5106-58/02/2 z dnia 15 maja 2002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2 sierpnia 2002 roku Wnioskodawca oświadczył, że nie wnosi zastrzeżeń do postanowienia Prezesa URTiP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 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Miasta i gminy objęte w całości lub w części zasięgiem programu:</w:t>
      </w:r>
      <w:r>
        <w:rPr/>
        <w:t xml:space="preserve"> Goleniów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 w:before="0" w:after="12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26.2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2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4</w:t>
      </w:r>
      <w:r>
        <w:rPr>
          <w:b/>
          <w:sz w:val="28"/>
        </w:rPr>
        <w:t xml:space="preserve">.000 </w:t>
      </w:r>
      <w:r>
        <w:rPr>
          <w:sz w:val="28"/>
        </w:rPr>
        <w:t xml:space="preserve">zł + 2.200 zł x </w:t>
      </w:r>
      <w:r>
        <w:rPr>
          <w:b/>
          <w:sz w:val="28"/>
        </w:rPr>
        <w:t>2</w:t>
      </w:r>
      <w:r>
        <w:rPr>
          <w:sz w:val="28"/>
        </w:rPr>
        <w:t xml:space="preserve">) x </w:t>
      </w:r>
      <w:r>
        <w:rPr>
          <w:b/>
          <w:sz w:val="28"/>
        </w:rPr>
        <w:t>0,8 = 6.72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2 </w:t>
      </w:r>
      <w:r>
        <w:rPr>
          <w:sz w:val="28"/>
        </w:rPr>
        <w:t>- współczynnik związany z liczbą mieszkańców w zasięgu programu,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 w całkowitym zasięgu miasta o liczbie ludności powyżej 200.000 mieszkańców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6.720 </w:t>
      </w:r>
      <w:r>
        <w:rPr>
          <w:sz w:val="28"/>
        </w:rPr>
        <w:t xml:space="preserve">(słownie: sześć tysięcy siedemset dwadzieścia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6237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 xml:space="preserve">Otrzymują: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Radio Północ” Sp. z o.o. z siedzibą w Koszalinie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3 sierpni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03-2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0:02:00Z</dcterms:created>
  <dc:creator>P200-1</dc:creator>
  <dc:description/>
  <cp:keywords/>
  <dc:language>en-US</dc:language>
  <cp:lastModifiedBy>zebrowskau</cp:lastModifiedBy>
  <cp:lastPrinted>2002-07-22T12:41:00Z</cp:lastPrinted>
  <dcterms:modified xsi:type="dcterms:W3CDTF">2013-01-15T09:39:00Z</dcterms:modified>
  <cp:revision>3</cp:revision>
  <dc:subject/>
  <dc:title>							Warszawa, dnia ....... 1998roku,</dc:title>
</cp:coreProperties>
</file>