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spacing w:lineRule="auto" w:line="240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134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Na podstawie art. 33 ust. 2 i 3, art. 36 ust. 1 oraz art. 37 ust. 1 - 3a ustawy z dnia 29 grudnia 1992 r. o radiofonii i telewizji (t.j. Dz.U. z 2001 r. Nr 101 poz. 1114 </w:t>
        <w:br/>
        <w:t>z późn. zm.), w związku z art. 104 oraz 107 Kodeksu postępowania administracyjnego (t.j. Dz.U. z 2000 r. Nr 98, poz. 1071 z późn. zm.), po rozpatrzeniu wniosków: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33/2002</w:t>
      </w:r>
      <w:r>
        <w:rPr>
          <w:sz w:val="28"/>
        </w:rPr>
        <w:t xml:space="preserve"> z dnia 18 stycznia 2002 roku </w:t>
      </w:r>
      <w:r>
        <w:rPr>
          <w:b/>
          <w:sz w:val="28"/>
        </w:rPr>
        <w:t>Politechniki Poznańskiej</w:t>
      </w:r>
      <w:r>
        <w:rPr>
          <w:sz w:val="28"/>
        </w:rPr>
        <w:t xml:space="preserve"> z siedzibą w Poznaniu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28/2002</w:t>
      </w:r>
      <w:r>
        <w:rPr>
          <w:sz w:val="28"/>
        </w:rPr>
        <w:t xml:space="preserve"> z dnia 18 stycznia 2002 roku spółki </w:t>
      </w:r>
      <w:r>
        <w:rPr>
          <w:b/>
          <w:sz w:val="28"/>
        </w:rPr>
        <w:t xml:space="preserve">„Y Radio” Sp. z o.o. </w:t>
      </w:r>
      <w:r>
        <w:rPr>
          <w:sz w:val="28"/>
        </w:rPr>
        <w:t>z siedzibą w Częstochowie</w:t>
      </w:r>
    </w:p>
    <w:p>
      <w:pPr>
        <w:pStyle w:val="Tekstpodstawowy2"/>
        <w:spacing w:lineRule="auto" w:line="240"/>
        <w:rPr/>
      </w:pPr>
      <w:r>
        <w:rPr>
          <w:sz w:val="28"/>
        </w:rPr>
        <w:t xml:space="preserve">o udzielenie koncesji na rozpowszechnianie programu radiowego w zakresie objętym pkt. I.25 Ogłoszenia Przewodniczącego Krajowej Rady Radiofonii </w:t>
        <w:br/>
        <w:t xml:space="preserve">i Telewizji z dnia 18 grudnia 2001 roku, po porozumieniu z Prezesem Urzędu Regulacji Telekomunikacji i Poczty w zakresie technicznych warunków rozpowszechniania oraz w wykonaniu Uchwał Nr 171/2002 i Nr 172/2002 z dnia </w:t>
        <w:br/>
        <w:t>21 marca 2002 roku Krajowej Rady Radiofonii i Telewizji</w:t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 xml:space="preserve">Politechnice Poznańskiej </w:t>
      </w:r>
      <w:r>
        <w:rPr>
          <w:sz w:val="28"/>
        </w:rPr>
        <w:t xml:space="preserve">z siedzibą w Poznaniu przy </w:t>
        <w:br/>
        <w:t xml:space="preserve">Pl. Marii Skłodowskiej-Curie - zwanej dalej „Koncesjonariuszem”, koncesji na rozpowszechnianie programu radiowego pod nazwą </w:t>
      </w:r>
      <w:r>
        <w:rPr>
          <w:b/>
          <w:sz w:val="28"/>
        </w:rPr>
        <w:t xml:space="preserve">„Radio AFERA” </w:t>
      </w:r>
      <w:r>
        <w:rPr>
          <w:sz w:val="28"/>
        </w:rPr>
        <w:t>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, nie mniej niż 18 godzin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Program będzie miał charakter wyspecjalizowany ze względu na poruszaną problematykę i odbiorcę - tj. będzie się koncentrował na problemach i działalności środowiska akademicki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Audycje słowne realizujące wyspecjalizowany charakter programu - tzn. dotyczące problemów i działalności: naukowej, kulturalnej, sportowej środowiska akademickiego (Politechniki Poznańskiej i środowiska akademickiego jako całości) – będą stanowiły nie mniej niż 10 % tygodniowego czasu nadawania program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Audycje słowne i słowno-muzyczne prezentujące twórczość artystyczną środowiska akademickiego w Poznaniu, jak też innych środowisk akademickich w Polsce (kabarety studenckie, przeglądy piosenek studenckich itd.) będą stanowiły nie mniej niż 5 % tygodniowego czasu nadawania programu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Audycje słowne i słowno-muzyczne realizujące wyspecjalizowany charakter programu będą nadawane w godzinach 8.00 – 24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audycji słownych i słowno-muzycznych służących realizacji wyspecjalizowanego charakteru programu przyjmuje się tygodniowy czas nadawania programu (z wyłączeniem okresu wakacyjnego, tj. lipca, sierpnia, września) w porze dziennej, tj. w godzinach 8.00 – 24.00 (łącznie z czasem emisji reklam i telesprzedaży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zawierał własne audycje informacyjne nadawcy, dotyczące problemów i działalności uczelni, które znajdują się na obszarze objętym zasięgiem nadawania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Audycje i inne przekazy niepochodzące od Koncesjonariusza, </w:t>
        <w:br/>
        <w:t>tj. niewytworzone przez Koncesjonariusza ani na jego wyłączne zamówienie, rozpowszechnione lub rozpowszechniane równocześnie w programie innego nadawcy, nie mogą stanowić więcej niż 33 % czasu nadawania programu w godzinach 8.00 -24.00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Reklamy nie mogą zajmować więcej niż 7 % dziennego czasu nadawania programu i nie więcej niż 6 minut w ciągu godzi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Nadawca jest obowiązany do corocznego składania do Krajowej Rady Radiofonii i Telewizji sprawozdania finansowego, w formie przewidzianej </w:t>
        <w:br/>
        <w:t>w ustawie z dnia 29 września 1994 r. o rachunkowości (Dz.U. z 1994 r. Nr 121, poz. 591 z późn. zm.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120" w:after="24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ań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Św. Rocha 11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57’ 0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23’ 5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 xml:space="preserve">Sygnał będzie dosyłany do stacji nadawczej za pośrednictwem łącza kablowego lub światłowodowego.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/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9 lipca</w:t>
      </w:r>
      <w:r>
        <w:rPr/>
        <w:t xml:space="preserve"> </w:t>
      </w:r>
      <w:r>
        <w:rPr>
          <w:b/>
          <w:sz w:val="28"/>
        </w:rPr>
        <w:t>2002 roku</w:t>
      </w:r>
      <w:r>
        <w:rPr>
          <w:sz w:val="28"/>
        </w:rPr>
        <w:t xml:space="preserve"> i wygasa z dniem</w:t>
      </w:r>
      <w:r>
        <w:rPr>
          <w:b/>
          <w:sz w:val="28"/>
        </w:rPr>
        <w:t xml:space="preserve"> </w:t>
        <w:br/>
        <w:t>8 lipca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Koncesjonariusz wskaże Krajowej Radzie Radiofonii i Telewizji oraz Urzędowi Regulacji Telekomunikacji i Poczty operatora stacji nadawczej </w:t>
        <w:br/>
        <w:t>w terminie 14 dni od dnia otrzymania koncesji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z 2000 r. Nr 73, poz. 852 z 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36.000 </w:t>
      </w:r>
      <w:r>
        <w:rPr>
          <w:sz w:val="28"/>
        </w:rPr>
        <w:t xml:space="preserve">(słownie: trzydzieści sześć tysięcy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0 września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/>
      </w:pPr>
      <w:r>
        <w:rPr>
          <w:sz w:val="28"/>
        </w:rPr>
        <w:t>Nr 13101010100095372231000000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rPr/>
      </w:pPr>
      <w:r>
        <w:rPr>
          <w:sz w:val="28"/>
        </w:rPr>
        <w:t xml:space="preserve">XXI. Odmówić udzielenia koncesji na rozpowszechnianie programu radiowego </w:t>
        <w:br/>
        <w:t xml:space="preserve">w zakresie objętym pkt. I.25 Ogłoszenia Przewodniczącego KRRiT z dnia </w:t>
        <w:br/>
        <w:t xml:space="preserve">18 grudnia 2001 roku spółce </w:t>
      </w:r>
      <w:r>
        <w:rPr>
          <w:b/>
          <w:sz w:val="28"/>
        </w:rPr>
        <w:t xml:space="preserve">„Y Radio” Sp. z o.o. </w:t>
      </w:r>
      <w:r>
        <w:rPr>
          <w:sz w:val="28"/>
        </w:rPr>
        <w:t>z siedzibą w Częstochowie.</w:t>
      </w:r>
    </w:p>
    <w:p>
      <w:pPr>
        <w:pStyle w:val="TextBodyIndent"/>
        <w:tabs>
          <w:tab w:val="left" w:pos="426" w:leader="none"/>
          <w:tab w:val="left" w:pos="709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426" w:leader="none"/>
          <w:tab w:val="left" w:pos="709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 dniu 18 grud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18 stycznia 2002 roku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 xml:space="preserve">Listę wnioskodawców, którzy złożyli wnioski w wyznaczonym w Ogłoszeniu terminie, Przewodniczący KRRiT podał do publicznej wiadomości w dniu </w:t>
        <w:br/>
        <w:t>25 stycznia 2001 roku poprzez umieszczenie w Internecie na stronie informacyjnej KRRiT oraz wywieszenie w Biurze KRRiT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 toku postępowania stwierdzono, że w związku z pkt. I.25 Ogłoszenia wnioski złożyły następujące podmioty: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b/>
          <w:sz w:val="28"/>
        </w:rPr>
        <w:t xml:space="preserve">Politechnika Poznańska </w:t>
      </w:r>
      <w:r>
        <w:rPr>
          <w:sz w:val="28"/>
        </w:rPr>
        <w:t>z siedzibą w Poznaniu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Y Radio” Sp. z o.o. </w:t>
      </w:r>
      <w:r>
        <w:rPr>
          <w:sz w:val="28"/>
        </w:rPr>
        <w:t>z siedzibą w Częstochowie.</w:t>
      </w:r>
    </w:p>
    <w:p>
      <w:pPr>
        <w:pStyle w:val="TextBody"/>
        <w:jc w:val="both"/>
        <w:rPr/>
      </w:pPr>
      <w:r>
        <w:rPr/>
        <w:t>Rozpatrując złożone wnioski kierowano się zasadą praworządności, prawdy obiektywnej, pogłębiania zaufania. Przy wydawaniu  rozstrzygnięcia kierowano się również zasadą równości wobec prawa, zgodnie bowiem z art. 32 ust. 1 Konstytucji RP „Wszyscy są wobec prawa równi. Wszyscy mają prawo do równego traktowania przez władze publiczne”.</w:t>
      </w:r>
    </w:p>
    <w:p>
      <w:pPr>
        <w:pStyle w:val="TextBody"/>
        <w:jc w:val="both"/>
        <w:rPr/>
      </w:pPr>
      <w:r>
        <w:rPr/>
        <w:t>W toku postępowania o udzielenie koncesji oceniano w szczególności stopień zgodności zamierzonej działalności programowej z zadaniami określonymi w art. 1 ust. 1 ustawy o radiofonii i telewizji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 innymi nadawcami, przewidywany udział audycji, o których mowa w art. 15 ust. 2 i 3 ustawy o radiofonii i telewizji, dotychczasowe przestrzeganie przepisów dotyczących radiokomunikacji i środków masowego przekazu.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Politechniki Poznańskiej z siedzibą w Poznaniu Krajowa Rada Radiofonii i Telewizji stwierdziła, co następuj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Politechnika Poznańska z siedzibą w Poznaniu została utworzona Uchwałą Nr 701 Rady Ministrów z dnia 3 września 1955 roku w sprawie zmian organizacyjnych w wyższym szkolnictwie technicznym (M.P. nr 83, poz. 987) </w:t>
        <w:br/>
        <w:t>i działa na podstawie ustawy z dnia 12 września 1990 roku o szkolnictwie wyższym (Dz. U. z 1990 r. Nr 65 poz. 385  z późn. zm.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25 Ogłoszeni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ł działalność nadawczą na podstawie koncesji Nr 145/95-R z dnia 21 lutego 1995 rok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koncesję na nadawanie programu o charakterze wyspecjalizowanym tj. poświęconym problematyce akademickiej, z dużym udziałem także tematyki lokalnej, pod nazwą „Radio AFERA”. Zamierza nadawać program w wymiarze co najmniej 18 godzin na dobę, emitowany przez wszystkie dni tygodnia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xtBody"/>
        <w:spacing w:before="120" w:after="120"/>
        <w:jc w:val="both"/>
        <w:rPr/>
      </w:pPr>
      <w:r>
        <w:rPr/>
        <w:t>Wnioskodawca zaprojektował w tygodniowym czasie nadawania następującą strukturę gatunkową programu: audycje informacyjne – 7 %, audycje publicystyczne – 1,3 %, audycje  edukacyjne i poradnicze – 0,6 %, audycje rozrywkowe (słowne i słowno-muzyczne) – 6,3 %, audycje sportowe – 1,1 %,  audycje literackie i formy udramatyzowane – 1,1 %, inne w tym autopromocja i zapowiedzi – 11,3 %, muzyka w programie – 64,3 %.</w:t>
      </w:r>
    </w:p>
    <w:p>
      <w:pPr>
        <w:pStyle w:val="TextBody"/>
        <w:spacing w:before="120" w:after="120"/>
        <w:jc w:val="both"/>
        <w:rPr/>
      </w:pPr>
      <w:r>
        <w:rPr/>
        <w:t xml:space="preserve">Wnioskodawca zadeklarował, że będzie realizował wymagane w ustawie </w:t>
        <w:br/>
        <w:t>o radiofonii i telewizji kwoty utworów słowno-muzycznych w języku polskim oraz utworów muzycznych związanych z kulturą polską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100 % rocznego czasu emisji program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Wnioskowane parametry stacji nadawczej są zgodne z treścią Ogłoszenia. </w:t>
        <w:br/>
        <w:t>W części technicznej wniosek zawiera wszystkie niezbędne informacje i załączniki. Baza techniczna składa się głownie z urządzeń profesjonalnych, gwarantujących odpowiednią jakość techniczną produkowanego i emitowanego program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ek w części ekonomiczno-finansowej zawiera kompletne informacje o Wnioskodawcy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Z załączonych do wniosku dokumentów i informacji wynika, że Politechnika Poznańska posiada dobrą kondycję finansową. Wnioskodawca w 2000 roku osiągnął zyski z działalności dydaktycznej i gospodarczej, posiadał płynność finansową oraz deklaruje pokrycie opłaty koncesyjnej z własnych środków finansow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Reasumując, Wnioskodawca dysponuje niezbędnymi środkami finansowymi potrzebnymi do realizacji zaplanowanego przedsięwzięcia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/>
        <w:t>Politechnika Poznańska z siedzibą w Poznaniu w ciągu dotychczasowej działalności zbudowała strukturę organizacyjną i techniczną rozgłośn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Politechnika Poznańska z siedzibą w Poznaniu w okresie siedmiu lat prowadzenia działalności nadawczej zrealizowała założenia ekonomiczno-finansowe przyjęte w treści pierwszego wniosku o udzielenie koncesji oraz zapewniła możliwość dalszego finansowania działalności nadawczej i dokonania niezbędnych inwestycji.</w:t>
      </w:r>
    </w:p>
    <w:p>
      <w:pPr>
        <w:pStyle w:val="Normal"/>
        <w:spacing w:lineRule="auto" w:line="240" w:before="24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Y Radio” Sp. z o.o. z siedzibą w Częstochowie, Krajowa Rada Radiofonii i Telewizji stwierdziła, co następuje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1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Y Radio” Sp. z o.o. </w:t>
      </w:r>
      <w:r>
        <w:rPr>
          <w:sz w:val="28"/>
        </w:rPr>
        <w:t xml:space="preserve">z siedzibą w Częstochowie została zawiązana </w:t>
        <w:br/>
        <w:t>w dniu 9 marca 2000 roku i do dnia dzisiejszego nie uzyskała odpisu z Krajowego Rejestru Sądowego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1"/>
        <w:rPr>
          <w:sz w:val="28"/>
        </w:rPr>
      </w:pPr>
      <w:r>
        <w:rPr>
          <w:sz w:val="28"/>
        </w:rPr>
        <w:t xml:space="preserve">Przedstawiona dokumentacja, dotycząca programu zawiera sprzeczne deklaracje Wnioskodawcy co do charakteru projektowanego programu oraz braki informacji </w:t>
        <w:br/>
        <w:t xml:space="preserve">w zakresie projektowanego programu ramowego. Wezwany do uzupełnienia tych braków Wnioskodawca nie usunął niejasności dotyczących projektowanego charakteru programu, lecz zmienił projekt w stosunku do pierwotnego wniosku. Projekt zawiera także sprzeczne informacje dotyczące projektowanej struktury gatunkowej. Pokazuje to, że Wnioskodawca nie ma sprecyzowanej koncepcji, jaki program zamierza nadawać. Ponadto, zmiana projektowanego charakteru programu w trakcie postępowania koncesyjnego jest niezgodna z Rozporządzeniem KRRiT </w:t>
        <w:br/>
        <w:t>z dnia 2 czerwca 1993 roku w sprawie zawartości wniosku oraz trybu postępowania w sprawach o udzielenie koncesji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0"/>
        <w:rPr/>
      </w:pPr>
      <w:r>
        <w:rPr>
          <w:sz w:val="28"/>
        </w:rPr>
        <w:t>Jedynym udziałowcem spółki „Y Radio” Sp. z o.o.</w:t>
      </w:r>
      <w:r>
        <w:rPr>
          <w:b/>
          <w:sz w:val="28"/>
        </w:rPr>
        <w:t xml:space="preserve"> </w:t>
      </w:r>
      <w:r>
        <w:rPr>
          <w:sz w:val="28"/>
        </w:rPr>
        <w:t>w dniu jej założenia była spółka „Yawal” S.A. z siedzibą w Częstochowie. Jak wynika z załączonego do wniosku wypisu z rejestru handlowego spółka w czerwcu 2000 roku podniosła kapitał zakładowy, który w całości został objęty przez spółkę „Yawal” S.A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Z dokumentacji finansowej za 2000 rok wynika, że kapitał zakładowy został podniesiony, jednakże brak potwierdzenia tego faktu przez sąd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Z dokumentów złożonych w Krajowym Rejestrze Sądowym we wrześniu 2001 roku wynika, iż kapitał zakładowy został podwyższony do kwoty 4.850.000 PLN i objęty przez spółkę „Yawal” S.A. oraz spółkę „FON’ S.A z siedzibą w Cieszynie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Ponadto do wniosku dołączono tekst umowy przedwstępnej, z której wynika, że spółka „FON” S.A. nabędzie większość udziałów od spółki „Yawal” S.A. Warunkiem sfinalizowania umowy przedwstępnej jest zarejestrowanie przez sąd podwyższenia kapitału zakładowego Spółki „Y Radio” Sp. z o.o. do wysokości 4.850.000 PLN. Następstwem zawarcia przyrzeczonej umowy ma być zasadnicza zmiana struktury właścicielskiej, gdzie 85 % kapitału zakładowego ma objąć spółka „FON” S.A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Z uwagi na brak dokumentów potwierdzających aktualną strukturę kapitałową nie można jednoznacznie stwierdzić jaka jest wysokość kapitału zakładowego spółki  Wnioskodawcy.</w:t>
      </w:r>
    </w:p>
    <w:p>
      <w:pPr>
        <w:pStyle w:val="TextBody"/>
        <w:rPr/>
      </w:pPr>
      <w:r>
        <w:rPr/>
        <w:t>W związku z powyższym należało odmówić udzielenia koncesji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240" w:after="12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jc w:val="both"/>
        <w:rPr/>
      </w:pPr>
      <w:r>
        <w:rPr/>
        <w:t>W wyniku oceny wniosków o udzielenie koncesji na rozpowszechnianie programu radiowego złożonych w związku z Ogłoszeniem, w świetle wymienionych wyżej kryteriów Krajowa Rada Radiofonii i Telewizji stwierdziła, że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>Politechnika Poznańska z siedzibą w Poznaniu rozpowszechniała program radiowy na podstawie koncesji Nr 145/95-R z dnia 21 lutego 1995 roku. Działalność nadawcza była prowadzona w ramach obowiązujących przepisów o radiofonii i telewizji i z zachowaniem warunków określonych w ww. koncesji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>Politechnika Poznańska z siedzibą w Poznaniu w ciągu dotychczasowej działalności zbudowała strukturę organizacyjną i techniczną rozgłośni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Politechnika Poznańska z siedzibą w Poznaniu w okresie siedmiu lat prowadzenia działalności nadawczej zrealizowała założenia ekonomiczno-finansowe przyjęte w treści pierwszego wniosku o udzielenie koncesji oraz zapewniła możliwość dalszego finansowania działalności nadawczej i dokonania niezbędnych inwestycj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stwierdziła, że w omówionym powyżej zakresie wniosek Politechniki Poznańskiej z siedzibą w Poznaniu przewyższa wniosek złożony przez spółkę „Y Radio” Sp. z o.o. z siedzibą w Częstochowie.</w:t>
      </w:r>
    </w:p>
    <w:p>
      <w:pPr>
        <w:pStyle w:val="TextBody"/>
        <w:jc w:val="both"/>
        <w:rPr/>
      </w:pPr>
      <w:r>
        <w:rPr/>
        <w:t>Wobec tego KRRiT postanowiła udzielić Politechnice Poznańskiej z siedzibą w Poznaniu koncesji na rozpowszechnianie programu radioweg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RRiT zgodnie z treścią wniosku ustaliła minimalny dobowy czas nadawania programu w wymiarze 18 godzin. Program ma być rozpowszechniany codziennie. Koncesja nakłada na Koncesjonariusza wymóg rozpowszechniania programu </w:t>
        <w:br/>
        <w:t xml:space="preserve">o charakterze wyspecjalizowanym ze względu na poruszaną problematykę </w:t>
        <w:br/>
        <w:t>i odbiorcę. tj. programu, który będzie koncentrował się na problemach i działalności środowiska akademickiego. Założony charakter programu ma na celu zapewnienie realizacji zadań określonych w art. 1 ust. 1 ustawy o radiofonii i telewizj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xtBody"/>
        <w:jc w:val="both"/>
        <w:rPr/>
      </w:pPr>
      <w:r>
        <w:rPr/>
        <w:t xml:space="preserve">W związku z wnioskiem o udzielenie koncesji złożonym przez Politechnikę Poznańską z siedzibą w Poznaniu w wykonaniu Uchwały Nr 171/2002 z dnia </w:t>
        <w:br/>
        <w:t>21 marca 2002 roku, Przewodniczący KRRiT wystąpił do Prezesa Urzędu Regulacji Telekomunikacji i Poczty, który postanowieniem o numerze: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>Nr DZC-WRT-5106-76/02/1 z dnia 15 maja 2002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24 maja 2002 roku Wnioskodawca oświadczył, że nie wnosi zastrzeżeń do postanowienia Prezesa URTiP i nie będzie występował z wnioskiem o jego ponowne rozpatrzenie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2 rozporządzenia KRRiT z dnia 4 lutego 2000 roku w sprawie opłat za udzielenie koncesji na rozpowszechnianie programów radiowych i telewizyjnych (Dz.U. z 2000 r. Nr 12, poz. 153 z późn. 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 xml:space="preserve">Miasta i gminy objęte w całości lub w części zasięgiem programu: </w:t>
      </w:r>
      <w:r>
        <w:rPr/>
        <w:t>POZNAŃ.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202.40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20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20</w:t>
      </w:r>
      <w:r>
        <w:rPr>
          <w:sz w:val="28"/>
        </w:rPr>
        <w:t>) x</w:t>
      </w:r>
      <w:r>
        <w:rPr>
          <w:b/>
          <w:sz w:val="28"/>
        </w:rPr>
        <w:t xml:space="preserve"> 0,75 =  36.0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20 </w:t>
      </w:r>
      <w:r>
        <w:rPr>
          <w:sz w:val="28"/>
        </w:rPr>
        <w:t>–współczynnik związany z liczbą mieszkańców w zasięgu programu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0,75 </w:t>
      </w:r>
      <w:r>
        <w:rPr>
          <w:sz w:val="28"/>
        </w:rPr>
        <w:t>– współczynnik zniżki z tytułu rozpowszechniania programu, w którym reklamy zajmują nie więcej niż 7 % dziennego czasu nadawania programu i nie więcej niż 6 minut w ciągu godziny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36.000 </w:t>
      </w:r>
      <w:r>
        <w:rPr>
          <w:sz w:val="28"/>
        </w:rPr>
        <w:t xml:space="preserve">(słownie: trzydzieści sześć tysięcy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6237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olitechnika Poznańska z siedzibą w Poznaniu;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Y Radio” Sp. z o.o. z siedzibą w Częstochowie;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dnia 9 lipca 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1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9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10-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9:48:00Z</dcterms:created>
  <dc:creator>Agnieszka Ogrodowczyk</dc:creator>
  <dc:description/>
  <cp:keywords/>
  <dc:language>en-US</dc:language>
  <cp:lastModifiedBy>zebrowskau</cp:lastModifiedBy>
  <cp:lastPrinted>2002-07-08T10:47:00Z</cp:lastPrinted>
  <dcterms:modified xsi:type="dcterms:W3CDTF">2013-01-15T09:32:00Z</dcterms:modified>
  <cp:revision>3</cp:revision>
  <dc:subject/>
  <dc:title>							Warszawa, dnia ....... 1998roku,</dc:title>
</cp:coreProperties>
</file>