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2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, z późn. zm.), w związku z art. 104 Kodeksu postępowania administracyjnego </w:t>
        <w:br/>
        <w:t>(t.j. Dz.U. z 2000 r. Nr 98, poz. 1071 z późn. zm.), po rozpatrzeniu wniosków:</w:t>
      </w:r>
    </w:p>
    <w:p>
      <w:pPr>
        <w:pStyle w:val="Normal"/>
        <w:numPr>
          <w:ilvl w:val="0"/>
          <w:numId w:val="14"/>
        </w:numPr>
        <w:spacing w:lineRule="auto" w:line="240"/>
        <w:ind w:left="360" w:right="21" w:hanging="360"/>
        <w:rPr/>
      </w:pPr>
      <w:r>
        <w:rPr>
          <w:b/>
          <w:sz w:val="28"/>
        </w:rPr>
        <w:t>Nr 006/2002</w:t>
      </w:r>
      <w:r>
        <w:rPr>
          <w:sz w:val="28"/>
        </w:rPr>
        <w:t xml:space="preserve"> z dnia 16 stycznia 2002 roku spółki „</w:t>
      </w:r>
      <w:r>
        <w:rPr>
          <w:b/>
          <w:sz w:val="28"/>
        </w:rPr>
        <w:t>LIGNOMAT” Spółka Jawna Jerzy Kazimierz Stempin, Piotr Stempin, Tomasz Stempin</w:t>
      </w:r>
      <w:r>
        <w:rPr>
          <w:sz w:val="28"/>
        </w:rPr>
        <w:t xml:space="preserve"> z siedzibą w Kępnie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right="23" w:hanging="357"/>
        <w:rPr/>
      </w:pP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07/2002 </w:t>
      </w:r>
      <w:r>
        <w:rPr>
          <w:sz w:val="28"/>
        </w:rPr>
        <w:t xml:space="preserve">z dnia 16 stycznia 2002 roku </w:t>
      </w:r>
      <w:r>
        <w:rPr>
          <w:b/>
          <w:sz w:val="28"/>
        </w:rPr>
        <w:t xml:space="preserve">Jerzego Kazimierza Stempina </w:t>
      </w:r>
      <w:r>
        <w:rPr>
          <w:sz w:val="28"/>
        </w:rPr>
        <w:t>zamieszkałego w Kęp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 xml:space="preserve">o udzielenie koncesji na rozpowszechnianie programu radiowego, złożonych </w:t>
        <w:br/>
        <w:t xml:space="preserve">w związku z pkt. I.21 Ogłoszenia Przewodniczącego Krajowej Rady Radiofonii </w:t>
        <w:br/>
        <w:t>i Telewizji z dnia 18 grudnia 2001 roku w sprawie możliwości uzyskania koncesji na rozpowszechnianie programów radiowych, po porozumieniu z Prezesem Urzędu Regulacji Telekomunikacji w zakresie technicznych warunków rozpowszechniania oraz w wykonaniu Uchwał Nr 90/2002 z dnia 21 lutego 2002 roku oraz Nr 91/2002 z dnia 21 lutego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Jerzemu Kazimierzowi Stempinowi zamieszkałemu w Kępnie, </w:t>
        <w:br/>
        <w:t xml:space="preserve">ul. Jankowy 55 – zwanemu dalej „Koncesjonariuszem”, koncesji na rozpowszechnianie programu radiowego pod nazwą </w:t>
      </w:r>
      <w:r>
        <w:rPr>
          <w:b/>
          <w:sz w:val="28"/>
        </w:rPr>
        <w:t xml:space="preserve">„Radio SUD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oncesjonariusz obowiązany jest do realizowania w programie, w ramach różnych rodzajów audycji, tematyki lokalnej w wymiarze nie mniejszym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Nadawca jest obowiązany do corocznego składania do Krajowej Rady Radiofonii i Telewizji sprawozdania finansowego, w formie przewidzianej </w:t>
        <w:br/>
        <w:t>w ustawie z dnia 29 września 1994 r. o rachunkowości (Dz.U. Nr 121, poz. 591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ęp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rabowska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00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17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21" w:hanging="0"/>
        <w:rPr>
          <w:color w:val="000000"/>
        </w:rPr>
      </w:pPr>
      <w:r>
        <w:rPr>
          <w:color w:val="000000"/>
        </w:rPr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8 czerw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7 czerw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ind w:left="0" w:firstLine="1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2.960 </w:t>
      </w:r>
      <w:r>
        <w:rPr>
          <w:sz w:val="28"/>
        </w:rPr>
        <w:t xml:space="preserve">(słownie: dwanaście tysięcy dziewięćset sześćdziesiąt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 sierp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851" w:leader="none"/>
        </w:tabs>
        <w:spacing w:lineRule="auto" w:line="240"/>
        <w:rPr/>
      </w:pPr>
      <w:r>
        <w:rPr>
          <w:sz w:val="28"/>
        </w:rPr>
        <w:t>Odmówić spółce</w:t>
      </w:r>
      <w:r>
        <w:rPr/>
        <w:t xml:space="preserve"> </w:t>
      </w:r>
      <w:r>
        <w:rPr>
          <w:b/>
        </w:rPr>
        <w:t>„</w:t>
      </w:r>
      <w:r>
        <w:rPr>
          <w:b/>
          <w:sz w:val="28"/>
        </w:rPr>
        <w:t>LIGNOMAT” Spółka Jawna Jerzy Kazimierz Stempin, Piotr Stempin, Tomasz Stempin</w:t>
      </w:r>
      <w:r>
        <w:rPr>
          <w:sz w:val="28"/>
        </w:rPr>
        <w:t xml:space="preserve"> z siedzibą w Kępnie udzielenia koncesji na rozpowszechnianie programu radiowego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5 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21 Ogłoszenia wpłynęły  wnioski złożone przez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Jerzego Kazimierza Stempina zamieszkałego w Kępnie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ółkę „LIGNOMAT” Spółka Jawna Jerzy Kazimierz Stempin, Piotr Stempin, Tomasz Stempin z siedziba w Kępnie. W odniesieniu do tego wniosku KRRiT stwierdziła, iż został on złożony przez podmiot nie posiadający osobowości prawnej. Wobec tego należało odmówić udzielenia koncesji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>Rozpatrując wniosek Jerzego Kazimierza Stempina zamieszkałego w Kępnie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1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34/95-R z dnia 2 lutego 1995 rok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SUD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. Wnioskodawca zaplanował </w:t>
        <w:br/>
        <w:t>w tygodniowym czasie nadawania następującą strukturę gatunkową programu: audycje informacyjne – 7,76 %, audycje rozrywkowe (słowne i słowno-muzyczne) – 6,2 %, audycje sportowe – 3,58 %, audycje publicystyczne – 1,79 %, audycje edukacyjne i poradnicze – 1,69 %, audycje dla dzieci i młodzieży słowne i słowno-muzyczne – 1,04 %, muzyka w programie – 76,33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rofesjonalne, zapewniające prawidłową jakość techniczną emitowanego programu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realizacji przedsięwzięcia obejmującego dalsze rozpowszechnianie programu radiowego pod nazwą „Radio SUD”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ją być środki własne. Na potwierdzenie możliwości sfinansowania przedsięwzięcia przedstawiono we wniosku zaświadczenie banku prowadzącego rachunek Wnioskodawcy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Wnioskodawca udokumentował w pełni posiadanie środków finansowych umożliwiających realizację zaplanowanej inwestycji oraz kontynuację działalności rozgłośni „Radio SUD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Jerzy Kazimierz Stempin zamieszkały w Kępnie w ciągu dotychczasowej działalności zbudował strukturę organizacyjną i techniczną rozgłoś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Jerzy Kazimierz Stempin zamieszkały w Kępnie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obec tego KRRiT postanowiła udzielić Jerzemu Kazimierzowi Stempinowi zamieszkałemu w Kępnie 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</w:t>
        <w:noBreakHyphen/>
        <w:t>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Jerzego Kazimierza Stempina zamieszkałego w Kępnie, w wykonaniu Uchwały Nr 91/2002 z dnia 21 lutego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59/02/1 z dnia 27 marc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7 kwietnia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i § 9 ust. 2 i ust. 11 rozporządzenia KRRiT z dnia 4 lutego 2000 roku w sprawie opłat za udzielenie koncesji na rozpowszechnianie programów radiowych i telewizyjnych (Dz.U. Nr 12, poz. 153, zm.: Dz.U. z 2000 roku, Nr 90, poz. 1007, </w:t>
        <w:br/>
        <w:t>z 2002 r Nr 58, poz.541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aranów, Bolesławiec, Bralin, Byczyna, Czastary, Doruchów, Galewice, Kępno, Kobyla Góra, Łęka Opatowska, Łubnice, Namysłow, Ostrzeszów, Perzów, Rychtal, Sokolniki, Trzcinica, Wierusz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86.9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8)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 xml:space="preserve"> 0,8 = 12.9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8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wiązany z ograniczonym z czasem emisji reklam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stacji miasta o liczbie ludności powyżej 200.000 mieszkańc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2.960 </w:t>
      </w:r>
      <w:r>
        <w:rPr>
          <w:sz w:val="28"/>
        </w:rPr>
        <w:t xml:space="preserve">(słownie: dwanaście tysięcy dziewięć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954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Jerzy Kazimierz Stempin zamieszkały w Kępnie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LIGNOMAT” Spółka Jawna Jerzy Kazimierz Stempin, Piotr Stempin, Tomasz Stempin z siedzibą w Kępnie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czerwc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3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49:00Z</dcterms:created>
  <dc:creator>P200-1</dc:creator>
  <dc:description/>
  <cp:keywords/>
  <dc:language>en-US</dc:language>
  <cp:lastModifiedBy>zebrowskau</cp:lastModifiedBy>
  <cp:lastPrinted>2002-07-02T09:15:00Z</cp:lastPrinted>
  <dcterms:modified xsi:type="dcterms:W3CDTF">2013-01-15T09:27:00Z</dcterms:modified>
  <cp:revision>3</cp:revision>
  <dc:subject/>
  <dc:title>							Warszawa, dnia ....... 1998roku,</dc:title>
</cp:coreProperties>
</file>