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30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 - 3a ustawy z dnia 29 grudnia 1992 r. o radiofonii i telewizji (Dz.U. z 2001 r. Nr 101, poz. 1114 z późn. zm.), w związku z art. 104 i 107 Kodeksu postępowania administracyjnego (Dz.U. z 2000 r. Nr 98, poz. 1071 z późn. zm.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03/2002</w:t>
      </w:r>
      <w:r>
        <w:rPr>
          <w:sz w:val="28"/>
        </w:rPr>
        <w:t xml:space="preserve"> z dnia 16 stycznia 2002 roku  spółki </w:t>
      </w:r>
      <w:r>
        <w:rPr>
          <w:b/>
          <w:sz w:val="28"/>
        </w:rPr>
        <w:t>Przedsiębiorstwo Produkcyjno-Handlowo-Usługowe „FAMA” Sp. z o.o.</w:t>
      </w:r>
      <w:r>
        <w:rPr>
          <w:sz w:val="28"/>
        </w:rPr>
        <w:t xml:space="preserve"> z siedzibą w Sochaczew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 xml:space="preserve">o udzielenie koncesji na rozpowszechnianie programu radiowego w zakresie objętym pkt. I.11 Ogłoszenia Przewodniczącego Krajowej Rady Radiofonii </w:t>
        <w:br/>
        <w:t xml:space="preserve">i Telewizji z dnia 18 grudnia 2001 roku, po porozumieniu z Prezesem Urzędu Regulacji Telekomunikacji i Poczty w zakresie technicznych warunków rozpowszechniania oraz w wykonaniu Uchwał Nr 114/2002 oraz Nr 115/2002 </w:t>
        <w:br/>
        <w:t>z dnia 28 lutego 2002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Przedsiębiorstwo Produkcyjno-Handlowo-Usługowe „FAMA” Sp. z o.o.</w:t>
      </w:r>
      <w:r>
        <w:rPr>
          <w:sz w:val="28"/>
        </w:rPr>
        <w:t xml:space="preserve"> z siedzibą w Sochaczewie przy ul. Narutowicza 1 m 1 - zwanej dalej „Koncesjonariuszem”, koncesji na rozpowszechnianie programu radiowego pod nazwą </w:t>
      </w:r>
      <w:r>
        <w:rPr>
          <w:b/>
          <w:sz w:val="28"/>
        </w:rPr>
        <w:t xml:space="preserve">„Radio FAMA Sochaczew 94,9 FM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Grażyna Czubac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2001 roku Nr 101, poz. 1114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2001 roku Nr 101, poz. 1114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oku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1994 roku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hacze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odakowska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ZW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Chemitex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16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15”25”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260° – 270°/0,3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0 czerw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9 czerwc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zapewni - w umowie z operatorem stacji lub osobiście, 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 xml:space="preserve">21 lipca 2000 roku prawo telekomunikacyjne (Dz.U. z 2000 roku Nr 73, poz. 852 </w:t>
        <w:br/>
        <w:t>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8.240 </w:t>
      </w:r>
      <w:r>
        <w:rPr>
          <w:sz w:val="28"/>
        </w:rPr>
        <w:t xml:space="preserve">(słownie: osiemnaście tysięcy dwieście czterdzieści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1 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Spółka </w:t>
      </w:r>
      <w:r>
        <w:rPr>
          <w:b/>
          <w:sz w:val="28"/>
        </w:rPr>
        <w:t>Przedsiębiorstwo Produkcyjno-Handlowo-Usługowe „FAMA” Sp. z o.o</w:t>
      </w:r>
      <w:r>
        <w:rPr>
          <w:sz w:val="28"/>
        </w:rPr>
        <w:t xml:space="preserve">. podniesie kapitał zakładowy o </w:t>
      </w:r>
      <w:r>
        <w:rPr>
          <w:b/>
          <w:sz w:val="28"/>
        </w:rPr>
        <w:t>10.000</w:t>
      </w:r>
      <w:r>
        <w:rPr>
          <w:sz w:val="28"/>
        </w:rPr>
        <w:t xml:space="preserve"> (dziesięć tysięcy) złotych w terminie do dnia </w:t>
      </w:r>
      <w:r>
        <w:rPr>
          <w:b/>
          <w:sz w:val="28"/>
        </w:rPr>
        <w:t>31 grudnia 2002 roku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5 stycznia 2002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11 Ogłoszenia wpłynął jeden wniosek złożony przez spółkę </w:t>
      </w:r>
      <w:r>
        <w:rPr>
          <w:b/>
        </w:rPr>
        <w:t>Przedsiębiorstwo Produkcyjno-Handlowo-Usługowe „FAMA” Sp. z o.o.</w:t>
      </w:r>
      <w:r>
        <w:rPr/>
        <w:t xml:space="preserve"> z siedzibą w Sochaczewie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Przedsiębiorstwo Produkcyjno-Handlowo-Usługowe „FAMA” Sp. z o.o.</w:t>
      </w:r>
      <w:r>
        <w:rPr>
          <w:sz w:val="28"/>
        </w:rPr>
        <w:t xml:space="preserve"> z siedzibą w Sochaczewie 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Przedsiębiorstwo Produkcyjno-Handlowo-Usługowe „FAMA” Sp. z o.o. z siedzibą w Sochaczewie została zawiązana w dniu 21 stycznia 1994 roku </w:t>
        <w:br/>
        <w:t>i wpisana w dniu 22 lutego 1994 roku do rejestru handlowego prowadzonego przez Sąd Rejonowy w Skierniewicach, pod numerem 83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1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Częstotliwość będąca przedmiotem pkt. I.11 Ogłoszenia była dotychczas wykorzystywana przez Bogumiła Czubackiego na podstawie koncesji Nr 139/95-R z dnia 9 lutego 1995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ępuje o koncesję na nadawanie programu o charakterze uniwersalnym</w:t>
      </w:r>
      <w:r>
        <w:rPr>
          <w:i/>
          <w:sz w:val="28"/>
        </w:rPr>
        <w:t xml:space="preserve">, </w:t>
      </w:r>
      <w:r>
        <w:rPr>
          <w:sz w:val="28"/>
        </w:rPr>
        <w:t>pod nazwą „Radio FAMA Sochaczew 94,9 FM”. Zamierza nadawać program całodobowy, emitowany przez wszystkie dni tygodnia.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spacing w:before="120" w:after="120"/>
        <w:jc w:val="both"/>
        <w:rPr/>
      </w:pPr>
      <w:r>
        <w:rPr/>
        <w:t>Wnioskodawca zaprojektował w tygodniowym czasie nadawania następującą strukturę gatunkową programu: audycje informacyjne – 12 %, audycje publicystyczne – 10 %, audycje edukacyjne i poradnicze – 4 %, audycje dla dzieci i młodzieży – 3 %, audycje rozrywkowe (słowne i słowno-muzyczne) – 5 %, audycje sportowe – 4 %, audycje literackie formy udramatyzowane – 0,5 %, audycje religijne – 0,5 % zapowiedzi i autopromocja – 5 %, muzyka w programie –49 %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deklarował, że będzie realizował wymagane w ustawie o radiofonii i telewizji kwoty utworów słowno-muzycznych w języku polskim oraz utworów muzycznych związanych z kulturą polską. 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 % rocznego czasu emisji 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kowane parametry stacji nadawczej zgodne są z treścią Ogłoszenia. </w:t>
        <w:br/>
        <w:t>W części technicznej wniosek zawiera wszystkie niezbędne informacje i załączniki. Baza techniczna składa się głownie z urządzeń zaliczanych do klasy profesjonalnej, gwarantujących odpowiednią jakość techniczną emitowanego program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edług załączonych do wniosku dokumentów i informacji Wnioskodawca dysponuje niezbędnymi środkami finansowymi potrzebnymi do realizacji zaplanowanego przedsięwzięcia przy pełnej realizacji założeń zawartych we wniosku.</w:t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Przedsiębiorstwo Produkcyjno-Handlowo-Usługowe „FAMA” Sp. z o.o. z siedzibą w Sochaczewie w wykonaniu Uchwały Nr 114/2002 z dnia 28 lutego 2002 roku, Przewodniczący KRRiT wystąpił do Prezesa Urzędu Regulacji Telekomunikacji </w:t>
        <w:br/>
        <w:t>i Poczty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62/02/1 z dnia 11 kwietni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6 kwietnia 2002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i 11 rozporządzenia KRRiT z dnia 4 lutego 2000 roku w sprawie opłat za udzielenie koncesji na rozpowszechnianie programów radiowych i 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spacing w:lineRule="auto" w:line="240"/>
        <w:rPr/>
      </w:pPr>
      <w:r>
        <w:rPr/>
        <w:t>Baranów, Błonie, Bolimów, Brochów, Czerwińsk nad Wisłą, Iłów, Kampinos, Kocierzew Południowy, Leoncin, Leszno, Młodzieszyn, Nieborów, Nowa Sucha, Rybno, Sochaczew, Teresin, Wiskitki, Wyszogród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</w:r>
      <w:r>
        <w:rPr>
          <w:b/>
          <w:sz w:val="28"/>
        </w:rPr>
        <w:tab/>
      </w:r>
      <w:r>
        <w:rPr>
          <w:sz w:val="28"/>
        </w:rPr>
        <w:t>122.2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12)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>0,8 = 18.24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 xml:space="preserve">opłata stała przy liczbie mieszkańców do 0,5 mln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2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rozpowszechniania programu, w którym reklamy zajmują nie więcej niż 7 % dziennego czasu nadawania programu i nie więcej niż 6 minut w ciągu godzin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, w całkowitym zasięgu rozpowszechniania programu radiowego, miasta o liczbie mieszkańców ponad 200 tysięc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8.240 </w:t>
      </w:r>
      <w:r>
        <w:rPr>
          <w:sz w:val="28"/>
        </w:rPr>
        <w:t xml:space="preserve">(słownie: osiemnaście tysięcy dwieście czterdzieści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 xml:space="preserve">Spółka Przedsiębiorstwo Produkcyjno-Handlowo-Usługowe „FAMA” </w:t>
        <w:br/>
        <w:t>Sp. z o.o. z siedzibą w Sochaczewie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0 czerwc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50:00Z</dcterms:created>
  <dc:creator>Agnieszka Ogrodowczyk</dc:creator>
  <dc:description/>
  <cp:keywords/>
  <dc:language>en-US</dc:language>
  <cp:lastModifiedBy>zebrowskau</cp:lastModifiedBy>
  <cp:lastPrinted>2002-06-04T11:28:00Z</cp:lastPrinted>
  <dcterms:modified xsi:type="dcterms:W3CDTF">2013-01-15T09:18:00Z</dcterms:modified>
  <cp:revision>3</cp:revision>
  <dc:subject/>
  <dc:title>							Warszawa, dnia ....... 1998roku,</dc:title>
</cp:coreProperties>
</file>