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27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2001 r. Nr 101, poz. 1114 z późn. zm.), w związku z art. 104 Kodeksu postępowania administracyjnego (Dz.U. z 2000 r. Nr 98, poz. 1071 z późn. zm.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015/2002</w:t>
      </w:r>
      <w:r>
        <w:rPr>
          <w:sz w:val="28"/>
        </w:rPr>
        <w:t xml:space="preserve"> z dnia 18 stycznia 2002 roku spółki </w:t>
      </w:r>
      <w:r>
        <w:rPr>
          <w:b/>
          <w:sz w:val="28"/>
        </w:rPr>
        <w:t xml:space="preserve">„Radio Północ” Sp. z o.o. </w:t>
      </w:r>
      <w:r>
        <w:rPr>
          <w:sz w:val="28"/>
        </w:rPr>
        <w:t>z siedzibą w Koszalinie,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6 Ogłoszenia Przewodniczącego Krajowej Rady Radiofonii i Telewizji z dnia 18 grudnia 2001 roku, po porozumieniu z Prezesem Urzędu Regulacji Telekomunikacji i Poczty w zakresie technicznych warunków rozpowszechniania oraz w wykonaniu Uchwał Nr 88/2002 oraz Nr 89/2002 z dnia 21 lutego 2002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Północ” Sp. z o.o. </w:t>
      </w:r>
      <w:r>
        <w:rPr>
          <w:sz w:val="28"/>
        </w:rPr>
        <w:t xml:space="preserve">z siedzibą w Koszalinie przy ul. Mieszka I  30 - zwanej dalej „Koncesjonariuszem”, koncesji na rozpowszechnianie programu radiowego pod nazwą </w:t>
      </w:r>
      <w:r>
        <w:rPr>
          <w:b/>
          <w:sz w:val="28"/>
        </w:rPr>
        <w:t>„Radio Północ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 xml:space="preserve">Koncesjonariusz obowiązany jest do realizowania w programie, w ramach różnych rodzajów audycji, tematyki lokalnej w wymiarze nie mniejszym niż 10 % tygodniowego czasu nadawania programu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 w godzinach 6.00-22.00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Jerzy Blich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Leszek Mali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Henryk S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nabycie udziałów przez wspólnika wymienionego w punkcie 1 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29 grudnia 1992 r. o radiofonii i telewizji (Dz.U. z 2001 r. Nr 101, poz. 1114 </w:t>
        <w:br/>
        <w:t>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 z późn. zm.). Powstanie stosunku zależności podmiotu Koncesjonariusza w stosunku do podmiotu nie wymienionego w punkcie 1 bez uzyskania uprzedniej zgody Krajowej Rady Radiofonii i Telewizji może spowodować wszczęcie postępowania o cofnięcie koncesji w trybie</w:t>
        <w:br/>
        <w:t>art. 38 pkt 4 ustawy z dnia 29 grudnia 1992 r. o radiofonii i telewizji ( Dz.U. z 2001 r. Nr 101, poz. 111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Nr 94, poz. 1037 z późn. zm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0" w:hanging="0"/>
        <w:rPr/>
      </w:pPr>
      <w:r>
        <w:rPr/>
        <w:t>Dokonać rezerwacji niżej wymienionej częstotliwości przeznaczonej do rozpowszechniania programu w sposób rozsiewczy naziemny z zachowaniem następujących warunków jej wykorzystania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al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ieszka I 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MEC Koszal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09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11’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1 maj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0 maj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i Poczty operatora stacji nadawczej w terminie 14 dni od dnia otrzym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 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 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36.640 </w:t>
      </w:r>
      <w:r>
        <w:rPr>
          <w:sz w:val="28"/>
        </w:rPr>
        <w:t xml:space="preserve">(słownie: trzydzieści sześć tysięcy sześćset czterdzieści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2 lipc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8 grudnia 2002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8 stycznia 2002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5 stycznia 2002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toku postępowania stwierdzono, że w związku z pkt. I.26 Ogłoszenia wpłynął jeden wniosek złożony przez spółkę „Radio Północ” Sp. z o.o.</w:t>
      </w:r>
      <w:r>
        <w:rPr>
          <w:b/>
        </w:rPr>
        <w:t xml:space="preserve"> </w:t>
      </w:r>
      <w:r>
        <w:rPr/>
        <w:t>z siedzibą w Koszalinie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</w:t>
      </w:r>
      <w:r>
        <w:rPr>
          <w:sz w:val="28"/>
        </w:rPr>
        <w:t>Radio Północ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Koszalinie, Krajowa Rada Radiofonii i 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</w:t>
      </w:r>
      <w:r>
        <w:rPr>
          <w:sz w:val="28"/>
        </w:rPr>
        <w:t>Radio Północ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Koszalinie</w:t>
      </w:r>
      <w:r>
        <w:rPr>
          <w:b/>
          <w:sz w:val="28"/>
        </w:rPr>
        <w:t xml:space="preserve"> </w:t>
      </w:r>
      <w:r>
        <w:rPr>
          <w:sz w:val="28"/>
        </w:rPr>
        <w:t xml:space="preserve">została zawiązana </w:t>
        <w:br/>
        <w:t>w dniu 14 września 1993 roku i wpisana w dniu 19 listopada 2001 roku do Krajowego Rejestru Sądowego prowadzonego przez Sąd Rejonowy w Koszalinie, pod numerem 0000063471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26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136/95-R z dnia 2 grudnia 1995 ro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radiowego</w:t>
        <w:br/>
        <w:t>o charakterze uniwersalnym, pod nazwą „Radio Północ”. Zamierza nadawać program w wymiarze 24 godzin na dobę, emitowany przez wszystkie dni tygod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planował w tygodniowym czasie nadawania następującą strukturę gatunkową programu: audycje informacyjne – 6 %, audycje publicystyczne – 6 %, audycje rozrywkowe (słowne i słowno-muzyczne) – 2 %, audycje edukacyjne </w:t>
        <w:br/>
        <w:t>i poradnicze – 1 %, audycje sportowe – 1 %, autopromocja i zapowiedzi – 4 %, muzyka w programie – 65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 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5. Wnioskodawca przedstawił kompletne dane dotyczące lokalizacji i parametrów technicznych stacji nadawczej. Wnioskowane parametry techniczne stacji są zgodne z treścią Ogłoszenia. W części technicznej wniosek zawiera wszystkie niezbędne informacje i załączniki.</w:t>
      </w:r>
    </w:p>
    <w:p>
      <w:pPr>
        <w:pStyle w:val="TextBodyIndent"/>
        <w:spacing w:lineRule="auto" w:line="240" w:before="0" w:after="120"/>
        <w:rPr/>
      </w:pPr>
      <w:r>
        <w:rPr>
          <w:sz w:val="28"/>
        </w:rPr>
        <w:t>Baza studyjna oparta jest w większości na urządzeniach klasy profesjonalnej, zapewniającej właściwy poziom techniczny produkowanych i emitowanych programów;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6. Wniosek w części ekonomiczno – finansowej zawiera kompletne informacje o Wnioskodawcy i jego udziałowcach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Plan finansowy Wnioskodawca opracował w oparciu o 24-godzinny program radia lokalnego o charakterze uniwersalnym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łożone wielkości dotyczące rachunków przychodów, kosztów i przepływów finansowych zostały prawidłowo skorelowane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 ocenie KRRiT Wnioskodawca posiada dobrą kondycję finansową pozwalającą na dalszą działalność rozgłośni oraz może dysponować niezbędnymi środkami finansowymi potrzebnymi do realizacji zaplanowanego przedsięwzięc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Północ” Sp. z o.o. w ciągu dotychczasowej działalności zbudowała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Północ” Sp. z o.o.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dobowy czas nadawania programu w wymiarze 24 godzin. Program ma być rozpowszechniany codziennie. Koncesja nakłada na Koncesjonariusza wymóg rozpowszechniania programu o charakterze uniwersalnym, tj. programu zawierającego różne gatunki i 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 xml:space="preserve"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</w:t>
        <w:br/>
        <w:t>6.00-22.00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„Radio Północ”</w:t>
        <w:br/>
        <w:t>Sp. z o.o. w wykonaniu Uchwały Nr 88/2002 z dnia 21 lutego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58/02/1 z dnia 27 marca 2002 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5 kwietnia 2002 roku Wnioskodawca oświadczył, że nie wnosi zastrzeżeń do postanowienia Prezesa URT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ędzino, Białogard, Biesiekierz, Bobolice, Darłowo, Dygowo, Karlino, Koszalin, Malechowo, Manowo, Mielno, Polanów, Sianów, Świeszyno, Tychowo, Ustronie Morskie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19</w:t>
      </w:r>
      <w:r>
        <w:rPr>
          <w:sz w:val="28"/>
        </w:rPr>
        <w:t>0.5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9</w:t>
      </w:r>
      <w:r>
        <w:rPr>
          <w:sz w:val="28"/>
        </w:rPr>
        <w:t xml:space="preserve">) x </w:t>
      </w:r>
      <w:r>
        <w:rPr>
          <w:b/>
          <w:sz w:val="28"/>
        </w:rPr>
        <w:t>0,8 = 36.640 zł.</w:t>
      </w:r>
    </w:p>
    <w:p>
      <w:pPr>
        <w:pStyle w:val="Normal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.</w:t>
      </w:r>
    </w:p>
    <w:p>
      <w:pPr>
        <w:pStyle w:val="Normal"/>
        <w:rPr/>
      </w:pPr>
      <w:r>
        <w:rPr>
          <w:b/>
          <w:sz w:val="28"/>
        </w:rPr>
        <w:t xml:space="preserve">19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zasięgu programu miasta o liczbie mieszkańców powyżej 200.000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6.640 </w:t>
      </w:r>
      <w:r>
        <w:rPr>
          <w:sz w:val="28"/>
        </w:rPr>
        <w:t xml:space="preserve">(słownie: trzydzieści sześć tysięcy sześćset czterdzieści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284" w:hanging="0"/>
        <w:rPr/>
      </w:pPr>
      <w:r>
        <w:rPr>
          <w:sz w:val="28"/>
        </w:rPr>
        <w:t>Spółka „Radio Północ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 Koszalini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1 maj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4-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51:00Z</dcterms:created>
  <dc:creator>dakowski</dc:creator>
  <dc:description/>
  <cp:keywords/>
  <dc:language>en-US</dc:language>
  <cp:lastModifiedBy>zebrowskau</cp:lastModifiedBy>
  <cp:lastPrinted>2002-05-16T14:04:00Z</cp:lastPrinted>
  <dcterms:modified xsi:type="dcterms:W3CDTF">2013-01-14T14:46:00Z</dcterms:modified>
  <cp:revision>3</cp:revision>
  <dc:subject/>
  <dc:title>							Warszawa, dnia ....... 1998roku,</dc:title>
</cp:coreProperties>
</file>