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25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, z późn. zm.), w związku z art. 104 Kodeksu postępowania administracyjnego </w:t>
        <w:br/>
        <w:t>(t.j. Dz.U. z 2000 r. Nr 98, poz. 1071 z późn. zm.), po rozpatrzeniu wniosku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right="21" w:hanging="357"/>
        <w:rPr/>
      </w:pP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 xml:space="preserve">012/2002 </w:t>
      </w:r>
      <w:r>
        <w:rPr>
          <w:sz w:val="28"/>
        </w:rPr>
        <w:t xml:space="preserve">z dnia 18 stycznia 2002 roku spółki </w:t>
      </w:r>
      <w:r>
        <w:rPr>
          <w:b/>
          <w:sz w:val="28"/>
        </w:rPr>
        <w:t xml:space="preserve">„ADA CORPORATION RADIO FON” Sp. z o.o. </w:t>
      </w:r>
      <w:r>
        <w:rPr>
          <w:sz w:val="28"/>
        </w:rPr>
        <w:t>z siedzibą w Częstochowie;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, złożonego w związku z pkt. I.17 Ogłoszenia Przewodniczącego Krajowej Rady Radiofonii i Telewizji z dnia 18 grudnia 2001 roku w sprawie możliwości uzyskania koncesji na rozpowszechnianie programów radiowych, po porozumieniu z Prezesem Urzędu Regulacji Telekomunikacji i Poczty w zakresie technicznych warunków rozpowszechniania oraz w wykonaniu Uchwał Nr 178/2002 oraz Nr 179/2002 </w:t>
        <w:br/>
        <w:t>z dnia 21 marc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ADA CORPORATION RADIO FON” Sp. z o.o.</w:t>
        <w:br/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 w Częstocho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Nowowiejskiego 26 – zwanej „Koncesjonariuszem”, koncesji na rozpowszechnianie programu radiowego pod nazwą </w:t>
      </w:r>
      <w:r>
        <w:rPr>
          <w:b/>
          <w:sz w:val="28"/>
        </w:rPr>
        <w:t xml:space="preserve">„Radio FON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szym niż 12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 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Fundacja im. Edmunda M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Y-Radio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 r. o radiofonii i telewizji (t.j. Dz.U. z 2001 r. Nr 101, poz. 1114,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</w:t>
        <w:br/>
        <w:t>w punkcie 1 bez uzyskania uprzedniej zgody Krajowej Rady Radiofonii i 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ch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wiatkowskiego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6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9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21" w:hanging="0"/>
        <w:rPr>
          <w:color w:val="000000"/>
        </w:rPr>
      </w:pPr>
      <w:r>
        <w:rPr>
          <w:color w:val="000000"/>
        </w:rPr>
        <w:t>Sygnał będzie dosyłany do stacji nadawczej za pomocą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7 maja 2002 roku</w:t>
      </w:r>
      <w:r>
        <w:rPr>
          <w:sz w:val="28"/>
        </w:rPr>
        <w:t xml:space="preserve"> i wygasa z dniem</w:t>
        <w:br/>
      </w:r>
      <w:r>
        <w:rPr>
          <w:b/>
          <w:sz w:val="28"/>
        </w:rPr>
        <w:t>16 maj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jest obowiązany przy prowadzeniu działalności przestrzegać obowiązującego prawa, a w szczególności przepisów ustawy z dnia </w:t>
        <w:br/>
        <w:t>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Spółka „A.D.A. CORPORATION RADIO FON” Sp. z o.o. podniesie kapitał zakładowy o </w:t>
      </w:r>
      <w:r>
        <w:rPr>
          <w:b/>
          <w:sz w:val="28"/>
        </w:rPr>
        <w:t>200.000</w:t>
      </w:r>
      <w:r>
        <w:rPr>
          <w:sz w:val="28"/>
        </w:rPr>
        <w:t xml:space="preserve"> (słownie: dwieście tysięcy) złotych do dnia </w:t>
      </w:r>
      <w:r>
        <w:rPr>
          <w:b/>
          <w:sz w:val="28"/>
        </w:rPr>
        <w:t>18 lipca 2002 roku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284" w:leader="none"/>
          <w:tab w:val="left" w:pos="851" w:leader="none"/>
        </w:tabs>
        <w:spacing w:lineRule="auto" w:line="240"/>
        <w:ind w:left="0" w:firstLine="1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72.200 </w:t>
      </w:r>
      <w:r>
        <w:rPr>
          <w:sz w:val="28"/>
        </w:rPr>
        <w:t xml:space="preserve">(słownie: siedemdziesiąt dwa tysiące dwieście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8 lip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5 stycznia 2002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7 Ogłoszenia wpłynął jeden wniosek złożony przez spółkę „A.D.A. CORPORATION RADIO FON” Sp. z o.o.</w:t>
      </w:r>
      <w:r>
        <w:rPr>
          <w:b/>
        </w:rPr>
        <w:t xml:space="preserve"> </w:t>
      </w:r>
      <w:r>
        <w:rPr/>
        <w:t>z siedzibą w Częstochowie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A.D.A. CORPORATION RADIO FON” Sp. z o.o. z siedzibą w Częstochowie Krajowa Rada Radiofonii i Telewizji stwierdziła, co 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A.D.A. CORPORATION RADIO FON” Sp. z o.o. z siedzibą w Częstochowie została zawiązana w dniu 28 września 1993 roku i wpisana w dniu 16 marca 1994 roku do rejestru handlowego prowadzonego przez Sad Rejonowy w Częstochowie, pod numerem RHB 1498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7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56/95-R z dnia 2 marca 1995 roku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Radio FON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uniwersalnym. Wnioskodawca zaplanował </w:t>
        <w:br/>
        <w:t>w tygodniowym czasie nadawania następującą strukturę gatunkową programu: audycje informacyjne – 5,36 %, audycje publicystyczne – 2,51 %, audycje sportowe – 2,1 %,audycje rozrywkowe (słowne i słowno-muzyczne) – 1,9 %, audycje literackie i formy udramatyzowane – 0,1 %,  muzyka w programie – 68,6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90% rocznego czasu emisji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. Wnioskodawca dysponuje bazą techniczną wyposażoną w urządzenia profesjonalne, zapewniające prawidłową jakość techniczną emitowanego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>Wnioskodawca przedstawił plan finansowy w zakresie kontynuacji przedsięwzięcia obejmującego dalsze rozpowszechnianie programu radiowego pod nazwą „Radio FON”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. Na potwierdzenie możliwości sfinansowania przedsięwzięcia przedstawiono we wniosku udokumentowane oświadczenie udziałowców deklarujące podniesienie kapitału zakładow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udziałowcach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środki zabezpieczone dla dalszej realizacji całości przedsięwzięcia, umożliwiają Wnioskodawcy kontynuację dotychczas prowadzonej działalnośc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A.D.A. CORPORATION RADIO FON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A.D.A. CORPORATION RADIO FON” Sp. z o.o.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A.D.A. CORPORATION RADIO FON” Sp. z o.o. 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A.D.A. CORPORATION RADIO FON” Sp. z o.o. w wykonaniu Uchwały Nr 178/2002 z dnia 21 marca 2002 roku, Przewodniczący KRRiT wystąpił do Prezesa Urzędu Regulacji Telekomunikacji i Poczty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66/02/01 z dnia 15 kwietni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9 kwietnia 2002 roku Wnioskodawca oświadczył, że nie wnosi zastrzeżeń do postanowienia Prezesa URTiP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Częstochowa, Blachownia, Kłobuck, Mstów, Mykanów, Rędziny, Wręczyca Wielk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316.1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1 = 72.2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1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72.200 </w:t>
      </w:r>
      <w:r>
        <w:rPr>
          <w:sz w:val="28"/>
        </w:rPr>
        <w:t xml:space="preserve">(słownie: siedemdziesiąt dwa tysiące dwie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A.D.A. CORPORATION RADIO FON” Sp. z o.o. z siedzibą </w:t>
        <w:br/>
        <w:t>w Częstochowie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7 maj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41:00Z</dcterms:created>
  <dc:creator>P200-1</dc:creator>
  <dc:description/>
  <cp:keywords/>
  <dc:language>en-US</dc:language>
  <cp:lastModifiedBy>zebrowskau</cp:lastModifiedBy>
  <cp:lastPrinted>2002-05-09T10:21:00Z</cp:lastPrinted>
  <dcterms:modified xsi:type="dcterms:W3CDTF">2013-01-14T14:40:00Z</dcterms:modified>
  <cp:revision>4</cp:revision>
  <dc:subject/>
  <dc:title>							Warszawa, dnia ....... 1998roku,</dc:title>
</cp:coreProperties>
</file>