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23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u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31/2002</w:t>
      </w:r>
      <w:r>
        <w:rPr>
          <w:sz w:val="28"/>
        </w:rPr>
        <w:t xml:space="preserve"> z dnia 18 stycznia 2002 roku </w:t>
      </w:r>
      <w:r>
        <w:rPr>
          <w:b/>
          <w:sz w:val="28"/>
        </w:rPr>
        <w:t>Piotra Bajera</w:t>
      </w:r>
      <w:r>
        <w:rPr>
          <w:sz w:val="28"/>
        </w:rPr>
        <w:t xml:space="preserve"> zamieszkałego w Suwałkach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 xml:space="preserve">o udzielenie koncesji na rozpowszechnianie programu radiowego w zakresie objętym pkt. I.13 Ogłoszenia Przewodniczącego Krajowej Rady Radiofonii i Telewizji z dnia 18 grudnia 2001 roku, po porozumieniu z Prezesem Urzędu Regulacji Telekomunikacji i Poczty w zakresie technicznych warunków rozpowszechniania oraz w wykonaniu Uchwał Nr 173/2002 oraz Nr 174/2002 </w:t>
        <w:br/>
        <w:t>z dnia 21 marca 2002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>Piotrowi Bajerowi</w:t>
      </w:r>
      <w:r>
        <w:rPr>
          <w:sz w:val="28"/>
        </w:rPr>
        <w:t xml:space="preserve"> zamieszkałemu w Suwałkach przy ul. Reja 76 m. 2 - zwanemu dalej „Koncesjonariuszem”, koncesji na rozpowszechnianie programu radiowego pod nazwą </w:t>
      </w:r>
      <w:r>
        <w:rPr>
          <w:b/>
          <w:sz w:val="28"/>
        </w:rPr>
        <w:t>„Radio 5 Suwałki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obowiązany jest do realizowania w programie, w ramach różnych rodzajów audycji, tematyki lokalnej w wymiarze nie mniejszym niż 10 % tygodniowego czasu nadawania program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 % dziennego czasu nadawania programu i nie więcej niż 12 minut w ciągu godz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0" w:hanging="0"/>
        <w:rPr/>
      </w:pPr>
      <w:r>
        <w:rPr/>
        <w:t>Dokonać rezerwacji niżej wymienionej częstotliwości przeznaczonej do rozpowszechniania programu w sposób rozsiewczy naziemny z zachowaniem następujących warunków jej wykorzystania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wa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emysłowa 6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57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07’4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7 maja 2002 roku</w:t>
      </w:r>
      <w:r>
        <w:rPr>
          <w:sz w:val="28"/>
        </w:rPr>
        <w:t xml:space="preserve"> i wygasa z dniem</w:t>
        <w:br/>
      </w:r>
      <w:r>
        <w:rPr>
          <w:b/>
          <w:sz w:val="28"/>
        </w:rPr>
        <w:t>16 maj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wskaże Krajowej Radzie Radiofonii i Telewizji oraz Urzędowi Regulacji Telekomunikacji i Poczty operatora stacji nadawczej w terminie 14 dni od dnia otrzymania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 taśmach magnetycznych VHS lub CC albo na płytach CD lub DV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 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5.520 </w:t>
      </w:r>
      <w:r>
        <w:rPr>
          <w:sz w:val="28"/>
        </w:rPr>
        <w:t xml:space="preserve">(słownie: piętnaście tysięcy pięćset dwadzieścia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8 lipc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8 grud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8 stycznia 2002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5 stycznia 2002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toku postępowania stwierdzono, że w związku z pkt. I.13 Ogłoszenia wpłynął jeden wniosek złożony przez Piotra Bajera</w:t>
      </w:r>
      <w:r>
        <w:rPr>
          <w:b/>
        </w:rPr>
        <w:t xml:space="preserve"> </w:t>
      </w:r>
      <w:r>
        <w:rPr/>
        <w:t>zamieszkałego w Suwałk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Piotra Bajera</w:t>
      </w:r>
      <w:r>
        <w:rPr>
          <w:b/>
          <w:sz w:val="28"/>
        </w:rPr>
        <w:t xml:space="preserve"> </w:t>
      </w:r>
      <w:r>
        <w:rPr>
          <w:sz w:val="28"/>
        </w:rPr>
        <w:t>zamieszkałego w Suwałkach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3 Ogłosz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163/95-R z dnia 2 marca 1995 rok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radiowego</w:t>
        <w:br/>
        <w:t>o charakterze uniwersalnym, pod nazwą „Radio 5 Suwałki”. Zamierza nadawać program w wymiarze 24 godzin na dobę, emitowany przez wszystkie dni tygod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planował w tygodniowym czasie nadawania następującą strukturę gatunkową programu: audycje informacyjne – 5 %, audycje publicystyczne – 3 %, audycje rozrywkowe (słowne i słowno-muzyczne) – 3 %, audycje sportowe – 1 %, audycje dla dzieci i młodzieży – 1 %, audycje edukacyjne i poradnicze – 0,1 %, audycje religijne – 0,1 %, autopromocja i zapowiedzi – 4 %, muzyka w programie – 70,8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wypełniał wymogi określone w ustawie o radiofonii i telewizji dotyczące kwot nadawanych utworów słowno-muzycznych w 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98 % rocznego czasu emisji program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zamierza utrzymać dotychczasowy charakter programu Radia 5,</w:t>
        <w:br/>
        <w:t>nie planując zmian w strukturze gatunkowej projektowanego program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kompletne dane dotyczące lokalizacji i parametrów technicznych stacji nadawczej. Wnioskowane parametry techniczne stacji są zgodne z treścią ogłoszenia. W części technicznej wniosek zawiera wszystkie niezbędne informacje i załączniki.</w:t>
      </w:r>
    </w:p>
    <w:p>
      <w:pPr>
        <w:pStyle w:val="TextBodyIndent"/>
        <w:spacing w:lineRule="auto" w:line="240" w:before="0" w:after="120"/>
        <w:rPr/>
      </w:pPr>
      <w:r>
        <w:rPr>
          <w:sz w:val="28"/>
        </w:rPr>
        <w:t>Rozgłośnia posiada własną siedzibę, a baza techniczna została wyposażona w urządzenia klasy profesjonalnej, zapewniające właściwy poziom techniczny produkowanych i emitowanych programów;</w:t>
      </w:r>
    </w:p>
    <w:p>
      <w:pPr>
        <w:pStyle w:val="TextBodyIndent"/>
        <w:numPr>
          <w:ilvl w:val="0"/>
          <w:numId w:val="11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ek w części ekonomiczno – finansowej zawiera kompletne informacje o Wnioskodawcy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Plan finansowy radia Wnioskodawca opracował w oparciu o 24-godzinny program o charakterze uniwersalnym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łożone wielkości dotyczące rachunków przychodów, kosztów i przepływów finansowych są realne i oparte na wielkościach wynikających z doświadczeń nabytych podczas dotychczasowej działalności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godnie z dokumentacją finansową oraz informacjami zawartymi we wniosku, Wnioskodawca dysponuje środkami finansowymi potrzebnymi do prowadzenia dalszej działalności radiowej i realizacji przyjętych we wniosku założeń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Wnioskodawca w ciągu dotychczasowej działalności zbudował strukturę organizacyjną rozgłośn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Wnioskodawca w okresie siedmiu lat prowadzenia działalności nadawczej zrealizował założenia ekonomiczno-finansowe przyjęte w treści pierwszego wniosku o udzielenie koncesji oraz zapewnił możliwość dalszego finansowania działalności nadawczej i dokonania niezbędnych inwestyc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KRRiT zgodnie z treścią wniosku ustaliła dobowy czas nadawania programu w wymiarze 24 godzin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Piotra Bajera w wykonaniu Uchwały Nr 173/2002 z dnia 21 marca 2002 roku, Przewodniczący KRRiT wystąpił do Prezesa Urzędu Regulacji Telekomunikacji i Poczty, który postanowieniem o numerze: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Nr DZC-WRT-5106-72/02/01 z dnia 15 kwietnia 2002 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8 kwietnia 2002 roku Wnioskodawca oświadczył, że nie wnosi zastrzeżeń do postanowienia Prezesa URTiP i nie będzie występował z wnioskiem o jego ponowne rozpatrzenie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JELENIOWO, KRASNOPOL, SUWAŁKI, SZYPLISZKI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7</w:t>
      </w:r>
      <w:r>
        <w:rPr>
          <w:sz w:val="28"/>
        </w:rPr>
        <w:t>6.4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7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7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 0,8</w:t>
      </w:r>
      <w:r>
        <w:rPr>
          <w:b/>
          <w:sz w:val="28"/>
        </w:rPr>
        <w:t xml:space="preserve"> = 15.520 zł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7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zasięgu programu miasta o liczbie mieszkańców powyżej 200.000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5.520 </w:t>
      </w:r>
      <w:r>
        <w:rPr>
          <w:sz w:val="28"/>
        </w:rPr>
        <w:t xml:space="preserve">(słownie: piętnaście tysięcy pięćset dwadzieścia 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iotr Bajer zamieszkały w Suwałkach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7 maj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4-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32:00Z</dcterms:created>
  <dc:creator>dakowski</dc:creator>
  <dc:description/>
  <cp:keywords/>
  <dc:language>en-US</dc:language>
  <cp:lastModifiedBy>zebrowskau</cp:lastModifiedBy>
  <cp:lastPrinted>2002-05-17T11:17:00Z</cp:lastPrinted>
  <dcterms:modified xsi:type="dcterms:W3CDTF">2013-01-14T14:36:00Z</dcterms:modified>
  <cp:revision>3</cp:revision>
  <dc:subject/>
  <dc:title>							Warszawa, dnia ....... 1998roku,</dc:title>
</cp:coreProperties>
</file>