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2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 xml:space="preserve">w związku z art. 104 oraz art. 138 § 1 pkt 2 Kodeksu postępowania administracyjnego (t.j. Dz.U. z 2000 r. Nr 98, poz. 1071 z późn. zm.), po rozpatrzeniu wniosku z dnia 28 grudnia 2001 roku spółki </w:t>
      </w:r>
      <w:r>
        <w:rPr>
          <w:b/>
          <w:sz w:val="28"/>
        </w:rPr>
        <w:t>„Pomorska Stacja Radiowa” Sp. z o.o.</w:t>
      </w:r>
      <w:r>
        <w:rPr>
          <w:sz w:val="28"/>
        </w:rPr>
        <w:t xml:space="preserve"> z siedzibą w Szczecinie o ponowne rozpatrzenie sprawy, po porozumieniu z Prezesem Urzędu Regulacji Telekomunikacji i Poczty w zakresie technicznych warunków rozpowszechniania oraz w wykonaniu Uchwał Nr 123/2002 z dnia 28 lutego 2002 roku oraz Nr 283/2002 z dnia 15 maj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Pomorska Stacja Radiowa” Sp. z o.o. </w:t>
      </w:r>
      <w:r>
        <w:rPr>
          <w:sz w:val="28"/>
        </w:rPr>
        <w:t xml:space="preserve">z siedzibą </w:t>
        <w:br/>
        <w:t xml:space="preserve">w Szczecinie, przy Al. Wojska Polskiego 11/3 – zwanej dalej „Koncesjonariuszem”, koncesji na rozpowszechnianie programu radiowego o charakterze uniwersalnym pod nazwą </w:t>
      </w:r>
      <w:r>
        <w:rPr>
          <w:b/>
          <w:sz w:val="28"/>
        </w:rPr>
        <w:t xml:space="preserve">„Radio PSR” </w:t>
      </w:r>
      <w:r>
        <w:rPr>
          <w:sz w:val="28"/>
        </w:rPr>
        <w:t>przeznaczonego do powszechnego odbioru – zwanego dalej „programem”.</w:t>
      </w:r>
    </w:p>
    <w:p>
      <w:pPr>
        <w:pStyle w:val="Normal"/>
        <w:tabs>
          <w:tab w:val="clear" w:pos="709"/>
          <w:tab w:val="left" w:pos="-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27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992"/>
        <w:gridCol w:w="992"/>
        <w:gridCol w:w="1276"/>
        <w:gridCol w:w="113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nna Pawl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ULTIMEDIA”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</w:tr>
    </w:tbl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 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ej częstotliwości przeznaczonej do rozpowszechniania programu w sposób rozsiewczy naziemny z zachowaniem następujących warunków jej</w:t>
      </w:r>
      <w:r>
        <w:rPr/>
        <w:t xml:space="preserve">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Rodła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33'27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53N26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453" w:hanging="0"/>
        <w:rPr>
          <w:color w:val="000000"/>
        </w:rPr>
      </w:pPr>
      <w:r>
        <w:rPr>
          <w:color w:val="000000"/>
        </w:rPr>
        <w:t>Sygnał będzie dosyłany do stacji nadawczej za pomocą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maj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4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ka „Pomorska Stacja Radiowa” Sp. z o.o. podniesie kapitał zakładowy </w:t>
        <w:br/>
        <w:t xml:space="preserve">o kwotę </w:t>
      </w:r>
      <w:r>
        <w:rPr>
          <w:b/>
          <w:sz w:val="28"/>
        </w:rPr>
        <w:t>200.000</w:t>
      </w:r>
      <w:r>
        <w:rPr>
          <w:sz w:val="28"/>
        </w:rPr>
        <w:t xml:space="preserve"> (słownie: dwustu tysięcy) </w:t>
      </w:r>
      <w:r>
        <w:rPr>
          <w:b/>
          <w:sz w:val="28"/>
        </w:rPr>
        <w:t xml:space="preserve">złotych </w:t>
      </w:r>
      <w:r>
        <w:rPr>
          <w:sz w:val="28"/>
        </w:rPr>
        <w:t>w terminie do</w:t>
      </w:r>
      <w:r>
        <w:rPr>
          <w:b/>
          <w:sz w:val="28"/>
        </w:rPr>
        <w:t xml:space="preserve"> 16 lipca 2002 roku</w:t>
      </w:r>
      <w:r>
        <w:rPr>
          <w:sz w:val="28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85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0.200 </w:t>
      </w:r>
      <w:r>
        <w:rPr>
          <w:sz w:val="28"/>
        </w:rPr>
        <w:t xml:space="preserve">(słownie: pięćdziesiąt tysięcy dwieście) </w:t>
      </w:r>
      <w:r>
        <w:rPr>
          <w:b/>
          <w:sz w:val="28"/>
        </w:rPr>
        <w:t>złotych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lip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85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Uchylić Decyzję Nr DK-238/2001 z dnia 12 grudnia 2001 roku Przewodniczącego KRRiT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ecyzją Nr 238/2001 z dnia 12 grudnia 2001 roku Przewodniczącego KRRiT odmówiono spółce „Pomorska Stacja Radiowa” Sp. z o.o. z siedzibą w Szczecinie udzielenia koncesji na rozpowszechnianie programu radiowego.</w:t>
      </w:r>
    </w:p>
    <w:p>
      <w:pPr>
        <w:pStyle w:val="TextBody"/>
        <w:jc w:val="both"/>
        <w:rPr/>
      </w:pPr>
      <w:r>
        <w:rPr/>
        <w:t>Przyczyną odmowy udzielenia koncesji było stwierdzenie, że spółka „Multimedia” Sp. z o.o. poprzez swego udziałowca – spółkę „TEAM FM” Sp. z o.o. jest spółką powiązaną ze spółką „Radio Muzyka Fakty” Sp. z o.o. z siedzibą w Krakowie. Wobec tego – w przypadku pozytywnego rozpatrzenia wniosku złożonego przez spółkę „Pomorska Stacja Radiowa” Sp. z o.o. i udzielenia koncesji, spółka „Radio Muzyka Fakty” Sp. z o.o. rozpowszechniająca program radiowy o zasięgu ogólnokrajowym uzyskałaby pozycję dominującą w środkach masowego przekazu na terenie objętym zasięgiem stacji nadawczej w Szczecinie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ismem z dnia 28 grudnia 2001 roku Wnioskodawca wniósł o ponowne rozpatrzenie sprawy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 uzasadnieniu Wnioskodawca zarzucił, iż skarżona decyzja została wydana </w:t>
        <w:br/>
        <w:t xml:space="preserve">z naruszeniem prawa materialnego, ponieważ brak jest podstaw prawnych „.. do traktowania jako wnioskodawcy innego nadawcy, niezależnie od jego powiązania z wnioskodawcą.” Wnioskodawca stwierdził, iż ustalenie zawarte w skarżonej decyzji w tym zakresie jest całkowicie dowolne. Wnioskodawca zarzucił, iż organ koncesyjny nie umożliwił mu wzięcia czynnego udziału w sprawie, przez co skarżona decyzja narusza zasady postępowania administracyjnego określone </w:t>
        <w:br/>
        <w:t>w art. art. 7, 8, i 10 k.p.a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onadto Wnioskodawca zarzucił naruszenie przepisów art. 77 i 103 k.p.a. poprzez niezebranie i nierozpatrzenie materiału dowodowego oraz poprzez brak uzasadnienia prawnego i niedostateczność uzasadnienia faktycznego decyzji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chylenie w całości skarżonej decyzji oraz o rozstrzygnięcie postępowania zgodnie z treścią wniosku o udzielenie koncesji.</w:t>
      </w:r>
    </w:p>
    <w:p>
      <w:pPr>
        <w:pStyle w:val="Normal"/>
        <w:spacing w:lineRule="auto" w:line="240"/>
        <w:ind w:right="-1" w:firstLine="1"/>
        <w:rPr>
          <w:sz w:val="28"/>
        </w:rPr>
      </w:pPr>
      <w:r>
        <w:rPr>
          <w:sz w:val="28"/>
        </w:rPr>
        <w:t>Wniosek został złożony w terminie określonym w art. 127 § 3 Kodeksu postępowania administracyjnego.</w:t>
      </w:r>
    </w:p>
    <w:p>
      <w:pPr>
        <w:pStyle w:val="Normal"/>
        <w:spacing w:lineRule="auto" w:line="240"/>
        <w:ind w:right="-1" w:first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" w:firstLine="1"/>
        <w:rPr>
          <w:sz w:val="28"/>
        </w:rPr>
      </w:pPr>
      <w:r>
        <w:rPr>
          <w:sz w:val="28"/>
        </w:rPr>
        <w:t>W wyniku rozpatrzenia wniosku KRRiT postanowiła uznać argumentację Wnioskodawcy zawartą we wniosku o ponowne rozpatrzenie sprawy</w:t>
        <w:br/>
        <w:t>i uchylić skarżoną decyzję. Jednocześnie KRRiT postanowiła dokonać ponownej analizy treści wniosku Nr 194/2001 z dnia 18 sierpnia 2001 roku spółki „Pomorska Stacja Radiowa” Sp. z o.o. z siedzibą w Szczecin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Pomorska Stacja Radiowa” Sp. z o.o. z siedzibą w Szczecinie 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zawierał kompletną dokumentację programową, ekonomiczno-finansową i techniczną dotyczącą kontynuowania działalności nadawczej prowadzonej dotychczas na podstawie koncesji Nr 102/94-R z dnia 12 grudnia 1994 rok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Pomorska Stacja Radiowa” Sp. z o.o. została zawiązana w dniu </w:t>
        <w:br/>
        <w:t>25 września 1993 roku. W dniu złożenia wniosku o udzielenie koncesji, wspólnikami były następujące podmioty: Anna Maria Pawlicka – w 51,1 % oraz spółka „Multimedia” Sp. z o.o. z siedzibą w Krakowie – w 48,9 %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-426" w:leader="none"/>
          <w:tab w:val="left" w:pos="-142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PSR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. Wnioskodawca zaplanował </w:t>
        <w:br/>
        <w:t>w tygodniowym czasie nadawania następującą strukturę gatunkową programu: audycje informacyjne – 12 %, audycje publicystyczne – 2 %, audycje rozrywkowe (słowne i słowno-muzyczne – 5,5 %, audycje literackie i formy udramatyzowane– 1 %, audycje sportowe – 1,5 %, autopromocja – 1 %,  muzyka w programie – 60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; </w:t>
      </w:r>
    </w:p>
    <w:p>
      <w:pPr>
        <w:pStyle w:val="TextBody"/>
        <w:jc w:val="both"/>
        <w:rPr/>
      </w:pPr>
      <w:r>
        <w:rPr/>
        <w:t>Dokonując oceny nadesłanej dokumentacji KRRiT stwierdziła, że Wnioskodawca przedstawił spójny, konsekwentny i wzbogacony w stosunku do dotychczas realizowanego projekt programu mającego stanowić kontynuację dotychczasowej działalności rozgłośni „Radio PSR”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rofesjonalne, zapewniające bardzo dobrą jakość techniczną emitowanego program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przedsięwzięcia obejmującego dalsze rozpowszechnianie programu radiowego pod nazwą „Radio PSR”.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edług założeń przyjętych we wniosku źródłem finansowania działalności </w:t>
        <w:br/>
        <w:t>i dokonania niezbędnych, opisanych we wniosku inwestycji miał być podniesiony kapitał własny, objęty w całości przez udziałowca Wnioskodawcy - spółkę „Multimedia” Sp. z o.o. z siedzibą w Krakowie oraz długoterminowa pożyczka udzielona przez w/w spółkę. Wniosek zawiera udokumentowane zobowiązanie finansowe spółki „Multimedia” Sp. z o.o. do podniesienia kapitału zakładowego Wnioskodawcy i udzielenia pożyczki długoterminowej oraz zgodę większościowego udziałowca na podniesienie kapitału zakładowego spółki Pomorska Stacja Radiowa Sp. z o.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a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związku z powyższym, Krajowa Rada Radiofonii i Telewizji stwierdziła, że środki zabezpieczone dla dalszej realizacji całości przedsięwzięcia, umożliwiają Wnioskodawcy kontynuację dotychczas prowadzonej działalności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obec tego KRRiT postanowiła udzielić spółce „Pomorska Stacja Radiowa” Sp. z o.o.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Pomorska Stacja Radiowa” Sp. z o.o. z siedzibą w Szczecinie w wykonaniu Uchwały </w:t>
        <w:br/>
        <w:t xml:space="preserve">Nr 123/2002 z dnia 28 lutego 2002 roku, Przewodniczący KRRiT wystąpił do Prezesa Urzędu Regulacji Telekomunikacji i Poczty, który postanowieniem </w:t>
        <w:br/>
        <w:t>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68/02/01 z dnia 15 kwietni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9 kwietnia 2002 roku Wnioskodawca oświadczył, że nie wnosi zastrzeżeń do postanowienia Prezesa URTiP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Dobra Szczecińska, Kołbaskowo, Szczecin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11.9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1 = 50.2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1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0.200 </w:t>
      </w:r>
      <w:r>
        <w:rPr>
          <w:sz w:val="28"/>
        </w:rPr>
        <w:t xml:space="preserve">(słownie: pięćdziesiąt tysięcy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morska Stacja Radiowa” Sp. z o.o. z siedzibą w Szczecinie,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5 maj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23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05:00Z</dcterms:created>
  <dc:creator>P200-1</dc:creator>
  <dc:description/>
  <cp:keywords/>
  <dc:language>en-US</dc:language>
  <cp:lastModifiedBy>zebrowskau</cp:lastModifiedBy>
  <cp:lastPrinted>2002-05-15T16:46:00Z</cp:lastPrinted>
  <dcterms:modified xsi:type="dcterms:W3CDTF">2013-01-14T14:13:00Z</dcterms:modified>
  <cp:revision>3</cp:revision>
  <dc:subject/>
  <dc:title>							Warszawa, dnia ....... 1998roku,</dc:title>
</cp:coreProperties>
</file>