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0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09/2002</w:t>
      </w:r>
      <w:r>
        <w:rPr>
          <w:sz w:val="28"/>
        </w:rPr>
        <w:t xml:space="preserve"> z dnia 17 stycznia 2002 roku </w:t>
      </w:r>
      <w:r>
        <w:rPr>
          <w:b/>
          <w:sz w:val="28"/>
        </w:rPr>
        <w:t>Towarzystwa Rozwoju Rozgłośni Radiowej w Elblągu</w:t>
      </w:r>
      <w:r>
        <w:rPr>
          <w:sz w:val="28"/>
        </w:rPr>
        <w:t xml:space="preserve"> z siedzibą w Elbląg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 18 Ogłoszenia Przewodniczącego Krajowej Rady Radiofonii</w:t>
        <w:br/>
        <w:t xml:space="preserve">i Telewizji z dnia 18 grudnia 2001 roku, po porozumieniu z Prezesem Urzędu Regulacji Telekomunikacji i Poczty w zakresie technicznych warunków rozpowszechniania oraz w wykonaniu Uchwał Nr 116/2002 i 117/2002 z dnia </w:t>
        <w:br/>
        <w:t>28 lutego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>Towarzystwu Rozwoju Rozgłośni Radiowej w Elblągu</w:t>
      </w:r>
      <w:r>
        <w:rPr>
          <w:sz w:val="28"/>
        </w:rPr>
        <w:t xml:space="preserve"> z siedzibą w Elblągu przy ul. 1 Maja 2 - zwanej dalej „Koncesjonariuszem”, koncesji na rozpowszechnianie programu radiowego pod nazwą „</w:t>
      </w:r>
      <w:r>
        <w:rPr>
          <w:b/>
          <w:sz w:val="28"/>
        </w:rPr>
        <w:t>Radio EL – Elbląg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oncesjonariusz obowiązany jest do realizowania w programie, w ramach różnych rodzajów audycji, tematyki lokalnej w wymiarze nie mniejszym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240"/>
        <w:ind w:left="0" w:hanging="0"/>
        <w:rPr/>
      </w:pPr>
      <w:r>
        <w:rPr>
          <w:sz w:val="28"/>
        </w:rPr>
        <w:t>Dokonać rezerwacji niżej wymienionej częstotliwości prz</w:t>
      </w:r>
      <w:r>
        <w:rPr/>
        <w:t>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blą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1 maj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4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09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9 kwietnia 2002 roku</w:t>
      </w:r>
      <w:r>
        <w:rPr>
          <w:sz w:val="28"/>
        </w:rPr>
        <w:t xml:space="preserve"> i wygasa z dniem</w:t>
        <w:br/>
      </w:r>
      <w:r>
        <w:rPr>
          <w:b/>
          <w:sz w:val="28"/>
        </w:rPr>
        <w:t>18 kwietni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2.000 </w:t>
      </w:r>
      <w:r>
        <w:rPr>
          <w:sz w:val="28"/>
        </w:rPr>
        <w:t xml:space="preserve">(słownie: dwanaście tysięcy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0 czerw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5 stycznia 2002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18 Ogłoszenia wpłynął jeden wniosek złożony przez </w:t>
      </w:r>
      <w:r>
        <w:rPr>
          <w:b/>
        </w:rPr>
        <w:t xml:space="preserve">Towarzystwo Rozwoju Rozgłośni Radiowej </w:t>
        <w:br/>
        <w:t>w Elblągu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>Towarzystwa Rozwoju Rozgłośni Radiowej w Elblągu</w:t>
      </w:r>
      <w:r>
        <w:rPr>
          <w:sz w:val="28"/>
        </w:rPr>
        <w:t xml:space="preserve"> Krajowa Rada Radiofonii i Telewizji stwierdziła, co następuj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b/>
          <w:sz w:val="28"/>
        </w:rPr>
        <w:t xml:space="preserve">Towarzystwo Rozwoju Rozgłośni Radiowej w Elblągu </w:t>
      </w:r>
      <w:r>
        <w:rPr>
          <w:sz w:val="28"/>
        </w:rPr>
        <w:t xml:space="preserve">zostało wpisane </w:t>
        <w:br/>
        <w:t xml:space="preserve">w dniu 30 lipca 2001 roku do Krajowego Rejestru Sądowego – Rejestru Stowarzyszeń, innych Organizacji Społecznych i Zawodowych, Fundacji </w:t>
        <w:br/>
        <w:t xml:space="preserve">i Publicznych Zakładów Opieki Zdrowotnej prowadzonego przez Sąd Rejonowy </w:t>
        <w:br/>
        <w:t>w Olsztynie, pod numerem 0000031513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18 Ogłos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0142/95-R z dnia 9 lutego 1995 rok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decimal" w:pos="-2410" w:leader="none"/>
          <w:tab w:val="decimal" w:pos="-709" w:leader="none"/>
          <w:tab w:val="left" w:pos="426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Wnioskodawca wystąpił o koncesję na rozpowszechnianie programu radiowego o zasięgu lokalnym pod nazwą „</w:t>
      </w:r>
      <w:r>
        <w:rPr>
          <w:b/>
          <w:sz w:val="28"/>
        </w:rPr>
        <w:t>Radio EL – Elbląg”;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ind w:right="21" w:firstLine="1"/>
        <w:rPr/>
      </w:pPr>
      <w:r>
        <w:rPr>
          <w:sz w:val="28"/>
        </w:rPr>
        <w:t>Wnioskodawca wystąpił o udzielenie koncesji na rozpowszechnianie programu radiowego o charakterze uniwersalnym.</w:t>
      </w:r>
      <w:r>
        <w:rPr>
          <w:i/>
          <w:sz w:val="28"/>
        </w:rPr>
        <w:t xml:space="preserve"> </w:t>
      </w:r>
      <w:r>
        <w:rPr>
          <w:sz w:val="28"/>
        </w:rPr>
        <w:t xml:space="preserve">Wnioskodawca zamierza nadawać program w wymiarze 24 godzin na dobę, emitowany przez wszystkie dnia tygodnia. Wnioskodawca zaplanował w tygodniowym czasie nadawania następującą strukturę gatunkową programu: audycje rozrywkowe (słowne i słowno-muzyczne) – 16,7 %, audycje informacyjne – 10 %, audycje publicystyczne – 4 %, audycje edukacyjne </w:t>
        <w:br/>
        <w:t>i poradnicze – 3 %, audycje sportowe – 3 %, audycje dla dzieci i młodzieży – 3 %, audycje literackie i formy udramatyzowane – 0,1 %, inne (audycje dla mniejszości ukraińskiej) – 0,2 %, muzyka w programie – 56,5 %.</w:t>
      </w:r>
    </w:p>
    <w:p>
      <w:pPr>
        <w:pStyle w:val="TextBodyIndent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 xml:space="preserve">Wnioskodawca deklaruje, że będzie realizował w programie wymagane w art. 15 </w:t>
        <w:br/>
        <w:t>ust. 2 i 3 ustawy o radiofonii i telewizji kwoty utworów słowno-muzycznych w języku polskim i utworów muzycznych związanych z kulturą polską.</w:t>
      </w:r>
    </w:p>
    <w:p>
      <w:pPr>
        <w:pStyle w:val="TextBodyIndent"/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0" w:right="21" w:hanging="0"/>
        <w:jc w:val="both"/>
        <w:rPr/>
      </w:pPr>
      <w:r>
        <w:rPr/>
        <w:t>Wnioskodawca przedstawił kompletne dane dotyczące lokalizacji i parametrów technicznych stacji nadawczych. Baza techniczna składa się z urządzeń klasy profesjonalnej, zapewniających prawidłową jakość techniczną emitowanego programu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decimal" w:pos="-2410" w:leader="none"/>
          <w:tab w:val="decimal" w:pos="-709" w:leader="none"/>
          <w:tab w:val="left" w:pos="426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Wnioskodawca przedstawił plan finansowy inwestycji obejmującej kontynuację  rozpowszechniania programu radiowego pod nazwą „Radio EL – Elbląg”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 ocenie KRRiT wniosek w części ekonomiczno-finansowej zawiera kompletne informacje o Wnioskodawcy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Krajowa Rada Radiofonii i Telewizji stwierdziła, że środki przewidziane na realizację całości przedsięwzięcia umożliwiają Wnioskodawcy kontynuację dotychczas prowadzonej działalnoś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18" w:leader="none"/>
        </w:tabs>
        <w:ind w:left="0" w:right="21" w:hanging="0"/>
        <w:jc w:val="both"/>
        <w:rPr/>
      </w:pPr>
      <w:r>
        <w:rPr/>
        <w:t>Towarzystwo Rozwoju Rozgłośni Radiowej w Elblągu w ciągu dotychczasowej działalności zbudowało strukturę organizacyjną i techniczną rozgłośn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709" w:leader="none"/>
          <w:tab w:val="left" w:pos="426" w:leader="none"/>
        </w:tabs>
        <w:ind w:left="0" w:right="21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67" w:leader="none"/>
          <w:tab w:val="left" w:pos="426" w:leader="none"/>
        </w:tabs>
        <w:ind w:left="0" w:right="21" w:hanging="0"/>
        <w:jc w:val="both"/>
        <w:rPr/>
      </w:pPr>
      <w:r>
        <w:rPr/>
        <w:t>W okresie siedmiu lat prowadzenia działalności nadawczej zrealizowano założenia ekonomiczno-finansowe przyjęte w treści pierwszego wniosku</w:t>
        <w:br/>
        <w:t>o udzielenie koncesji oraz zapewniono możliwość dalszego finansowania działalności nadawczej i 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obec tego KRRiT postanowiła udzielić Towarzystwu Rozwoju Rozgłośni Radiowej w Elblągu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>Towarzystwo Rozwoju Rozgłośni Radiowej w Elblągu</w:t>
      </w:r>
      <w:r>
        <w:rPr/>
        <w:t xml:space="preserve"> w wykonaniu Uchwały Nr 116/2002 </w:t>
        <w:br/>
        <w:t>z dnia 28 lutego 2002 roku, Przewodniczący KRRiT wystąpił do Prezesa Urzędu Regulacji Telekomunikacji i Poczty, który postanowieniem o numerze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/>
        <w:t>Nr DZC-WRT-5106-71/02/01 z dnia 15 kwietni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W piśmie z dnia 18 kwietni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Elbląg, Gronowo Elbląskie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55.4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5</w:t>
      </w:r>
      <w:r>
        <w:rPr>
          <w:sz w:val="28"/>
        </w:rPr>
        <w:t>) x</w:t>
      </w:r>
      <w:r>
        <w:rPr>
          <w:b/>
          <w:sz w:val="28"/>
        </w:rPr>
        <w:t xml:space="preserve"> 0,8 = 12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5 </w:t>
      </w:r>
      <w:r>
        <w:rPr>
          <w:sz w:val="28"/>
        </w:rPr>
        <w:t>- 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, w całkowitym zasięgu rozpowszechniania programu, miasta o liczbie ludności przekraczającej 200.000 osób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2.000 </w:t>
      </w:r>
      <w:r>
        <w:rPr>
          <w:sz w:val="28"/>
        </w:rPr>
        <w:t xml:space="preserve">(słownie: dwanaście tysięcy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954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Towarzystwa Rozwoju Rozgłośni Radiowej w Elblągu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7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9 kwiet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3-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09:00Z</dcterms:created>
  <dc:creator>P210C-1</dc:creator>
  <dc:description/>
  <cp:keywords/>
  <dc:language>en-US</dc:language>
  <cp:lastModifiedBy>zebrowskau</cp:lastModifiedBy>
  <cp:lastPrinted>2001-06-06T14:02:00Z</cp:lastPrinted>
  <dcterms:modified xsi:type="dcterms:W3CDTF">2013-01-14T13:48:00Z</dcterms:modified>
  <cp:revision>3</cp:revision>
  <dc:subject/>
  <dc:title>							Warszawa, dnia ....... 1998roku,</dc:title>
</cp:coreProperties>
</file>